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ěsto  Písek, Velké náměstí 114, 397 01 Písek</w:t>
      </w:r>
    </w:p>
    <w:p>
      <w:pPr>
        <w:pStyle w:val="Heading4"/>
        <w:rPr/>
      </w:pPr>
      <w:r>
        <w:rPr>
          <w:b w:val="false"/>
          <w:sz w:val="20"/>
          <w:u w:val="single"/>
        </w:rPr>
        <w:t>Odbor kultury a cestovního ruchu, Budovcova 207, 397 19</w:t>
      </w:r>
      <w:r>
        <w:rPr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 xml:space="preserve">Písek  </w:t>
      </w:r>
      <w:r>
        <w:rPr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POSKYTNUTÍ ZÁŠTITY STAROSTY MĚSTA NA KULTURNÍ AKTIVITU V ROC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DENTIFIKAČNÍ ÚDAJE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01"/>
        <w:gridCol w:w="709"/>
        <w:gridCol w:w="1403"/>
        <w:gridCol w:w="992"/>
        <w:gridCol w:w="2272"/>
      </w:tblGrid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organiza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žadatele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žadatele: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ávní statut žadatele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895490780"/>
            <w:bookmarkStart w:id="1" w:name="__Fieldmark__0_89549078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čanské sdružení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95490780"/>
            <w:bookmarkStart w:id="3" w:name="__Fieldmark__1_89549078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ecně prospěšná společno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95490780"/>
            <w:bookmarkStart w:id="5" w:name="__Fieldmark__2_89549078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írkve, účelové zařízení círk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895490780"/>
            <w:bookmarkStart w:id="7" w:name="__Fieldmark__3_89549078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zická osoba starší 18 let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895490780"/>
            <w:bookmarkStart w:id="9" w:name="__Fieldmark__4_89549078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vnická osoba komerčního char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895490780"/>
            <w:bookmarkStart w:id="11" w:name="__Fieldmark__5_89549078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statní ………………..</w:t>
            </w:r>
          </w:p>
        </w:tc>
      </w:tr>
      <w:tr>
        <w:trPr>
          <w:trHeight w:val="546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ACE PROVEDENA  -  </w:t>
            </w:r>
            <w:r>
              <w:rPr>
                <w:rFonts w:cs="Arial" w:ascii="Arial" w:hAnsi="Arial"/>
                <w:sz w:val="20"/>
                <w:szCs w:val="20"/>
              </w:rPr>
              <w:t>kde, kým: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>datum registrace: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ednací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  NE</w:t>
            </w:r>
          </w:p>
        </w:tc>
      </w:tr>
      <w:tr>
        <w:trPr>
          <w:trHeight w:val="965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ovní spojení:</w:t>
            </w:r>
          </w:p>
          <w:p>
            <w:pPr>
              <w:pStyle w:val="Heading6"/>
              <w:autoSpaceDE w:val="tru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s-CZ"/>
              </w:rPr>
              <w:t xml:space="preserve">Číslo účtu pro příjem příspěvku: </w:t>
            </w:r>
          </w:p>
          <w:p>
            <w:pPr>
              <w:pStyle w:val="Heading6"/>
              <w:autoSpaceDE w:val="true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lang w:val="cs-CZ"/>
              </w:rPr>
              <w:t>Název a adresa peněžního ústavu</w:t>
            </w:r>
          </w:p>
          <w:p>
            <w:pPr>
              <w:pStyle w:val="Heading6"/>
              <w:autoSpaceDE w:val="true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cs="Arial" w:ascii="Arial" w:hAnsi="Arial"/>
                <w:b w:val="false"/>
                <w:lang w:val="cs-CZ"/>
              </w:rPr>
              <w:t xml:space="preserve">včetně PSČ: </w:t>
            </w:r>
          </w:p>
        </w:tc>
      </w:tr>
      <w:tr>
        <w:trPr>
          <w:trHeight w:val="888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Odpovědný statutární zástup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 a příjmení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 včetně PSČ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dpovědná osoba  za realizaci  akce- projektu*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kontaktní osob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:</w:t>
            </w:r>
          </w:p>
          <w:p>
            <w:pPr>
              <w:pStyle w:val="Heading6"/>
              <w:autoSpaceDE w:val="tru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  <w:t>Adresa včetně PSČ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  <w:szCs w:val="16"/>
              </w:rPr>
            </w:pPr>
            <w:r>
              <w:rPr>
                <w:b/>
                <w:bCs/>
                <w:sz w:val="20"/>
              </w:rPr>
              <w:t>Oblast kulturní činnosti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895490780"/>
            <w:bookmarkStart w:id="13" w:name="__Fieldmark__6_89549078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ozvoj neprofesionální a místní kultury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895490780"/>
            <w:bookmarkStart w:id="15" w:name="__Fieldmark__7_89549078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kulturní výchova dětí a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mládeže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895490780"/>
            <w:bookmarkStart w:id="17" w:name="__Fieldmark__8_89549078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ydavatelské a neziskové aktivity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895490780"/>
            <w:bookmarkStart w:id="19" w:name="__Fieldmark__9_89549078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odpora místních tradi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895490780"/>
            <w:bookmarkStart w:id="21" w:name="__Fieldmark__10_89549078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agace místní kultury mimo region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895490780"/>
            <w:bookmarkStart w:id="23" w:name="__Fieldmark__11_89549078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ulturní akce pro širokou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veřejnos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895490780"/>
            <w:bookmarkStart w:id="25" w:name="__Fieldmark__12_89549078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ématická výběrová řízení kulturních projektů mě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</w:rPr>
        <w:tab/>
        <w:tab/>
        <w:tab/>
        <w:t xml:space="preserve">            INFORMACE O AKCI - PROJEKTU *)</w:t>
      </w:r>
      <w:r>
        <w:rPr/>
        <w:t xml:space="preserve">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540"/>
        <w:gridCol w:w="720"/>
        <w:gridCol w:w="540"/>
        <w:gridCol w:w="180"/>
        <w:gridCol w:w="2700"/>
      </w:tblGrid>
      <w:tr>
        <w:trPr>
          <w:trHeight w:val="40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autoSpaceDE w:val="true"/>
              <w:rPr/>
            </w:pPr>
            <w:r>
              <w:rPr>
                <w:rFonts w:cs="Arial" w:ascii="Arial" w:hAnsi="Arial"/>
                <w:szCs w:val="24"/>
                <w:lang w:val="cs-CZ"/>
              </w:rPr>
              <w:t>Název kulturní ak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cs-CZ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/>
            </w:pPr>
            <w:r>
              <w:rPr>
                <w:rFonts w:cs="Arial" w:ascii="Arial" w:hAnsi="Arial"/>
                <w:lang w:val="cs-CZ"/>
              </w:rPr>
              <w:t>Termín konání: /</w:t>
            </w:r>
            <w:r>
              <w:rPr>
                <w:rFonts w:cs="Arial" w:ascii="Arial" w:hAnsi="Arial"/>
                <w:b w:val="false"/>
                <w:bCs w:val="false"/>
                <w:lang w:val="cs-CZ"/>
              </w:rPr>
              <w:t>případn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ový harmonogram přílohou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Místo konán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935" w:leader="none"/>
              </w:tabs>
              <w:autoSpaceDE w:val="tru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Místo kon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napToGrid w:val="false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sz w:val="20"/>
                <w:szCs w:val="24"/>
                <w:lang w:val="cs-CZ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zsa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895490780"/>
            <w:bookmarkStart w:id="27" w:name="__Fieldmark__13_89549078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895490780"/>
            <w:bookmarkStart w:id="29" w:name="__Fieldmark__14_89549078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onální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895490780"/>
            <w:bookmarkStart w:id="31" w:name="__Fieldmark__15_89549078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lostátní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895490780"/>
            <w:bookmarkStart w:id="33" w:name="__Fieldmark__16_89549078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zinárodní</w:t>
            </w:r>
          </w:p>
        </w:tc>
      </w:tr>
      <w:tr>
        <w:trPr>
          <w:trHeight w:val="40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entace a propagace záštity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projekt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měření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je aktivita zaměřena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íl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ě a v bodech uveďte, čeho konkrétně chcete dosáhn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ámka:</w:t>
            </w:r>
          </w:p>
        </w:tc>
      </w:tr>
      <w:tr>
        <w:trPr>
          <w:trHeight w:val="40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inancování  kulturní aktivity: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v případě plátce DPH jsou ceny v  rozpočtu  uvedeny bez DPH</w:t>
            </w:r>
          </w:p>
        </w:tc>
      </w:tr>
      <w:tr>
        <w:trPr>
          <w:trHeight w:val="400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  <w:r>
              <w:rPr>
                <w:rFonts w:cs="Arial" w:ascii="Arial" w:hAnsi="Arial"/>
                <w:b/>
                <w:sz w:val="20"/>
              </w:rPr>
              <w:t xml:space="preserve"> aktivity</w:t>
            </w:r>
            <w:r>
              <w:rPr>
                <w:rFonts w:cs="Arial" w:ascii="Arial" w:hAnsi="Arial"/>
                <w:sz w:val="20"/>
              </w:rPr>
              <w:t xml:space="preserve"> v Kč </w:t>
            </w:r>
            <w:r>
              <w:rPr>
                <w:rFonts w:cs="Arial" w:ascii="Arial" w:hAnsi="Arial"/>
                <w:sz w:val="18"/>
                <w:szCs w:val="18"/>
              </w:rPr>
              <w:t>/doložte celkovým  položkovým rozpočtem –povinná příloha č. 1/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še požadovaného příspěvku v Kč</w:t>
            </w:r>
            <w:r>
              <w:rPr>
                <w:rFonts w:cs="Arial" w:ascii="Arial" w:hAnsi="Arial"/>
                <w:sz w:val="20"/>
              </w:rPr>
              <w:t xml:space="preserve"> /v příloze </w:t>
            </w:r>
            <w:r>
              <w:rPr>
                <w:rFonts w:cs="Arial" w:ascii="Arial" w:hAnsi="Arial"/>
                <w:sz w:val="18"/>
                <w:szCs w:val="18"/>
              </w:rPr>
              <w:t>uveďte, na které položky v rozpočtu žádáte/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ýše spoluúčasti</w:t>
            </w:r>
            <w:r>
              <w:rPr>
                <w:rFonts w:cs="Arial" w:ascii="Arial" w:hAnsi="Arial"/>
                <w:sz w:val="20"/>
              </w:rPr>
              <w:t xml:space="preserve"> v K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bez požadovaného příspěvku/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é příjm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ze vstupného, z prodeje knih, brožur apod./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Další finanční zdroje:</w:t>
              <w:tab/>
            </w:r>
          </w:p>
        </w:tc>
      </w:tr>
      <w:tr>
        <w:trPr>
          <w:trHeight w:val="42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Sponzoři, JČ KÚ,dárci, ministerstvo .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Žádaná část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Potvrzená částka</w:t>
            </w:r>
          </w:p>
        </w:tc>
      </w:tr>
      <w:tr>
        <w:trPr>
          <w:trHeight w:val="63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veďte Vámi realizované kulturní akce za podpory Města Písek:</w:t>
            </w:r>
          </w:p>
        </w:tc>
      </w:tr>
      <w:tr>
        <w:trPr>
          <w:trHeight w:val="522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ázev ak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o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skytnuté prostředky  v Kč</w:t>
            </w:r>
          </w:p>
        </w:tc>
      </w:tr>
      <w:tr>
        <w:trPr>
          <w:trHeight w:val="108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vinné příloh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uhrnný položkový rozpočet akce-projektu – příloha č.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stné prohlášení o bezúhonnosti žadatele – příloha č.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novy organizace /při prvním podání žádosti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pie dokladu o založení bankovního účtu žad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                                                                        </w:t>
        <w:tab/>
        <w:t>Podpis odpovědného statutárního zástup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ab/>
        <w:t>Razítk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dpovědné fyzické osob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íloha č.1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bCs/>
        </w:rPr>
        <w:t xml:space="preserve">Souhrnný položkový rozpočet akce na období   od  …………..       do   ………..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údaje uvádějte v Kč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bCs/>
          <w:i/>
          <w:sz w:val="16"/>
          <w:szCs w:val="16"/>
        </w:rPr>
        <w:t>v případě plátce DPH jsou ceny v  rozpočtu  uvedeny bez DPH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101"/>
        <w:gridCol w:w="2101"/>
        <w:gridCol w:w="2101"/>
      </w:tblGrid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 Města Pís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statní finanční zdroje</w:t>
            </w:r>
          </w:p>
        </w:tc>
      </w:tr>
      <w:tr>
        <w:trPr>
          <w:trHeight w:val="61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/>
              <w:t>Nákup služe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/>
              <w:t>Nákup materiálu, zboží a jiného neinvestičního zařízen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/>
              <w:t>Režijní výdaj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ňte kolik % z celkového rozpočtu hradí jednotliví dár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podpi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Příloha č. 2</w:t>
      </w:r>
    </w:p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ČESTNÉ PROHLÁŠENÍ o bezúhonnosti žadatele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ŽÁDOSTI O ZÁŠTITU STAROSTY MĚSTA PÍSKU v roce 2009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Já, níže podepsaný, ………………………………………………. jako žadatel o „Záštitu starosty“ na akci ………………………....................................................v roce 2009 tímto prohlašuji, že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lnil jsem veškeré povinnosti týkající se zaplacení daní podle zákonných ustanovení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mám dluh po splatnosti vůči městu Písek nebo jeho zřizované organizac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,místo podpisu čestnéh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, osoby činící tot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statutárního zástupce žadatele, funkce statutárního zástupce, razítko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O POSKYTNUTÍ ZÁŠTITY STAROSTY MĚSTA NA KULTURNÍ AKTIVITU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HG Mincho Light J"/>
      <w:color w:val="000000"/>
      <w:szCs w:val="2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Lenka">
    <w:name w:val="Lenka"/>
    <w:basedOn w:val="Normal"/>
    <w:qFormat/>
    <w:pPr>
      <w:keepNext w:val="true"/>
      <w:outlineLvl w:val="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25:00Z</dcterms:created>
  <dc:creator>bauerova</dc:creator>
  <dc:description/>
  <cp:keywords/>
  <dc:language>en-US</dc:language>
  <cp:lastModifiedBy>bauerova</cp:lastModifiedBy>
  <cp:lastPrinted>2009-01-05T09:24:00Z</cp:lastPrinted>
  <dcterms:modified xsi:type="dcterms:W3CDTF">2009-04-07T08:05:00Z</dcterms:modified>
  <cp:revision>7</cp:revision>
  <dc:subject/>
  <dc:title>Město  Písek</dc:title>
</cp:coreProperties>
</file>