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O PÍSEK vyhlašuje 1. výzvu K PŘEDKLÁDÁNÍ ŽÁDOSTÍ O PŘÍSPĚVEK do grantového programu na podporu cestovního ruchu v roce 2009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ázev grantového programu:</w:t>
        <w:br/>
      </w:r>
      <w:r>
        <w:rPr>
          <w:rFonts w:cs="Arial" w:ascii="Arial" w:hAnsi="Arial"/>
          <w:sz w:val="18"/>
          <w:szCs w:val="18"/>
        </w:rPr>
        <w:t>Grantový program města Písku na podporu cestovního ruchu v roce 2009 – 1. výzv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íle grantového programu:</w:t>
        <w:br/>
      </w:r>
      <w:r>
        <w:rPr>
          <w:rFonts w:cs="Arial" w:ascii="Arial" w:hAnsi="Arial"/>
          <w:sz w:val="18"/>
          <w:szCs w:val="18"/>
        </w:rPr>
        <w:t>Podpora cestovního ruchu jako nástroje prosperity města Písku s důrazem na zvýšení počtu návštěvníků, prodloužení délky jejich pobytu a podporu mimosezónního cestovního ruchu.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atření grantového programu a jejich specifické cíl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18"/>
          <w:szCs w:val="18"/>
        </w:rPr>
        <w:t>Opatření 2 – Písecká čítanka</w:t>
        <w:br/>
      </w:r>
      <w:r>
        <w:rPr>
          <w:rFonts w:cs="Arial" w:ascii="Arial" w:hAnsi="Arial"/>
          <w:sz w:val="18"/>
          <w:szCs w:val="18"/>
        </w:rPr>
        <w:t>- zábavně vzdělávací akce jako služby cestovního ruch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atření 3 – Město Písek – centrum cestovního ruchu</w:t>
        <w:br/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voj nabídky akcí konaných ve městě jako významné součásti nabídky cestovního ruchu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patření 4 – Příprava turistické sezóny</w:t>
        <w:br/>
      </w:r>
      <w:r>
        <w:rPr>
          <w:rFonts w:cs="Arial" w:ascii="Arial" w:hAnsi="Arial"/>
          <w:sz w:val="18"/>
          <w:szCs w:val="18"/>
        </w:rPr>
        <w:t>- příprava propagačních materiálů, internetových prezentací, účast na propagačních akcích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sz w:val="18"/>
          <w:szCs w:val="18"/>
        </w:rPr>
        <w:t>Opatření 5 – Partnerské výměny</w:t>
        <w:br/>
      </w:r>
      <w:r>
        <w:rPr>
          <w:rFonts w:cs="Arial" w:ascii="Arial" w:hAnsi="Arial"/>
          <w:sz w:val="18"/>
          <w:szCs w:val="18"/>
        </w:rPr>
        <w:t>- výměnné pobyty s občany z partnerských měst s aktivní zájmovou náplní, např. workshopy,</w:t>
        <w:br/>
        <w:t xml:space="preserve">   školní a sportovní výměny, festivaly, semináře, tvůrčí dílny.</w:t>
      </w:r>
    </w:p>
    <w:p>
      <w:pPr>
        <w:pStyle w:val="Normal"/>
        <w:spacing w:lineRule="auto" w:line="240"/>
        <w:rPr/>
      </w:pPr>
      <w:r>
        <w:rPr/>
        <w:t>Struktura financování 1. výzvy grantového programu: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903"/>
        <w:gridCol w:w="2419"/>
        <w:gridCol w:w="1155"/>
        <w:gridCol w:w="1600"/>
        <w:gridCol w:w="2162"/>
      </w:tblGrid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výzv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ření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TŘENÍ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rogra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ková alokac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 tis. Kč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. - max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e příspěvku  (v tis. Kč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příspěvek města Písek (v %)</w:t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2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ecká čítank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- 5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5 / 46</w:t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3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to Písek – centrum cestovního ruchu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- 200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 / 46</w:t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4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prava turistické sezón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- 5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5 / 46</w:t>
            </w:r>
          </w:p>
        </w:tc>
      </w:tr>
      <w:tr>
        <w:trPr>
          <w:trHeight w:val="62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925/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tnerské výměny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300 Kč osoba/d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/ 46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ba trvání projektu:</w:t>
      </w:r>
    </w:p>
    <w:p>
      <w:pPr>
        <w:pStyle w:val="Odstavecseseznamem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ealizace podpořených aktivit: </w:t>
      </w:r>
      <w:r>
        <w:rPr>
          <w:rFonts w:cs="Arial" w:ascii="Arial" w:hAnsi="Arial"/>
          <w:sz w:val="18"/>
          <w:szCs w:val="18"/>
        </w:rPr>
        <w:t>od 1. 1. 2009 do 30. 11. 2009</w:t>
      </w:r>
    </w:p>
    <w:p>
      <w:pPr>
        <w:pStyle w:val="Odstavecseseznamem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nejzazší vyúčtování příspěvků</w:t>
      </w:r>
      <w:r>
        <w:rPr>
          <w:rFonts w:cs="Arial" w:ascii="Arial" w:hAnsi="Arial"/>
          <w:sz w:val="18"/>
          <w:szCs w:val="18"/>
        </w:rPr>
        <w:t>: do 31. 12. 2009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hůta pro předložení žádostí:</w:t>
        <w:br/>
      </w:r>
      <w:r>
        <w:rPr>
          <w:rFonts w:cs="Arial" w:ascii="Arial" w:hAnsi="Arial"/>
          <w:sz w:val="18"/>
          <w:szCs w:val="18"/>
        </w:rPr>
        <w:t>od 12. 2. 2009 do 31. 3. 2009, 12.00 hod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ísto podání žádostí:</w:t>
        <w:br/>
      </w:r>
      <w:r>
        <w:rPr>
          <w:rFonts w:cs="Arial" w:ascii="Arial" w:hAnsi="Arial"/>
          <w:b/>
          <w:i/>
          <w:sz w:val="18"/>
          <w:szCs w:val="18"/>
        </w:rPr>
        <w:t>Městský úřad Písek, odbor kultury a cestovního ruchu, Budovcova 207, 397 19 Písek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i/>
          <w:sz w:val="18"/>
          <w:szCs w:val="18"/>
        </w:rPr>
        <w:t xml:space="preserve">Žádosti o příspěvek musí splňovat veškeré požadavky uvedené v odst. VII. Pravidel grantového programu.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ministrátor grantového programu:</w:t>
        <w:br/>
        <w:t>Hana Vopravilová, DiS. – Město Písek, odbor kultury a cestovního ruchu</w:t>
        <w:br/>
      </w:r>
      <w:r>
        <w:rPr>
          <w:rFonts w:cs="Arial" w:ascii="Arial" w:hAnsi="Arial"/>
          <w:sz w:val="18"/>
          <w:szCs w:val="18"/>
        </w:rPr>
        <w:t>Budovcova 207, 397 19 Písek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 xml:space="preserve">tel.: 382 330 202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ana.vopravilova@mupisek.cz</w:t>
        </w:r>
      </w:hyperlink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robnější informace: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8"/>
          <w:szCs w:val="18"/>
        </w:rPr>
        <w:t xml:space="preserve">podrobné informace o pravidlech tohoto grantového programu, o poskytování finančních příspěvků z rozpočtu města Písek a o Strategickém plánu rozvoje cestovního ruchu města Písek je možné získat na odboru kultury a cestovního ruchu, u administrátora grantového programu nebo na internetových stránkách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ranty-pisek.cz</w:t>
        </w:r>
      </w:hyperlink>
      <w:r>
        <w:rPr>
          <w:rFonts w:cs="Arial" w:ascii="Arial" w:hAnsi="Arial"/>
          <w:sz w:val="18"/>
          <w:szCs w:val="18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Mail">
    <w:name w:val="mai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racoval">
    <w:name w:val="zpracov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azenovic">
    <w:name w:val="odsazenov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erace">
    <w:name w:val="opera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vopravilova@mupisek.cz" TargetMode="External"/><Relationship Id="rId3" Type="http://schemas.openxmlformats.org/officeDocument/2006/relationships/hyperlink" Target="http://www.granty-pis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14:00Z</dcterms:created>
  <dc:creator>Administrator</dc:creator>
  <dc:description/>
  <cp:keywords/>
  <dc:language>en-US</dc:language>
  <cp:lastModifiedBy>grafika</cp:lastModifiedBy>
  <dcterms:modified xsi:type="dcterms:W3CDTF">2009-02-25T09:05:00Z</dcterms:modified>
  <cp:revision>7</cp:revision>
  <dc:subject/>
  <dc:title/>
</cp:coreProperties>
</file>