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grantového programu na podporu cestovního ruchu v roce 2009</w:t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tření 2 – Písecká čítanka</w:t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ŽADATELE O POČTU ÚČASTNÍKŮ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 ………………………………………………………………………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účastníků …………..............................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toho mimopíseckých ………………………, tj. …………… %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dle zákona č.200/1990 Sb., o přestupcích, ve znění pozdějších předpisů a zákona č.140/1961 Sb., trestní zákon, ve znění pozdějších předpisů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ind w:right="-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statutárního zástupce/ů žadatele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statutárního zástupce žadatele, razítko žadatel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vinná příloha: Jmenovitý seznam účastníků akce s podpisy 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ínka je min. 50% účastníků ubytovaných v Pí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ukaZkladnstylChar">
    <w:name w:val="Příručka - Základní styl Char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0:00Z</dcterms:created>
  <dc:creator>Administrator</dc:creator>
  <dc:description/>
  <cp:keywords/>
  <dc:language>en-US</dc:language>
  <cp:lastModifiedBy>Administrator</cp:lastModifiedBy>
  <dcterms:modified xsi:type="dcterms:W3CDTF">2009-03-20T09:36:00Z</dcterms:modified>
  <cp:revision>3</cp:revision>
  <dc:subject/>
  <dc:title/>
</cp:coreProperties>
</file>