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ORMULÁŘ ŽÁDOSTI O PŘÍSPĚVE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Vyplní odbor kultury a cestovního ruchu Města Písk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25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elný kód žádosti: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ální hodnocení projekt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vyhovuje        nevyhovuje           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ískaných bodů:</w:t>
            </w:r>
          </w:p>
        </w:tc>
      </w:tr>
      <w:tr>
        <w:trPr>
          <w:trHeight w:val="21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592. /1/. 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Poznámka</w:t>
      </w:r>
      <w:r>
        <w:rPr>
          <w:rFonts w:cs="Arial" w:ascii="Arial" w:hAnsi="Arial"/>
          <w:bCs/>
          <w:sz w:val="16"/>
          <w:szCs w:val="16"/>
        </w:rPr>
        <w:t xml:space="preserve">: Jednotlivá pole formuláře jsou uzamčena pro grafické úpravy. Pokud Vám pole nestačí, rozveďte text na samostatné příloze. Snažte se do předepsaných polí vepsat vše potřebné. </w:t>
      </w:r>
    </w:p>
    <w:p>
      <w:pPr>
        <w:pStyle w:val="Normal"/>
        <w:pBdr>
          <w:bottom w:val="dashSmallGap" w:sz="8" w:space="0" w:color="000000"/>
        </w:pBdr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yplní žadatel:</w:t>
      </w:r>
    </w:p>
    <w:p>
      <w:pPr>
        <w:pStyle w:val="Heading7"/>
        <w:numPr>
          <w:ilvl w:val="0"/>
          <w:numId w:val="2"/>
        </w:numPr>
        <w:rPr/>
      </w:pPr>
      <w:r>
        <w:rPr/>
        <w:t>IDENTIFIKAČNÍ ÚDAJE ŽADATE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455"/>
        <w:gridCol w:w="246"/>
        <w:gridCol w:w="463"/>
        <w:gridCol w:w="246"/>
        <w:gridCol w:w="463"/>
        <w:gridCol w:w="1338"/>
        <w:gridCol w:w="41"/>
        <w:gridCol w:w="605"/>
        <w:gridCol w:w="254"/>
        <w:gridCol w:w="313"/>
        <w:gridCol w:w="47"/>
        <w:gridCol w:w="1688"/>
      </w:tblGrid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ázev organizace,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méno žadatele</w:t>
            </w:r>
          </w:p>
        </w:tc>
        <w:tc>
          <w:tcPr>
            <w:tcW w:w="7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Zde napište název žadatele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Adresa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S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a pro doručování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S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ávní forma žadatele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__Fieldmark__3_3593922788"/>
                  <w:enabled/>
                  <w:ddList>
                    <w:result w:val="0"/>
                    <w:listEntry w:val="vyberte ze seznamu"/>
                    <w:listEntry w:val="občanské sdružení"/>
                    <w:listEntry w:val="obecně prospěšná společnost"/>
                    <w:listEntry w:val="příspěvková organizace"/>
                    <w:listEntry w:val="nadace"/>
                    <w:listEntry w:val="nadační fond"/>
                    <w:listEntry w:val="samostatná drobná provozovna obecního úřadu"/>
                    <w:listEntry w:val="jiná organizace zřizovaná obcí"/>
                    <w:listEntry w:val="škola"/>
                    <w:listEntry w:val="školské zařízení"/>
                    <w:listEntry w:val="sdružení (svaz, společnost, klub)"/>
                    <w:listEntry w:val="církevní organizace"/>
                    <w:listEntry w:val="hospodářská nebo agrární komora"/>
                    <w:listEntry w:val="zájmové sdružení právnických osob"/>
                    <w:listEntry w:val="OSVČ"/>
                    <w:listEntry w:val="veřejná obchodní společnost"/>
                    <w:listEntry w:val="společnost s ručením omezeným"/>
                    <w:listEntry w:val="společnost komanditní"/>
                    <w:listEntry w:val="akciová společnost"/>
                    <w:listEntry w:val="družstvo"/>
                  </w:ddLis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DROPDOWN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0" w:name="__Fieldmark__3_3593922788"/>
            <w:bookmarkStart w:id="1" w:name="__Fieldmark__3_3593922788"/>
            <w:bookmarkEnd w:id="1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gistrace provedena, /kde, pod č./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ttp://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-mail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ef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x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látce DP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__Fieldmark__9_3593922788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DROPDOWN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" w:name="__Fieldmark__9_3593922788"/>
            <w:bookmarkStart w:id="3" w:name="__Fieldmark__9_3593922788"/>
            <w:bookmarkEnd w:id="3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oba odpovědná za realizaci projektu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efon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tatutární zástupce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Číslo účtu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Bankovní spojení </w:t>
              <w:br/>
              <w:t xml:space="preserve"> název banky+adresa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ód banky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Hospodářský výsledek žadatele za poslední uzavřené účetní období </w:t>
            </w:r>
            <w:bookmarkStart w:id="4" w:name="Text9"/>
            <w:r>
              <w:rPr>
                <w:rFonts w:cs="Arial" w:ascii="Arial" w:hAnsi="Arial"/>
                <w:sz w:val="19"/>
                <w:szCs w:val="19"/>
              </w:rPr>
              <w:t>200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4"/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ýnosy v K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áklady v K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čet zaměstnanců/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členů žadatel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 1.1.2009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/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rmín vzniku žadatele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Heading7"/>
        <w:rPr/>
      </w:pPr>
      <w:r>
        <w:rPr>
          <w:b/>
          <w:bCs/>
          <w:sz w:val="22"/>
          <w:szCs w:val="22"/>
        </w:rPr>
        <w:t>II.</w:t>
      </w:r>
      <w:r>
        <w:rPr/>
        <w:t>SCHOPNOST ŽADATELE PROJEKT REALIZOVAT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437"/>
        <w:gridCol w:w="2480"/>
        <w:gridCol w:w="1336"/>
        <w:gridCol w:w="3285"/>
        <w:gridCol w:w="2"/>
      </w:tblGrid>
      <w:tr>
        <w:trPr>
          <w:trHeight w:val="2041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pište stručně historii žadatele: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učný popis činnosti, dosavadní úspěšně realizované aktivity v oblasti cestovního ruchu, členství v profesních organizacích, získané certifikáty kvality, napojení na síť poskytovatelů služeb. </w:t>
            </w:r>
          </w:p>
          <w:p>
            <w:pPr>
              <w:pStyle w:val="Normal"/>
              <w:ind w:left="242" w:hanging="242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Uveďte maximálně tři podobné projekty, které jste v minulosti realizovali s podporou města Písek případně jiných dotací z veřejných zdrojů:</w:t>
            </w:r>
          </w:p>
        </w:tc>
      </w:tr>
      <w:tr>
        <w:trPr>
          <w:trHeight w:val="45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Kdy realizován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Název akc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Poskytnuté prostředky (Kč)</w:t>
            </w:r>
          </w:p>
        </w:tc>
      </w:tr>
      <w:tr>
        <w:trPr>
          <w:trHeight w:val="31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do bude projekt realizovat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jména lidí, kteří budou projekt provádět, jejich kvalifikaci, zkušenosti, předpoklady. </w:t>
            </w:r>
          </w:p>
        </w:tc>
      </w:tr>
      <w:tr>
        <w:trPr>
          <w:trHeight w:val="22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méno a příjmení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ůsob zapojení do projektu/funkce v projektu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savadní zkušenosti, předpoklady k realizaci </w:t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7"/>
        <w:ind w:left="540" w:hanging="0"/>
        <w:rPr/>
      </w:pPr>
      <w:r>
        <w:rPr>
          <w:b/>
          <w:bCs/>
          <w:sz w:val="22"/>
          <w:szCs w:val="22"/>
        </w:rPr>
        <w:t>III.I</w:t>
      </w:r>
      <w:r>
        <w:rPr/>
        <w:t>NFORMACE O PROJEKTU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50"/>
        <w:gridCol w:w="1438"/>
        <w:gridCol w:w="2558"/>
        <w:gridCol w:w="1440"/>
        <w:gridCol w:w="571"/>
      </w:tblGrid>
      <w:tr>
        <w:trPr>
          <w:trHeight w:val="397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tření grantového programu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6_3593922788"/>
                  <w:enabled/>
                  <w:ddList>
                    <w:result w:val="0"/>
                    <w:listEntry w:val="vyberte ze seznamu"/>
                    <w:listEntry w:val="Opatření 2 - Písecká čítanka"/>
                    <w:listEntry w:val="Opatření 3 - Město Písek - centrum CR"/>
                    <w:listEntry w:val="Opatření 4 - Příprava turistické sezóny"/>
                    <w:listEntry w:val="Opatření 5 - Partnerské výměny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46_3593922788"/>
            <w:bookmarkStart w:id="6" w:name="__Fieldmark__46_3593922788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Umístění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Uveďte lokalitu případně území, adresu, kde bude projekt realizován.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rmín realizace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Do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ejzazší termín vyúčtování projektu pro všechna opatř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31. 12. 2009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elková výše požadovaného příspěvku od města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% z celkových nákladů</w:t>
            </w:r>
          </w:p>
        </w:tc>
      </w:tr>
    </w:tbl>
    <w:p>
      <w:pPr>
        <w:pStyle w:val="Heading7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4120"/>
        <w:gridCol w:w="1118"/>
        <w:gridCol w:w="3829"/>
        <w:gridCol w:w="18"/>
      </w:tblGrid>
      <w:tr>
        <w:trPr>
          <w:trHeight w:val="1582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Výchozí situace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ište aktuální situaci, na kterou projekt reaguje a kterou bude řešit.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25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íle projektu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učně a v bodech uveďte, čeho konkrétně chcete dosáhnout. 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hodnocení významu projektu žadatele pro naplňování cílů Strategického plánu rozvoje cestovního ruchu města Písek do roku 2020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Popište význam Vašeho projektu pro níže uvedené cíle.</w:t>
            </w:r>
          </w:p>
        </w:tc>
      </w:tr>
      <w:tr>
        <w:trPr>
          <w:trHeight w:val="737" w:hRule="exac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íl č.1 </w:t>
            </w:r>
          </w:p>
          <w:p>
            <w:pPr>
              <w:pStyle w:val="Normal"/>
              <w:ind w:right="-7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ýznam pro hospodářskou prosperitu  </w:t>
            </w:r>
          </w:p>
          <w:p>
            <w:pPr>
              <w:pStyle w:val="Normal"/>
              <w:ind w:right="-7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sta Písku a jeho obyvatel plním tí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 č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kurenceschopnost destinace Pís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ním tím: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 č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lad s principy trvale udržitelného rozvo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liv na živ.prostř., obyv., kult.identitu) plním: tím: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75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ázanosti dalších aktivit v cestovním ruchu na území města Písku k předloženému projektu, vliv projektu na propagaci města: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41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liv projektu na návštěvnost Písku: 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1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artneři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stručnou charakteristiku partnera případně partnerů, kteří budou zapojeni do projektu a přispějí k jeho úspěšné realizaci  (za partnera není považován sponzor či subdodavatel projektu). V případě partnerských výměn je nutný písemný doklad o existenci partnerství. 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Způsob zajištění poptávky po výstupech navrhovaného projektu. Prezentace a propagace projektu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v bodech, jakými způsoby budete seznamovat veřejnost s realizací projektu, ve kterých médiích budete projekt propagovat a jak budete prezentovat Město Písek jako poskytovatele finančních prostředků. 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Kvantitativní ukazatele projek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dpokládané kvantifikovatelné výstupy projektu (např. počet klientů, poskytnutých služeb…).</w:t>
            </w:r>
          </w:p>
        </w:tc>
      </w:tr>
      <w:tr>
        <w:trPr>
          <w:trHeight w:val="425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bookmarkStart w:id="7" w:name="Text29"/>
            <w:bookmarkEnd w:id="7"/>
            <w:r>
              <w:rPr>
                <w:rFonts w:cs="Arial" w:ascii="Arial" w:hAnsi="Arial"/>
              </w:rPr>
              <w:t xml:space="preserve">Předpokládaný počet přenocování účastníků akce v Písku,(u opatření 2,3,5)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opatření č. 5 počet účastníků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00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tativní ukazatele projektu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nekvantifikovatelné přínosy projektu.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5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situace v případě neschválení příspěv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, co se stane s projektem v případě, že grant města Písek nebude přiděl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23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ržitelnost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Vaše budoucí navazující záměry (opakování akce v příštích letech atd.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armonogram realizace projektu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V očíslovaných bodech uveďte dílčí činnosti v projektu (aktivity), které časově zařaďte.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511"/>
        <w:gridCol w:w="511"/>
        <w:gridCol w:w="540"/>
        <w:gridCol w:w="540"/>
        <w:gridCol w:w="350"/>
        <w:gridCol w:w="540"/>
        <w:gridCol w:w="435"/>
        <w:gridCol w:w="511"/>
        <w:gridCol w:w="542"/>
        <w:gridCol w:w="425"/>
        <w:gridCol w:w="567"/>
        <w:gridCol w:w="623"/>
      </w:tblGrid>
      <w:tr>
        <w:trPr>
          <w:trHeight w:val="94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/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/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/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/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/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/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/09</w:t>
            </w:r>
          </w:p>
        </w:tc>
      </w:tr>
      <w:tr>
        <w:trPr>
          <w:trHeight w:val="34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72_3593922788"/>
            <w:bookmarkStart w:id="9" w:name="__Fieldmark__72_3593922788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73_3593922788"/>
            <w:bookmarkStart w:id="11" w:name="__Fieldmark__73_359392278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74_3593922788"/>
            <w:bookmarkStart w:id="13" w:name="__Fieldmark__74_3593922788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5_3593922788"/>
            <w:bookmarkStart w:id="15" w:name="__Fieldmark__75_3593922788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76_3593922788"/>
            <w:bookmarkStart w:id="17" w:name="__Fieldmark__76_3593922788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77_3593922788"/>
            <w:bookmarkStart w:id="19" w:name="__Fieldmark__77_3593922788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78_3593922788"/>
            <w:bookmarkStart w:id="21" w:name="__Fieldmark__78_3593922788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79_3593922788"/>
            <w:bookmarkStart w:id="23" w:name="__Fieldmark__79_359392278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80_3593922788"/>
            <w:bookmarkStart w:id="25" w:name="__Fieldmark__80_3593922788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81_3593922788"/>
            <w:bookmarkStart w:id="27" w:name="__Fieldmark__81_3593922788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82_3593922788"/>
            <w:bookmarkStart w:id="29" w:name="__Fieldmark__82_3593922788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83_3593922788"/>
            <w:bookmarkStart w:id="31" w:name="__Fieldmark__83_3593922788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85_3593922788"/>
            <w:bookmarkStart w:id="33" w:name="__Fieldmark__85_3593922788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86_3593922788"/>
            <w:bookmarkStart w:id="35" w:name="__Fieldmark__86_3593922788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87_3593922788"/>
            <w:bookmarkStart w:id="37" w:name="__Fieldmark__87_3593922788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88_3593922788"/>
            <w:bookmarkStart w:id="39" w:name="__Fieldmark__88_3593922788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89_3593922788"/>
            <w:bookmarkStart w:id="41" w:name="__Fieldmark__89_3593922788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90_3593922788"/>
            <w:bookmarkStart w:id="43" w:name="__Fieldmark__90_3593922788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91_3593922788"/>
            <w:bookmarkStart w:id="45" w:name="__Fieldmark__91_3593922788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92_3593922788"/>
            <w:bookmarkStart w:id="47" w:name="__Fieldmark__92_3593922788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93_3593922788"/>
            <w:bookmarkStart w:id="49" w:name="__Fieldmark__93_3593922788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94_3593922788"/>
            <w:bookmarkStart w:id="51" w:name="__Fieldmark__94_3593922788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95_3593922788"/>
            <w:bookmarkStart w:id="53" w:name="__Fieldmark__95_3593922788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96_3593922788"/>
            <w:bookmarkStart w:id="55" w:name="__Fieldmark__96_3593922788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98_3593922788"/>
            <w:bookmarkStart w:id="57" w:name="__Fieldmark__98_3593922788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99_3593922788"/>
            <w:bookmarkStart w:id="59" w:name="__Fieldmark__99_3593922788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00_3593922788"/>
            <w:bookmarkStart w:id="61" w:name="__Fieldmark__100_3593922788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01_3593922788"/>
            <w:bookmarkStart w:id="63" w:name="__Fieldmark__101_3593922788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02_3593922788"/>
            <w:bookmarkStart w:id="65" w:name="__Fieldmark__102_3593922788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03_3593922788"/>
            <w:bookmarkStart w:id="67" w:name="__Fieldmark__103_3593922788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04_3593922788"/>
            <w:bookmarkStart w:id="69" w:name="__Fieldmark__104_3593922788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105_3593922788"/>
            <w:bookmarkStart w:id="71" w:name="__Fieldmark__105_3593922788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106_3593922788"/>
            <w:bookmarkStart w:id="73" w:name="__Fieldmark__106_3593922788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07_3593922788"/>
            <w:bookmarkStart w:id="75" w:name="__Fieldmark__107_3593922788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108_3593922788"/>
            <w:bookmarkStart w:id="77" w:name="__Fieldmark__108_3593922788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109_3593922788"/>
            <w:bookmarkStart w:id="79" w:name="__Fieldmark__109_3593922788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111_3593922788"/>
            <w:bookmarkStart w:id="81" w:name="__Fieldmark__111_3593922788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12_3593922788"/>
            <w:bookmarkStart w:id="83" w:name="__Fieldmark__112_3593922788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113_3593922788"/>
            <w:bookmarkStart w:id="85" w:name="__Fieldmark__113_3593922788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14_3593922788"/>
            <w:bookmarkStart w:id="87" w:name="__Fieldmark__114_3593922788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15_3593922788"/>
            <w:bookmarkStart w:id="89" w:name="__Fieldmark__115_3593922788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16_3593922788"/>
            <w:bookmarkStart w:id="91" w:name="__Fieldmark__116_3593922788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17_3593922788"/>
            <w:bookmarkStart w:id="93" w:name="__Fieldmark__117_3593922788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18_3593922788"/>
            <w:bookmarkStart w:id="95" w:name="__Fieldmark__118_3593922788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19_3593922788"/>
            <w:bookmarkStart w:id="97" w:name="__Fieldmark__119_3593922788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20_3593922788"/>
            <w:bookmarkStart w:id="99" w:name="__Fieldmark__120_3593922788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21_3593922788"/>
            <w:bookmarkStart w:id="101" w:name="__Fieldmark__121_3593922788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22_3593922788"/>
            <w:bookmarkStart w:id="103" w:name="__Fieldmark__122_3593922788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24_3593922788"/>
            <w:bookmarkStart w:id="105" w:name="__Fieldmark__124_3593922788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25_3593922788"/>
            <w:bookmarkStart w:id="107" w:name="__Fieldmark__125_3593922788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26_3593922788"/>
            <w:bookmarkStart w:id="109" w:name="__Fieldmark__126_3593922788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27_3593922788"/>
            <w:bookmarkStart w:id="111" w:name="__Fieldmark__127_3593922788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28_3593922788"/>
            <w:bookmarkStart w:id="113" w:name="__Fieldmark__128_3593922788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9_3593922788"/>
            <w:bookmarkStart w:id="115" w:name="__Fieldmark__129_3593922788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30_3593922788"/>
            <w:bookmarkStart w:id="117" w:name="__Fieldmark__130_3593922788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31_3593922788"/>
            <w:bookmarkStart w:id="119" w:name="__Fieldmark__131_3593922788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32_3593922788"/>
            <w:bookmarkStart w:id="121" w:name="__Fieldmark__132_3593922788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33_3593922788"/>
            <w:bookmarkStart w:id="123" w:name="__Fieldmark__133_3593922788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34_3593922788"/>
            <w:bookmarkStart w:id="125" w:name="__Fieldmark__134_3593922788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35_3593922788"/>
            <w:bookmarkStart w:id="127" w:name="__Fieldmark__135_3593922788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37_3593922788"/>
            <w:bookmarkStart w:id="129" w:name="__Fieldmark__137_3593922788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38_3593922788"/>
            <w:bookmarkStart w:id="131" w:name="__Fieldmark__138_3593922788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39_3593922788"/>
            <w:bookmarkStart w:id="133" w:name="__Fieldmark__139_3593922788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40_3593922788"/>
            <w:bookmarkStart w:id="135" w:name="__Fieldmark__140_3593922788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41_3593922788"/>
            <w:bookmarkStart w:id="137" w:name="__Fieldmark__141_3593922788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142_3593922788"/>
            <w:bookmarkStart w:id="139" w:name="__Fieldmark__142_3593922788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143_3593922788"/>
            <w:bookmarkStart w:id="141" w:name="__Fieldmark__143_3593922788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144_3593922788"/>
            <w:bookmarkStart w:id="143" w:name="__Fieldmark__144_3593922788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145_3593922788"/>
            <w:bookmarkStart w:id="145" w:name="__Fieldmark__145_3593922788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146_3593922788"/>
            <w:bookmarkStart w:id="147" w:name="__Fieldmark__146_3593922788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147_3593922788"/>
            <w:bookmarkStart w:id="149" w:name="__Fieldmark__147_3593922788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148_3593922788"/>
            <w:bookmarkStart w:id="151" w:name="__Fieldmark__148_3593922788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150_3593922788"/>
            <w:bookmarkStart w:id="153" w:name="__Fieldmark__150_3593922788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151_3593922788"/>
            <w:bookmarkStart w:id="155" w:name="__Fieldmark__151_3593922788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152_3593922788"/>
            <w:bookmarkStart w:id="157" w:name="__Fieldmark__152_3593922788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53_3593922788"/>
            <w:bookmarkStart w:id="159" w:name="__Fieldmark__153_3593922788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54_3593922788"/>
            <w:bookmarkStart w:id="161" w:name="__Fieldmark__154_3593922788"/>
            <w:bookmarkEnd w:id="1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55_3593922788"/>
            <w:bookmarkStart w:id="163" w:name="__Fieldmark__155_3593922788"/>
            <w:bookmarkEnd w:id="1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56_3593922788"/>
            <w:bookmarkStart w:id="165" w:name="__Fieldmark__156_3593922788"/>
            <w:bookmarkEnd w:id="1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157_3593922788"/>
            <w:bookmarkStart w:id="167" w:name="__Fieldmark__157_3593922788"/>
            <w:bookmarkEnd w:id="1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58_3593922788"/>
            <w:bookmarkStart w:id="169" w:name="__Fieldmark__158_3593922788"/>
            <w:bookmarkEnd w:id="1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159_3593922788"/>
            <w:bookmarkStart w:id="171" w:name="__Fieldmark__159_3593922788"/>
            <w:bookmarkEnd w:id="1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160_3593922788"/>
            <w:bookmarkStart w:id="173" w:name="__Fieldmark__160_3593922788"/>
            <w:bookmarkEnd w:id="1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161_3593922788"/>
            <w:bookmarkStart w:id="175" w:name="__Fieldmark__161_3593922788"/>
            <w:bookmarkEnd w:id="1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163_3593922788"/>
            <w:bookmarkStart w:id="177" w:name="__Fieldmark__163_3593922788"/>
            <w:bookmarkEnd w:id="1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164_3593922788"/>
            <w:bookmarkStart w:id="179" w:name="__Fieldmark__164_3593922788"/>
            <w:bookmarkEnd w:id="1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165_3593922788"/>
            <w:bookmarkStart w:id="181" w:name="__Fieldmark__165_3593922788"/>
            <w:bookmarkEnd w:id="1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166_3593922788"/>
            <w:bookmarkStart w:id="183" w:name="__Fieldmark__166_3593922788"/>
            <w:bookmarkEnd w:id="1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167_3593922788"/>
            <w:bookmarkStart w:id="185" w:name="__Fieldmark__167_3593922788"/>
            <w:bookmarkEnd w:id="1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168_3593922788"/>
            <w:bookmarkStart w:id="187" w:name="__Fieldmark__168_3593922788"/>
            <w:bookmarkEnd w:id="1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169_3593922788"/>
            <w:bookmarkStart w:id="189" w:name="__Fieldmark__169_3593922788"/>
            <w:bookmarkEnd w:id="1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170_3593922788"/>
            <w:bookmarkStart w:id="191" w:name="__Fieldmark__170_3593922788"/>
            <w:bookmarkEnd w:id="1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171_3593922788"/>
            <w:bookmarkStart w:id="193" w:name="__Fieldmark__171_3593922788"/>
            <w:bookmarkEnd w:id="1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172_3593922788"/>
            <w:bookmarkStart w:id="195" w:name="__Fieldmark__172_3593922788"/>
            <w:bookmarkEnd w:id="1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173_3593922788"/>
            <w:bookmarkStart w:id="197" w:name="__Fieldmark__173_3593922788"/>
            <w:bookmarkEnd w:id="1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174_3593922788"/>
            <w:bookmarkStart w:id="199" w:name="__Fieldmark__174_3593922788"/>
            <w:bookmarkEnd w:id="1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176_3593922788"/>
            <w:bookmarkStart w:id="201" w:name="__Fieldmark__176_3593922788"/>
            <w:bookmarkEnd w:id="2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177_3593922788"/>
            <w:bookmarkStart w:id="203" w:name="__Fieldmark__177_3593922788"/>
            <w:bookmarkEnd w:id="2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" w:name="__Fieldmark__178_3593922788"/>
            <w:bookmarkStart w:id="205" w:name="__Fieldmark__178_3593922788"/>
            <w:bookmarkEnd w:id="2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6" w:name="__Fieldmark__179_3593922788"/>
            <w:bookmarkStart w:id="207" w:name="__Fieldmark__179_3593922788"/>
            <w:bookmarkEnd w:id="2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8" w:name="__Fieldmark__180_3593922788"/>
            <w:bookmarkStart w:id="209" w:name="__Fieldmark__180_3593922788"/>
            <w:bookmarkEnd w:id="2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0" w:name="__Fieldmark__181_3593922788"/>
            <w:bookmarkStart w:id="211" w:name="__Fieldmark__181_3593922788"/>
            <w:bookmarkEnd w:id="2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2" w:name="__Fieldmark__182_3593922788"/>
            <w:bookmarkStart w:id="213" w:name="__Fieldmark__182_3593922788"/>
            <w:bookmarkEnd w:id="2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4" w:name="__Fieldmark__183_3593922788"/>
            <w:bookmarkStart w:id="215" w:name="__Fieldmark__183_3593922788"/>
            <w:bookmarkEnd w:id="2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6" w:name="__Fieldmark__184_3593922788"/>
            <w:bookmarkStart w:id="217" w:name="__Fieldmark__184_3593922788"/>
            <w:bookmarkEnd w:id="2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8" w:name="__Fieldmark__185_3593922788"/>
            <w:bookmarkStart w:id="219" w:name="__Fieldmark__185_3593922788"/>
            <w:bookmarkEnd w:id="2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0" w:name="__Fieldmark__186_3593922788"/>
            <w:bookmarkStart w:id="221" w:name="__Fieldmark__186_3593922788"/>
            <w:bookmarkEnd w:id="2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2" w:name="__Fieldmark__187_3593922788"/>
            <w:bookmarkStart w:id="223" w:name="__Fieldmark__187_3593922788"/>
            <w:bookmarkEnd w:id="2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4" w:name="__Fieldmark__189_3593922788"/>
            <w:bookmarkStart w:id="225" w:name="__Fieldmark__189_3593922788"/>
            <w:bookmarkEnd w:id="2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6" w:name="__Fieldmark__190_3593922788"/>
            <w:bookmarkStart w:id="227" w:name="__Fieldmark__190_3593922788"/>
            <w:bookmarkEnd w:id="2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8" w:name="__Fieldmark__191_3593922788"/>
            <w:bookmarkStart w:id="229" w:name="__Fieldmark__191_3593922788"/>
            <w:bookmarkEnd w:id="2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0" w:name="__Fieldmark__192_3593922788"/>
            <w:bookmarkStart w:id="231" w:name="__Fieldmark__192_3593922788"/>
            <w:bookmarkEnd w:id="2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2" w:name="__Fieldmark__193_3593922788"/>
            <w:bookmarkStart w:id="233" w:name="__Fieldmark__193_3593922788"/>
            <w:bookmarkEnd w:id="2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4" w:name="__Fieldmark__194_3593922788"/>
            <w:bookmarkStart w:id="235" w:name="__Fieldmark__194_3593922788"/>
            <w:bookmarkEnd w:id="2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6" w:name="__Fieldmark__195_3593922788"/>
            <w:bookmarkStart w:id="237" w:name="__Fieldmark__195_3593922788"/>
            <w:bookmarkEnd w:id="2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8" w:name="__Fieldmark__196_3593922788"/>
            <w:bookmarkStart w:id="239" w:name="__Fieldmark__196_3593922788"/>
            <w:bookmarkEnd w:id="2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0" w:name="__Fieldmark__197_3593922788"/>
            <w:bookmarkStart w:id="241" w:name="__Fieldmark__197_3593922788"/>
            <w:bookmarkEnd w:id="2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2" w:name="__Fieldmark__198_3593922788"/>
            <w:bookmarkStart w:id="243" w:name="__Fieldmark__198_3593922788"/>
            <w:bookmarkEnd w:id="2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4" w:name="__Fieldmark__199_3593922788"/>
            <w:bookmarkStart w:id="245" w:name="__Fieldmark__199_3593922788"/>
            <w:bookmarkEnd w:id="2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6" w:name="__Fieldmark__200_3593922788"/>
            <w:bookmarkStart w:id="247" w:name="__Fieldmark__200_3593922788"/>
            <w:bookmarkEnd w:id="2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8" w:name="__Fieldmark__202_3593922788"/>
            <w:bookmarkStart w:id="249" w:name="__Fieldmark__202_3593922788"/>
            <w:bookmarkEnd w:id="2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0" w:name="__Fieldmark__203_3593922788"/>
            <w:bookmarkStart w:id="251" w:name="__Fieldmark__203_3593922788"/>
            <w:bookmarkEnd w:id="2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2" w:name="__Fieldmark__204_3593922788"/>
            <w:bookmarkStart w:id="253" w:name="__Fieldmark__204_3593922788"/>
            <w:bookmarkEnd w:id="2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4" w:name="__Fieldmark__205_3593922788"/>
            <w:bookmarkStart w:id="255" w:name="__Fieldmark__205_3593922788"/>
            <w:bookmarkEnd w:id="2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6" w:name="__Fieldmark__206_3593922788"/>
            <w:bookmarkStart w:id="257" w:name="__Fieldmark__206_3593922788"/>
            <w:bookmarkEnd w:id="2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8" w:name="__Fieldmark__207_3593922788"/>
            <w:bookmarkStart w:id="259" w:name="__Fieldmark__207_3593922788"/>
            <w:bookmarkEnd w:id="2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0" w:name="__Fieldmark__208_3593922788"/>
            <w:bookmarkStart w:id="261" w:name="__Fieldmark__208_3593922788"/>
            <w:bookmarkEnd w:id="2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2" w:name="__Fieldmark__209_3593922788"/>
            <w:bookmarkStart w:id="263" w:name="__Fieldmark__209_3593922788"/>
            <w:bookmarkEnd w:id="2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4" w:name="__Fieldmark__210_3593922788"/>
            <w:bookmarkStart w:id="265" w:name="__Fieldmark__210_3593922788"/>
            <w:bookmarkEnd w:id="2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6" w:name="__Fieldmark__211_3593922788"/>
            <w:bookmarkStart w:id="267" w:name="__Fieldmark__211_3593922788"/>
            <w:bookmarkEnd w:id="2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8" w:name="__Fieldmark__212_3593922788"/>
            <w:bookmarkStart w:id="269" w:name="__Fieldmark__212_3593922788"/>
            <w:bookmarkEnd w:id="2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0" w:name="__Fieldmark__213_3593922788"/>
            <w:bookmarkStart w:id="271" w:name="__Fieldmark__213_3593922788"/>
            <w:bookmarkEnd w:id="2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Podrobný položkový rozpočet uznatelných nákladů projektu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2693"/>
        <w:gridCol w:w="2431"/>
      </w:tblGrid>
      <w:tr>
        <w:trPr>
          <w:trHeight w:val="318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Kapitola / položka rozpoč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Zdůvodnění nákladů </w:t>
              <w:br/>
              <w:t>– podrobná specifikace (účel, jednotková cena, množství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Částka v Kč</w:t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 xml:space="preserve">Investiční náklady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Nadpis8Doprava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Uveďte dílčí součet za kapitolu rozpočtu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Nadpis8Doprava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Plánované personální výda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Nadpis8Doprava"/>
              <w:jc w:val="left"/>
              <w:rPr>
                <w:rFonts w:cs="Arial"/>
              </w:rPr>
            </w:pPr>
            <w:r>
              <w:rPr>
                <w:rFonts w:cs="Arial"/>
                <w:sz w:val="14"/>
                <w:szCs w:val="14"/>
              </w:rPr>
              <w:t>Uveďte dílčí součet za kapitolu rozpočt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Nadpis8Doprav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zda (osoba/měsí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stovné (osoba/de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onoráře (osoba/smlouv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Nákup služ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Nadpis8Doprava"/>
              <w:jc w:val="left"/>
              <w:rPr>
                <w:rFonts w:cs="Arial"/>
              </w:rPr>
            </w:pPr>
            <w:r>
              <w:rPr>
                <w:rFonts w:cs="Arial"/>
                <w:sz w:val="14"/>
                <w:szCs w:val="14"/>
              </w:rPr>
              <w:t>Uveďte dílčí součet za kapitolu rozpočt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Nadpis8Doprav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ákup materiálu, zboží a jiného neinvestičního zařízení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Nadpis8Doprava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>Uveďte dílčí součet za kapitolu rozpočt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Nadpis8Doprava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Režijní výda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Nadpis8Doprava"/>
              <w:jc w:val="left"/>
              <w:rPr>
                <w:rFonts w:cs="Arial"/>
              </w:rPr>
            </w:pPr>
            <w:r>
              <w:rPr>
                <w:rFonts w:cs="Arial"/>
                <w:sz w:val="14"/>
                <w:szCs w:val="14"/>
              </w:rPr>
              <w:t>Uveďte dílčí součet za kapitolu rozpočt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Nadpis8Doprav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ing7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INANČNÍ ZAJIŠTĚNÍ PROJEKTU – struktura financování</w:t>
        <w:tab/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1897"/>
        <w:gridCol w:w="1609"/>
      </w:tblGrid>
      <w:tr>
        <w:trPr>
          <w:trHeight w:val="284" w:hRule="atLeas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veškeré finanční zdroje projektu: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Celkové zdroje musí odpovídat celkovému rozpočtu projektu v bodu V. Podrobný rozpočet projektu.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droj/poskytovate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K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ovaný příspěvek Město Pís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zdroje žadate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Příjmy z prodeje vstupen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45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 xml:space="preserve">Z toho – Dotace, granty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45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Sponzorské dar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45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5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= celkové uznatelné náklady = příspěvek + vlastní zdroje)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 %</w:t>
            </w:r>
          </w:p>
        </w:tc>
      </w:tr>
    </w:tbl>
    <w:p>
      <w:pPr>
        <w:pStyle w:val="Heading7"/>
        <w:ind w:left="360" w:hanging="0"/>
        <w:jc w:val="left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Heading7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hlášení o poskytnutých informacích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e zveřejněním projektu</w:t>
      </w:r>
    </w:p>
    <w:p>
      <w:pPr>
        <w:pStyle w:val="Normal"/>
        <w:rPr/>
      </w:pPr>
      <w:r>
        <w:rPr>
          <w:rFonts w:cs="Arial" w:ascii="Arial" w:hAnsi="Arial"/>
        </w:rPr>
        <w:t>Souhlasím s poskytnutím veškerých informací o projektu z "</w:t>
      </w:r>
      <w:r>
        <w:rPr>
          <w:rFonts w:cs="Arial" w:ascii="Arial" w:hAnsi="Arial"/>
          <w:i/>
          <w:iCs/>
        </w:rPr>
        <w:t xml:space="preserve">Formuláře žádosti o příspěvek" </w:t>
      </w:r>
      <w:r>
        <w:rPr>
          <w:rFonts w:cs="Arial" w:ascii="Arial" w:hAnsi="Arial"/>
        </w:rPr>
        <w:t>a jeho příloh veřejnosti (vyjma osobních dat)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 poskytnutím osobních údajů</w:t>
      </w:r>
    </w:p>
    <w:p>
      <w:pPr>
        <w:pStyle w:val="Normal"/>
        <w:rPr/>
      </w:pPr>
      <w:r>
        <w:rPr>
          <w:rFonts w:cs="Arial" w:ascii="Arial" w:hAnsi="Arial"/>
        </w:rPr>
        <w:t>Souhlasím s poskytnutím osobních údajů uvedených v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 xml:space="preserve">Formuláři žádosti o příspěvek" </w:t>
      </w:r>
      <w:r>
        <w:rPr>
          <w:rFonts w:cs="Arial" w:ascii="Arial" w:hAnsi="Arial"/>
        </w:rPr>
        <w:t>Městu Písek za účelem zařazení do databáze pro posouzení projektu. Veškerá osobní data budou chráněna v souladu se zněním zákona č. 101/2000 Sb. o ochraně osobních údaj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poskytnuté informace v předložené žádosti jsou pravdivé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statutárního zástupce organiza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osoby odpovědné za realizaci projektu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</w:t>
      </w:r>
      <w:r>
        <w:fldChar w:fldCharType="begin">
          <w:ffData>
            <w:name w:val="Unnamed Copy 83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ítko organiz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ontrolní seznam žádosti</w:t>
      </w:r>
    </w:p>
    <w:p>
      <w:pPr>
        <w:pStyle w:val="Normln1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  <w:t>Žádost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s-CZ"/>
        </w:rPr>
        <w:fldChar w:fldCharType="separate"/>
      </w:r>
      <w:bookmarkStart w:id="272" w:name="__Fieldmark__302_3593922788"/>
      <w:bookmarkStart w:id="273" w:name="__Fieldmark__302_3593922788"/>
      <w:bookmarkEnd w:id="273"/>
      <w:r>
        <w:rPr>
          <w:rFonts w:cs="Arial" w:ascii="Arial" w:hAnsi="Arial"/>
          <w:sz w:val="20"/>
          <w:szCs w:val="20"/>
          <w:lang w:val="cs-CZ"/>
        </w:rPr>
      </w:r>
      <w:r>
        <w:rPr>
          <w:sz w:val="20"/>
          <w:szCs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hadow/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  <w:lang w:val="cs-CZ"/>
        </w:rPr>
        <w:t>návrh je úplný a je vyplněn v souladu s formulářem žádost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s-CZ"/>
        </w:rPr>
        <w:fldChar w:fldCharType="separate"/>
      </w:r>
      <w:bookmarkStart w:id="274" w:name="__Fieldmark__303_3593922788"/>
      <w:bookmarkStart w:id="275" w:name="__Fieldmark__303_3593922788"/>
      <w:bookmarkEnd w:id="275"/>
      <w:r>
        <w:rPr>
          <w:rFonts w:cs="Arial" w:ascii="Arial" w:hAnsi="Arial"/>
          <w:sz w:val="20"/>
          <w:szCs w:val="20"/>
          <w:lang w:val="cs-CZ"/>
        </w:rPr>
      </w:r>
      <w:r>
        <w:rPr>
          <w:sz w:val="20"/>
          <w:szCs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řádně podepsaný originál + 2 kopi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s-CZ"/>
        </w:rPr>
        <w:fldChar w:fldCharType="separate"/>
      </w:r>
      <w:bookmarkStart w:id="276" w:name="__Fieldmark__304_3593922788"/>
      <w:bookmarkStart w:id="277" w:name="__Fieldmark__304_3593922788"/>
      <w:bookmarkEnd w:id="277"/>
      <w:r>
        <w:rPr>
          <w:rFonts w:cs="Arial" w:ascii="Arial" w:hAnsi="Arial"/>
          <w:sz w:val="20"/>
          <w:szCs w:val="20"/>
          <w:lang w:val="cs-CZ"/>
        </w:rPr>
      </w:r>
      <w:r>
        <w:rPr>
          <w:sz w:val="20"/>
          <w:szCs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návrh je napsán na počítač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s-CZ"/>
        </w:rPr>
        <w:fldChar w:fldCharType="separate"/>
      </w:r>
      <w:bookmarkStart w:id="278" w:name="__Fieldmark__305_3593922788"/>
      <w:bookmarkStart w:id="279" w:name="__Fieldmark__305_3593922788"/>
      <w:bookmarkEnd w:id="279"/>
      <w:r>
        <w:rPr>
          <w:rFonts w:cs="Arial" w:ascii="Arial" w:hAnsi="Arial"/>
          <w:sz w:val="20"/>
          <w:szCs w:val="20"/>
          <w:lang w:val="cs-CZ"/>
        </w:rPr>
      </w:r>
      <w:r>
        <w:rPr>
          <w:sz w:val="20"/>
          <w:szCs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je přiložena elektronická verze žádosti (CD nebo disketa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ln1"/>
        <w:keepNext w:val="tru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  <w:t>Přílohy (povinné součásti žádosti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s-CZ"/>
        </w:rPr>
        <w:fldChar w:fldCharType="separate"/>
      </w:r>
      <w:bookmarkStart w:id="280" w:name="__Fieldmark__306_3593922788"/>
      <w:bookmarkStart w:id="281" w:name="__Fieldmark__306_3593922788"/>
      <w:bookmarkEnd w:id="281"/>
      <w:r>
        <w:rPr>
          <w:rFonts w:cs="Arial" w:ascii="Arial" w:hAnsi="Arial"/>
          <w:sz w:val="20"/>
          <w:szCs w:val="20"/>
          <w:lang w:val="cs-CZ"/>
        </w:rPr>
      </w:r>
      <w:r>
        <w:rPr>
          <w:sz w:val="20"/>
          <w:szCs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k Žádosti jsou přiloženy stanovy nebo statut organizac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s-CZ"/>
        </w:rPr>
        <w:fldChar w:fldCharType="separate"/>
      </w:r>
      <w:bookmarkStart w:id="282" w:name="__Fieldmark__307_3593922788"/>
      <w:bookmarkStart w:id="283" w:name="__Fieldmark__307_3593922788"/>
      <w:bookmarkEnd w:id="283"/>
      <w:r>
        <w:rPr>
          <w:rFonts w:cs="Arial" w:ascii="Arial" w:hAnsi="Arial"/>
          <w:sz w:val="20"/>
          <w:szCs w:val="20"/>
          <w:lang w:val="cs-CZ"/>
        </w:rPr>
      </w:r>
      <w:r>
        <w:rPr>
          <w:sz w:val="20"/>
          <w:szCs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k Žádosti je přiloženo daňové přiznání a finanční výkazy žadatele za poslední uzavřené účetní období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s-CZ"/>
        </w:rPr>
        <w:fldChar w:fldCharType="separate"/>
      </w:r>
      <w:bookmarkStart w:id="284" w:name="__Fieldmark__308_3593922788"/>
      <w:bookmarkStart w:id="285" w:name="__Fieldmark__308_3593922788"/>
      <w:bookmarkEnd w:id="285"/>
      <w:r>
        <w:rPr>
          <w:rFonts w:cs="Arial" w:ascii="Arial" w:hAnsi="Arial"/>
          <w:sz w:val="20"/>
          <w:szCs w:val="20"/>
          <w:lang w:val="cs-CZ"/>
        </w:rPr>
      </w:r>
      <w:r>
        <w:rPr>
          <w:sz w:val="20"/>
          <w:szCs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k Žádosti je přiložena kopie dokladu, kterým bylo žadateli přiděleno IČ (IČO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s-CZ"/>
        </w:rPr>
        <w:fldChar w:fldCharType="separate"/>
      </w:r>
      <w:bookmarkStart w:id="286" w:name="__Fieldmark__309_3593922788"/>
      <w:bookmarkStart w:id="287" w:name="__Fieldmark__309_3593922788"/>
      <w:bookmarkEnd w:id="287"/>
      <w:r>
        <w:rPr>
          <w:rFonts w:cs="Arial" w:ascii="Arial" w:hAnsi="Arial"/>
          <w:sz w:val="20"/>
          <w:szCs w:val="20"/>
          <w:lang w:val="cs-CZ"/>
        </w:rPr>
      </w:r>
      <w:r>
        <w:rPr>
          <w:sz w:val="20"/>
          <w:szCs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k Žádosti je přiloženo čestné prohlášení o zajištění potřebného spolufinancování a bezúhonnosti žadatel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s-CZ"/>
        </w:rPr>
        <w:fldChar w:fldCharType="separate"/>
      </w:r>
      <w:bookmarkStart w:id="288" w:name="__Fieldmark__310_3593922788"/>
      <w:bookmarkStart w:id="289" w:name="__Fieldmark__310_3593922788"/>
      <w:bookmarkEnd w:id="289"/>
      <w:r>
        <w:rPr>
          <w:rFonts w:cs="Arial" w:ascii="Arial" w:hAnsi="Arial"/>
          <w:sz w:val="20"/>
          <w:szCs w:val="20"/>
          <w:lang w:val="cs-CZ"/>
        </w:rPr>
      </w:r>
      <w:r>
        <w:rPr>
          <w:sz w:val="20"/>
          <w:szCs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k Žádosti je přiloženo čestné prohlášení o podpoře de minimis pro podnikatelské  subjekty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s-CZ"/>
        </w:rPr>
        <w:fldChar w:fldCharType="separate"/>
      </w:r>
      <w:bookmarkStart w:id="290" w:name="__Fieldmark__311_3593922788"/>
      <w:bookmarkStart w:id="291" w:name="__Fieldmark__311_3593922788"/>
      <w:bookmarkEnd w:id="291"/>
      <w:r>
        <w:rPr>
          <w:rFonts w:cs="Arial" w:ascii="Arial" w:hAnsi="Arial"/>
          <w:sz w:val="20"/>
          <w:szCs w:val="20"/>
          <w:lang w:val="cs-CZ"/>
        </w:rPr>
      </w:r>
      <w:r>
        <w:rPr>
          <w:sz w:val="20"/>
          <w:szCs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k Žádosti jsou přiložené náplně práce osob, které jsou uplatněny v rozpočtu projektu (u op. č. 3)</w:t>
      </w:r>
    </w:p>
    <w:p>
      <w:pPr>
        <w:pStyle w:val="Normal"/>
        <w:autoSpaceDE w:val="true"/>
        <w:spacing w:before="6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2" w:name="__Fieldmark__312_3593922788"/>
      <w:bookmarkStart w:id="293" w:name="__Fieldmark__312_3593922788"/>
      <w:bookmarkEnd w:id="2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k Žádosti je přiložena kopie dokladu o založení bankovního účtu žadatele</w:t>
      </w:r>
    </w:p>
    <w:p>
      <w:pPr>
        <w:pStyle w:val="Normal"/>
        <w:autoSpaceDE w:val="true"/>
        <w:spacing w:before="6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4" w:name="__Fieldmark__313_3593922788"/>
      <w:bookmarkStart w:id="295" w:name="__Fieldmark__313_3593922788"/>
      <w:bookmarkEnd w:id="2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k Žádosti je přiložen doklad o partnerství (u op. č. 5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</w:rPr>
      <w:t>Formulář žádosti o příspěvek na cestovní ruch v roce 2009 – 1. výzv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16065</wp:posOffset>
              </wp:positionH>
              <wp:positionV relativeFrom="paragraph">
                <wp:posOffset>127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1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Výdaje převyšující v úhrnu v účetním období 40 tis. Kč u dlouhodobého hmotného majetku a 60 tis. Kč u dlouhodobého nehmotného majet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22"/>
        <w:szCs w:val="22"/>
      </w:rPr>
      <w:t>Grantový program města Písku na podporu cestovního ruchu v roce 2009 – 1. výzva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;Symbol" w:hAnsi="Wingdings;Symbol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Wingdings;Symbol" w:hAnsi="Wingdings;Symbol" w:cs="Times New Roman"/>
      <w:sz w:val="16"/>
      <w:szCs w:val="16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Symbol" w:hAnsi="Wingdings;Symbol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38:00Z</dcterms:created>
  <dc:creator>Martin Zborník</dc:creator>
  <dc:description/>
  <cp:keywords/>
  <dc:language>en-US</dc:language>
  <cp:lastModifiedBy>grafika</cp:lastModifiedBy>
  <cp:lastPrinted>2009-02-13T12:01:00Z</cp:lastPrinted>
  <dcterms:modified xsi:type="dcterms:W3CDTF">2009-02-18T07:46:00Z</dcterms:modified>
  <cp:revision>17</cp:revision>
  <dc:subject/>
  <dc:title>Grantový program města Písku na podporu kultury v roce 2007 – 1</dc:title>
</cp:coreProperties>
</file>