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>Grantový program města Písku na podporu kultury v roce 2009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Rozvoj kulturních tradic prostřednictvím aktivit subjektů místní zájmové kultury, zkvalitnění kulturního vyžit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  <w:lang w:val="cs-CZ"/>
        </w:rPr>
        <w:t>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1 – </w:t>
      </w:r>
      <w:r>
        <w:rPr>
          <w:rFonts w:cs="Arial" w:ascii="Arial" w:hAnsi="Arial"/>
          <w:b/>
          <w:sz w:val="18"/>
          <w:szCs w:val="18"/>
        </w:rPr>
        <w:t xml:space="preserve">Zvýšení standardů kvality nabízených služeb kulturních zařízení ve </w:t>
        <w:tab/>
        <w:tab/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městě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sz w:val="18"/>
          <w:szCs w:val="18"/>
        </w:rPr>
        <w:t xml:space="preserve">nvestice do nemovitého i movitého majetku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Rozvoj kulturních tradic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volnočasových zájmových aktivit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3 – Posilování kulturní pozice města v Jihočeském kraji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 xml:space="preserve">prostřednictvím pořádání významných  regionálních a celostátních akcí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Projekt „Písecké kulturní léto“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  <w:lang w:val="cs-CZ"/>
        </w:rPr>
        <w:t>ucelená  nabídka programů pro návštěvníky i obyvatele města od 1.7. do 20.9.  2009.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9"/>
        <w:gridCol w:w="1559"/>
        <w:gridCol w:w="1276"/>
        <w:gridCol w:w="1127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výzva (v K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9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nfrastruktura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 0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0 - 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9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ora živé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5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20 – 2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9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 </w:t>
              <w:br/>
              <w:t>– centrum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00 – 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9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mage města – projekt „Písecké kulturní lét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realizace podpořených aktivit:   opatření  1, 2 a 3 </w:t>
        <w:tab/>
        <w:t>od 01.01.2009 – do 31.12.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>od 01.06.2009 – do 20.09. 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nejzazší vyúčtování příspěvků: opatření  1, 2 a 3 </w:t>
        <w:tab/>
        <w:t>do 31.01.201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>od 30.11.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15.1. 2009  do 31.3.2009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ana Bauerová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, odbor kultury a cestovního ruchu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udovcova 207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i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Courier New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p>
      <w:pPr>
        <w:pStyle w:val="Normal"/>
        <w:rPr>
          <w:rFonts w:ascii="Arial" w:hAnsi="Arial" w:cs="Courier New"/>
          <w:sz w:val="18"/>
          <w:szCs w:val="18"/>
          <w:lang w:val="cs-CZ"/>
        </w:rPr>
      </w:pPr>
      <w:r>
        <w:rPr>
          <w:rFonts w:cs="Courier New" w:ascii="Arial" w:hAnsi="Arial"/>
          <w:sz w:val="18"/>
          <w:szCs w:val="18"/>
          <w:lang w:val="cs-CZ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7:00Z</dcterms:created>
  <dc:creator>Casta a. s.</dc:creator>
  <dc:description/>
  <cp:keywords/>
  <dc:language>en-US</dc:language>
  <cp:lastModifiedBy>bauerova</cp:lastModifiedBy>
  <cp:lastPrinted>2009-01-15T15:17:00Z</cp:lastPrinted>
  <dcterms:modified xsi:type="dcterms:W3CDTF">2009-01-15T14:18:00Z</dcterms:modified>
  <cp:revision>3</cp:revision>
  <dc:subject/>
  <dc:title>MĚSTO PÍSEK</dc:title>
</cp:coreProperties>
</file>