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Grantový program města Písku na podporu kultury v roce 2009 – 1.výzva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FORMULÁŘ ŽÁDOSTI O PŘÍSPĚV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Vyplní odbor kultury a cestovního ruchu Města Písk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25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elný kód žádosti: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ální hodnocení projekt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vyhovuje        nevyhovuje          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ískaných bodů:</w:t>
            </w:r>
          </w:p>
        </w:tc>
      </w:tr>
      <w:tr>
        <w:trPr>
          <w:trHeight w:val="21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591. /1/. 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oznámk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i/>
          <w:sz w:val="16"/>
          <w:szCs w:val="16"/>
        </w:rPr>
        <w:t xml:space="preserve">Jednotlivé pole formuláře jsou uzamčeny pro grafické úpravy. Pokud vám pole nestačí, rozveďte text na </w:t>
        <w:tab/>
        <w:tab/>
        <w:t xml:space="preserve">         samostatné příloze. Snažte se do předepsaných polí vepsat vše potřebné.</w:t>
      </w:r>
    </w:p>
    <w:p>
      <w:pPr>
        <w:pStyle w:val="Normal"/>
        <w:pBdr>
          <w:bottom w:val="dashSmallGap" w:sz="8" w:space="0" w:color="000000"/>
        </w:pBdr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yplní žadatel:</w:t>
      </w:r>
    </w:p>
    <w:p>
      <w:pPr>
        <w:pStyle w:val="Heading7"/>
        <w:numPr>
          <w:ilvl w:val="0"/>
          <w:numId w:val="3"/>
        </w:numPr>
        <w:rPr/>
      </w:pPr>
      <w:r>
        <w:rPr/>
        <w:t>IDENTIFIKAČNÍ ÚDAJE ŽADATE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455"/>
        <w:gridCol w:w="246"/>
        <w:gridCol w:w="463"/>
        <w:gridCol w:w="246"/>
        <w:gridCol w:w="463"/>
        <w:gridCol w:w="1338"/>
        <w:gridCol w:w="41"/>
        <w:gridCol w:w="605"/>
        <w:gridCol w:w="254"/>
        <w:gridCol w:w="313"/>
        <w:gridCol w:w="47"/>
        <w:gridCol w:w="1688"/>
      </w:tblGrid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žadatele</w:t>
            </w:r>
          </w:p>
        </w:tc>
        <w:tc>
          <w:tcPr>
            <w:tcW w:w="7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Zde napište název žadatel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forma žadatele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_2700058784"/>
                  <w:enabled/>
                  <w:ddList>
                    <w:result w:val="0"/>
                    <w:listEntry w:val="vyberte ze seznamu"/>
                    <w:listEntry w:val="občanské sdružení"/>
                    <w:listEntry w:val="obecně prospěšná společnost"/>
                    <w:listEntry w:val="příspěvková organizace"/>
                    <w:listEntry w:val="nadace"/>
                    <w:listEntry w:val="nadační fond"/>
                    <w:listEntry w:val="samostatná drobná provozovna obecního úřadu"/>
                    <w:listEntry w:val="jiná organizace zřizovaná obcí"/>
                    <w:listEntry w:val="škola"/>
                    <w:listEntry w:val="školské zařízení"/>
                    <w:listEntry w:val="sdružení (svaz, společnost, klub)"/>
                    <w:listEntry w:val="církevní organizace"/>
                    <w:listEntry w:val="hospodářská nebo agrární komora"/>
                    <w:listEntry w:val="zájmové sdružení právnických osob"/>
                    <w:listEntry w:val="OSVČ"/>
                    <w:listEntry w:val="veřejná obchodní společnost"/>
                    <w:listEntry w:val="společnost s ručením omezeným"/>
                    <w:listEntry w:val="společnost komanditní"/>
                    <w:listEntry w:val="akciová společnost"/>
                    <w:listEntry w:val="družstv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5_2700058784"/>
            <w:bookmarkStart w:id="1" w:name="__Fieldmark__5_2700058784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ce provedena, /kde, pod č./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ax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ce DP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_2700058784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2_2700058784"/>
            <w:bookmarkStart w:id="3" w:name="__Fieldmark__12_270005878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dpovědná za realizaci projektu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utární zástupce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spojení </w:t>
              <w:br/>
              <w:t>název banky + adresa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spodářský výsledek žadatele za poslední uzavřené účetní období </w:t>
            </w:r>
            <w:bookmarkStart w:id="4" w:name="Text9"/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nosy v K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y v K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 / členů žadatele k 1.1.2009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vzniku žadatele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3"/>
        </w:numPr>
        <w:rPr/>
      </w:pPr>
      <w:r>
        <w:rPr>
          <w:b/>
          <w:bCs/>
        </w:rPr>
        <w:t>SCHOPNOST ŽADATELE PROJEKT REALIZ</w:t>
      </w:r>
      <w:r>
        <w:rPr/>
        <w:t>OVAT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4"/>
        <w:gridCol w:w="2480"/>
        <w:gridCol w:w="1309"/>
        <w:gridCol w:w="3253"/>
      </w:tblGrid>
      <w:tr>
        <w:trPr>
          <w:trHeight w:val="2041" w:hRule="exac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šte stručně historii žadatele: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ý popis činnosti, dosavadní úspěšně realizované aktivity v oblasti kultury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veďte maximálně tři kulturní akce, které jste v minulosti realizovali s podporou města Písek případně jiných dotací z veřejných zdrojů:</w:t>
            </w:r>
          </w:p>
        </w:tc>
      </w:tr>
      <w:tr>
        <w:trPr>
          <w:trHeight w:val="4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dy realizován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ak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kytnuté prostředky (Kč)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do bude projekt realizovat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jména lidí, kteří budou projekt provádět, jejich kvalifikaci, zkušenosti, předpoklady. </w:t>
            </w:r>
          </w:p>
        </w:tc>
      </w:tr>
      <w:tr>
        <w:trPr>
          <w:trHeight w:val="22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méno a příjmení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zapojení do projektu/</w:t>
            </w:r>
            <w:r>
              <w:rPr>
                <w:rFonts w:cs="Arial" w:ascii="Arial" w:hAnsi="Arial"/>
                <w:b/>
                <w:sz w:val="16"/>
                <w:szCs w:val="16"/>
              </w:rPr>
              <w:t>funkce v projektu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avadní zkušenosti, předpoklady k realizaci </w:t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7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 xml:space="preserve">INFORMACE O PROJEKTU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1519"/>
        <w:gridCol w:w="1583"/>
        <w:gridCol w:w="825"/>
        <w:gridCol w:w="1500"/>
        <w:gridCol w:w="933"/>
      </w:tblGrid>
      <w:tr>
        <w:trPr>
          <w:trHeight w:val="397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tření grantového programu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0_2700058784"/>
                  <w:enabled/>
                  <w:ddList>
                    <w:result w:val="0"/>
                    <w:listEntry w:val="vyberte ze seznamu"/>
                    <w:listEntry w:val="Opatření 1 - Infrastruktura kult."/>
                    <w:listEntry w:val="Opatření 2 - Podpora živé kultury "/>
                    <w:listEntry w:val="Opatření 3 - Město Písek-centrum kult."/>
                    <w:listEntry w:val="Opatření 4 - Image města Písecké kulturní léto 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50_2700058784"/>
            <w:bookmarkStart w:id="6" w:name="__Fieldmark__50_2700058784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Oblast kulturní čin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yberte hlavní oblast a  ostatní oblasti, kterými se projekt zabývá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lavní oblast: </w:t>
            </w:r>
            <w:r>
              <w:fldChar w:fldCharType="begin">
                <w:ffData>
                  <w:name w:val="__Fieldmark__51_2700058784"/>
                  <w:enabled/>
                  <w:ddList>
                    <w:result w:val="0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Rozevírací5"/>
            <w:bookmarkStart w:id="8" w:name="__Fieldmark__51_2700058784"/>
            <w:bookmarkStart w:id="9" w:name="__Fieldmark__51_2700058784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7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ní oblasti: </w:t>
            </w:r>
            <w:r>
              <w:fldChar w:fldCharType="begin">
                <w:ffData>
                  <w:name w:val="__Fieldmark__52_2700058784"/>
                  <w:enabled/>
                  <w:ddList>
                    <w:result w:val="0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2_2700058784"/>
            <w:bookmarkStart w:id="11" w:name="__Fieldmark__52_270005878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fldChar w:fldCharType="begin">
                <w:ffData>
                  <w:name w:val="__Fieldmark__53_2700058784"/>
                  <w:enabled/>
                  <w:ddList>
                    <w:result w:val="0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53_2700058784"/>
            <w:bookmarkStart w:id="13" w:name="__Fieldmark__53_270005878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fldChar w:fldCharType="begin">
                <w:ffData>
                  <w:name w:val="__Fieldmark__54_2700058784"/>
                  <w:enabled/>
                  <w:ddList>
                    <w:result w:val="0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54_2700058784"/>
            <w:bookmarkStart w:id="15" w:name="__Fieldmark__54_270005878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Umístě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lokalitu případně území, kde bude projekt realizován.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Do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jzazší termín vyúčtování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9_2700058784"/>
                  <w:enabled/>
                  <w:ddList>
                    <w:result w:val="0"/>
                    <w:listEntry w:val="vyberte ze seznamu"/>
                    <w:listEntry w:val="opatření 1, 2 a 3 nejpozději do 31.01. 2010"/>
                    <w:listEntry w:val="opatření 4 nejpozději do 30.11. 2009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59_2700058784"/>
            <w:bookmarkStart w:id="17" w:name="__Fieldmark__59_2700058784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elková výše požadovaného příspěvku  od města</w:t>
            </w:r>
          </w:p>
        </w:tc>
      </w:tr>
      <w:tr>
        <w:trPr>
          <w:trHeight w:val="345" w:hRule="atLeast"/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75" w:hRule="atLeast"/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% z celkových nákladů</w:t>
            </w:r>
          </w:p>
        </w:tc>
      </w:tr>
    </w:tbl>
    <w:p>
      <w:pPr>
        <w:pStyle w:val="Heading7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4270"/>
        <w:gridCol w:w="4091"/>
      </w:tblGrid>
      <w:tr>
        <w:trPr>
          <w:trHeight w:val="1472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ýchozí situace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ište aktuální situaci na kterou projekt reaguje a kterou bude řešit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1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íle projektu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ě a v bodech uveďte, čeho konkrétně chcete dosáhnout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dnocení významu projektu žadatele pro naplňování cílů Strategického plánu rozvoje kultury města Písek do roku 2020:</w:t>
            </w:r>
          </w:p>
        </w:tc>
      </w:tr>
      <w:tr>
        <w:trPr>
          <w:trHeight w:val="7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íl č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ím tím: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íl č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ím tím: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íl č.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ím tím: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artneři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stručnou charakteristiku partnera případně partnerů, kteří budou zapojeni do projektu a přispějí k jeho úspěšné realizaci- není nutné dokláda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1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ezentace a propagace projektu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v bodech, jakými způsoby budete seznamovat veřejnost s realizací projektu, ve kterých médiích budete projekt propagovat a jak budete prezentovat Město Písek jako poskytovatele finančních prostředků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echnické zabezpeče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yjmenujte hlavní prostředky či služby nutné pro zajištění realizace projekt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Kvantitativní ukazatele projek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dpokládané kvantifikovatelné výstupy projektu z výběru / specifikujte vlastní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Účastníci projektu aktivní – účinkující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Účastníci projektu pasivní – diváci, posluchači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ace, CD, DVD (specifikujte druh a počet ks)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lturních akcí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alší vlastní ukazatele…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1582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tativní ukazatele projekt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nekvantifikovatelné přínosy projek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0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situace v případě neschválení příspěv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co se stane s projektem v případě, že grant města Písek nebude přidě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0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ržitelnost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Vaše budoucí  navazující záměry (opakování akce v příštích letech atd.) a udržitelnost výstupů projekt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numPr>
          <w:ilvl w:val="0"/>
          <w:numId w:val="3"/>
        </w:numPr>
        <w:rPr/>
      </w:pPr>
      <w:r>
        <w:rPr>
          <w:b/>
          <w:bCs/>
        </w:rPr>
        <w:t>Harmonogram realizac</w:t>
      </w:r>
      <w:r>
        <w:rPr/>
        <w:t>e projektu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3"/>
        <w:gridCol w:w="540"/>
        <w:gridCol w:w="360"/>
        <w:gridCol w:w="540"/>
        <w:gridCol w:w="360"/>
        <w:gridCol w:w="540"/>
        <w:gridCol w:w="360"/>
        <w:gridCol w:w="424"/>
        <w:gridCol w:w="476"/>
        <w:gridCol w:w="360"/>
        <w:gridCol w:w="360"/>
        <w:gridCol w:w="360"/>
        <w:gridCol w:w="360"/>
        <w:gridCol w:w="360"/>
      </w:tblGrid>
      <w:tr>
        <w:trPr>
          <w:trHeight w:val="79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y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/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/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10</w:t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84_2700058784"/>
            <w:bookmarkStart w:id="19" w:name="__Fieldmark__84_2700058784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5_2700058784"/>
            <w:bookmarkStart w:id="21" w:name="__Fieldmark__85_2700058784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86_2700058784"/>
            <w:bookmarkStart w:id="23" w:name="__Fieldmark__86_270005878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87_2700058784"/>
            <w:bookmarkStart w:id="25" w:name="__Fieldmark__87_2700058784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88_2700058784"/>
            <w:bookmarkStart w:id="27" w:name="__Fieldmark__88_2700058784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89_2700058784"/>
            <w:bookmarkStart w:id="29" w:name="__Fieldmark__89_2700058784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90_2700058784"/>
            <w:bookmarkStart w:id="31" w:name="__Fieldmark__90_2700058784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91_2700058784"/>
            <w:bookmarkStart w:id="33" w:name="__Fieldmark__91_2700058784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92_2700058784"/>
            <w:bookmarkStart w:id="35" w:name="__Fieldmark__92_2700058784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93_2700058784"/>
            <w:bookmarkStart w:id="37" w:name="__Fieldmark__93_2700058784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94_2700058784"/>
            <w:bookmarkStart w:id="39" w:name="__Fieldmark__94_2700058784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95_2700058784"/>
            <w:bookmarkStart w:id="41" w:name="__Fieldmark__95_2700058784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96_2700058784"/>
            <w:bookmarkStart w:id="43" w:name="__Fieldmark__96_2700058784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98_2700058784"/>
            <w:bookmarkStart w:id="45" w:name="__Fieldmark__98_2700058784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99_2700058784"/>
            <w:bookmarkStart w:id="47" w:name="__Fieldmark__99_270005878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100_2700058784"/>
            <w:bookmarkStart w:id="49" w:name="__Fieldmark__100_2700058784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101_2700058784"/>
            <w:bookmarkStart w:id="51" w:name="__Fieldmark__101_2700058784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102_2700058784"/>
            <w:bookmarkStart w:id="53" w:name="__Fieldmark__102_2700058784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03_2700058784"/>
            <w:bookmarkStart w:id="55" w:name="__Fieldmark__103_2700058784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04_2700058784"/>
            <w:bookmarkStart w:id="57" w:name="__Fieldmark__104_2700058784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05_2700058784"/>
            <w:bookmarkStart w:id="59" w:name="__Fieldmark__105_2700058784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06_2700058784"/>
            <w:bookmarkStart w:id="61" w:name="__Fieldmark__106_2700058784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07_2700058784"/>
            <w:bookmarkStart w:id="63" w:name="__Fieldmark__107_2700058784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08_2700058784"/>
            <w:bookmarkStart w:id="65" w:name="__Fieldmark__108_2700058784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09_2700058784"/>
            <w:bookmarkStart w:id="67" w:name="__Fieldmark__109_2700058784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10_2700058784"/>
            <w:bookmarkStart w:id="69" w:name="__Fieldmark__110_2700058784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12_2700058784"/>
            <w:bookmarkStart w:id="71" w:name="__Fieldmark__112_2700058784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13_2700058784"/>
            <w:bookmarkStart w:id="73" w:name="__Fieldmark__113_2700058784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14_2700058784"/>
            <w:bookmarkStart w:id="75" w:name="__Fieldmark__114_2700058784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15_2700058784"/>
            <w:bookmarkStart w:id="77" w:name="__Fieldmark__115_2700058784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116_2700058784"/>
            <w:bookmarkStart w:id="79" w:name="__Fieldmark__116_2700058784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117_2700058784"/>
            <w:bookmarkStart w:id="81" w:name="__Fieldmark__117_2700058784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18_2700058784"/>
            <w:bookmarkStart w:id="83" w:name="__Fieldmark__118_2700058784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19_2700058784"/>
            <w:bookmarkStart w:id="85" w:name="__Fieldmark__119_2700058784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20_2700058784"/>
            <w:bookmarkStart w:id="87" w:name="__Fieldmark__120_2700058784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21_2700058784"/>
            <w:bookmarkStart w:id="89" w:name="__Fieldmark__121_2700058784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22_2700058784"/>
            <w:bookmarkStart w:id="91" w:name="__Fieldmark__122_2700058784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23_2700058784"/>
            <w:bookmarkStart w:id="93" w:name="__Fieldmark__123_2700058784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24_2700058784"/>
            <w:bookmarkStart w:id="95" w:name="__Fieldmark__124_2700058784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26_2700058784"/>
            <w:bookmarkStart w:id="97" w:name="__Fieldmark__126_2700058784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27_2700058784"/>
            <w:bookmarkStart w:id="99" w:name="__Fieldmark__127_2700058784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28_2700058784"/>
            <w:bookmarkStart w:id="101" w:name="__Fieldmark__128_2700058784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29_2700058784"/>
            <w:bookmarkStart w:id="103" w:name="__Fieldmark__129_2700058784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30_2700058784"/>
            <w:bookmarkStart w:id="105" w:name="__Fieldmark__130_2700058784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31_2700058784"/>
            <w:bookmarkStart w:id="107" w:name="__Fieldmark__131_2700058784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32_2700058784"/>
            <w:bookmarkStart w:id="109" w:name="__Fieldmark__132_2700058784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33_2700058784"/>
            <w:bookmarkStart w:id="111" w:name="__Fieldmark__133_2700058784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34_2700058784"/>
            <w:bookmarkStart w:id="113" w:name="__Fieldmark__134_2700058784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35_2700058784"/>
            <w:bookmarkStart w:id="115" w:name="__Fieldmark__135_2700058784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36_2700058784"/>
            <w:bookmarkStart w:id="117" w:name="__Fieldmark__136_2700058784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37_2700058784"/>
            <w:bookmarkStart w:id="119" w:name="__Fieldmark__137_2700058784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38_2700058784"/>
            <w:bookmarkStart w:id="121" w:name="__Fieldmark__138_2700058784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40_2700058784"/>
            <w:bookmarkStart w:id="123" w:name="__Fieldmark__140_2700058784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41_2700058784"/>
            <w:bookmarkStart w:id="125" w:name="__Fieldmark__141_2700058784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42_2700058784"/>
            <w:bookmarkStart w:id="127" w:name="__Fieldmark__142_2700058784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43_2700058784"/>
            <w:bookmarkStart w:id="129" w:name="__Fieldmark__143_2700058784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44_2700058784"/>
            <w:bookmarkStart w:id="131" w:name="__Fieldmark__144_2700058784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45_2700058784"/>
            <w:bookmarkStart w:id="133" w:name="__Fieldmark__145_2700058784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46_2700058784"/>
            <w:bookmarkStart w:id="135" w:name="__Fieldmark__146_2700058784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47_2700058784"/>
            <w:bookmarkStart w:id="137" w:name="__Fieldmark__147_2700058784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148_2700058784"/>
            <w:bookmarkStart w:id="139" w:name="__Fieldmark__148_2700058784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149_2700058784"/>
            <w:bookmarkStart w:id="141" w:name="__Fieldmark__149_2700058784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150_2700058784"/>
            <w:bookmarkStart w:id="143" w:name="__Fieldmark__150_2700058784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51_2700058784"/>
            <w:bookmarkStart w:id="145" w:name="__Fieldmark__151_2700058784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152_2700058784"/>
            <w:bookmarkStart w:id="147" w:name="__Fieldmark__152_2700058784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54_2700058784"/>
            <w:bookmarkStart w:id="149" w:name="__Fieldmark__154_2700058784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155_2700058784"/>
            <w:bookmarkStart w:id="151" w:name="__Fieldmark__155_2700058784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156_2700058784"/>
            <w:bookmarkStart w:id="153" w:name="__Fieldmark__156_2700058784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157_2700058784"/>
            <w:bookmarkStart w:id="155" w:name="__Fieldmark__157_2700058784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158_2700058784"/>
            <w:bookmarkStart w:id="157" w:name="__Fieldmark__158_2700058784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59_2700058784"/>
            <w:bookmarkStart w:id="159" w:name="__Fieldmark__159_2700058784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60_2700058784"/>
            <w:bookmarkStart w:id="161" w:name="__Fieldmark__160_2700058784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61_2700058784"/>
            <w:bookmarkStart w:id="163" w:name="__Fieldmark__161_2700058784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62_2700058784"/>
            <w:bookmarkStart w:id="165" w:name="__Fieldmark__162_2700058784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163_2700058784"/>
            <w:bookmarkStart w:id="167" w:name="__Fieldmark__163_2700058784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64_2700058784"/>
            <w:bookmarkStart w:id="169" w:name="__Fieldmark__164_2700058784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65_2700058784"/>
            <w:bookmarkStart w:id="171" w:name="__Fieldmark__165_2700058784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66_2700058784"/>
            <w:bookmarkStart w:id="173" w:name="__Fieldmark__166_2700058784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168_2700058784"/>
            <w:bookmarkStart w:id="175" w:name="__Fieldmark__168_2700058784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69_2700058784"/>
            <w:bookmarkStart w:id="177" w:name="__Fieldmark__169_2700058784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70_2700058784"/>
            <w:bookmarkStart w:id="179" w:name="__Fieldmark__170_2700058784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71_2700058784"/>
            <w:bookmarkStart w:id="181" w:name="__Fieldmark__171_2700058784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172_2700058784"/>
            <w:bookmarkStart w:id="183" w:name="__Fieldmark__172_2700058784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73_2700058784"/>
            <w:bookmarkStart w:id="185" w:name="__Fieldmark__173_2700058784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174_2700058784"/>
            <w:bookmarkStart w:id="187" w:name="__Fieldmark__174_2700058784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75_2700058784"/>
            <w:bookmarkStart w:id="189" w:name="__Fieldmark__175_2700058784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176_2700058784"/>
            <w:bookmarkStart w:id="191" w:name="__Fieldmark__176_2700058784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77_2700058784"/>
            <w:bookmarkStart w:id="193" w:name="__Fieldmark__177_2700058784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78_2700058784"/>
            <w:bookmarkStart w:id="195" w:name="__Fieldmark__178_2700058784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79_2700058784"/>
            <w:bookmarkStart w:id="197" w:name="__Fieldmark__179_2700058784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180_2700058784"/>
            <w:bookmarkStart w:id="199" w:name="__Fieldmark__180_2700058784"/>
            <w:bookmarkEnd w:id="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82_2700058784"/>
            <w:bookmarkStart w:id="201" w:name="__Fieldmark__182_2700058784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83_2700058784"/>
            <w:bookmarkStart w:id="203" w:name="__Fieldmark__183_2700058784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84_2700058784"/>
            <w:bookmarkStart w:id="205" w:name="__Fieldmark__184_2700058784"/>
            <w:bookmarkEnd w:id="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85_2700058784"/>
            <w:bookmarkStart w:id="207" w:name="__Fieldmark__185_2700058784"/>
            <w:bookmarkEnd w:id="2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86_2700058784"/>
            <w:bookmarkStart w:id="209" w:name="__Fieldmark__186_2700058784"/>
            <w:bookmarkEnd w:id="2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87_2700058784"/>
            <w:bookmarkStart w:id="211" w:name="__Fieldmark__187_2700058784"/>
            <w:bookmarkEnd w:id="2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88_2700058784"/>
            <w:bookmarkStart w:id="213" w:name="__Fieldmark__188_2700058784"/>
            <w:bookmarkEnd w:id="2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89_2700058784"/>
            <w:bookmarkStart w:id="215" w:name="__Fieldmark__189_2700058784"/>
            <w:bookmarkEnd w:id="2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6" w:name="__Fieldmark__190_2700058784"/>
            <w:bookmarkStart w:id="217" w:name="__Fieldmark__190_2700058784"/>
            <w:bookmarkEnd w:id="2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8" w:name="__Fieldmark__191_2700058784"/>
            <w:bookmarkStart w:id="219" w:name="__Fieldmark__191_2700058784"/>
            <w:bookmarkEnd w:id="2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0" w:name="__Fieldmark__192_2700058784"/>
            <w:bookmarkStart w:id="221" w:name="__Fieldmark__192_2700058784"/>
            <w:bookmarkEnd w:id="2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2" w:name="__Fieldmark__193_2700058784"/>
            <w:bookmarkStart w:id="223" w:name="__Fieldmark__193_2700058784"/>
            <w:bookmarkEnd w:id="2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4" w:name="__Fieldmark__194_2700058784"/>
            <w:bookmarkStart w:id="225" w:name="__Fieldmark__194_2700058784"/>
            <w:bookmarkEnd w:id="2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6" w:name="__Fieldmark__196_2700058784"/>
            <w:bookmarkStart w:id="227" w:name="__Fieldmark__196_2700058784"/>
            <w:bookmarkEnd w:id="2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8" w:name="__Fieldmark__197_2700058784"/>
            <w:bookmarkStart w:id="229" w:name="__Fieldmark__197_2700058784"/>
            <w:bookmarkEnd w:id="2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0" w:name="__Fieldmark__198_2700058784"/>
            <w:bookmarkStart w:id="231" w:name="__Fieldmark__198_2700058784"/>
            <w:bookmarkEnd w:id="2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2" w:name="__Fieldmark__199_2700058784"/>
            <w:bookmarkStart w:id="233" w:name="__Fieldmark__199_2700058784"/>
            <w:bookmarkEnd w:id="2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4" w:name="__Fieldmark__200_2700058784"/>
            <w:bookmarkStart w:id="235" w:name="__Fieldmark__200_2700058784"/>
            <w:bookmarkEnd w:id="2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6" w:name="__Fieldmark__201_2700058784"/>
            <w:bookmarkStart w:id="237" w:name="__Fieldmark__201_2700058784"/>
            <w:bookmarkEnd w:id="2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8" w:name="__Fieldmark__202_2700058784"/>
            <w:bookmarkStart w:id="239" w:name="__Fieldmark__202_2700058784"/>
            <w:bookmarkEnd w:id="2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0" w:name="__Fieldmark__203_2700058784"/>
            <w:bookmarkStart w:id="241" w:name="__Fieldmark__203_2700058784"/>
            <w:bookmarkEnd w:id="2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2" w:name="__Fieldmark__204_2700058784"/>
            <w:bookmarkStart w:id="243" w:name="__Fieldmark__204_2700058784"/>
            <w:bookmarkEnd w:id="2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4" w:name="__Fieldmark__205_2700058784"/>
            <w:bookmarkStart w:id="245" w:name="__Fieldmark__205_2700058784"/>
            <w:bookmarkEnd w:id="2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6" w:name="__Fieldmark__206_2700058784"/>
            <w:bookmarkStart w:id="247" w:name="__Fieldmark__206_2700058784"/>
            <w:bookmarkEnd w:id="2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8" w:name="__Fieldmark__207_2700058784"/>
            <w:bookmarkStart w:id="249" w:name="__Fieldmark__207_2700058784"/>
            <w:bookmarkEnd w:id="2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0" w:name="__Fieldmark__208_2700058784"/>
            <w:bookmarkStart w:id="251" w:name="__Fieldmark__208_2700058784"/>
            <w:bookmarkEnd w:id="2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2" w:name="__Fieldmark__210_2700058784"/>
            <w:bookmarkStart w:id="253" w:name="__Fieldmark__210_2700058784"/>
            <w:bookmarkEnd w:id="2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4" w:name="__Fieldmark__211_2700058784"/>
            <w:bookmarkStart w:id="255" w:name="__Fieldmark__211_2700058784"/>
            <w:bookmarkEnd w:id="2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6" w:name="__Fieldmark__212_2700058784"/>
            <w:bookmarkStart w:id="257" w:name="__Fieldmark__212_2700058784"/>
            <w:bookmarkEnd w:id="2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8" w:name="__Fieldmark__213_2700058784"/>
            <w:bookmarkStart w:id="259" w:name="__Fieldmark__213_2700058784"/>
            <w:bookmarkEnd w:id="2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0" w:name="__Fieldmark__214_2700058784"/>
            <w:bookmarkStart w:id="261" w:name="__Fieldmark__214_2700058784"/>
            <w:bookmarkEnd w:id="2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2" w:name="__Fieldmark__215_2700058784"/>
            <w:bookmarkStart w:id="263" w:name="__Fieldmark__215_2700058784"/>
            <w:bookmarkEnd w:id="2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4" w:name="__Fieldmark__216_2700058784"/>
            <w:bookmarkStart w:id="265" w:name="__Fieldmark__216_2700058784"/>
            <w:bookmarkEnd w:id="2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6" w:name="__Fieldmark__217_2700058784"/>
            <w:bookmarkStart w:id="267" w:name="__Fieldmark__217_2700058784"/>
            <w:bookmarkEnd w:id="2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8" w:name="__Fieldmark__218_2700058784"/>
            <w:bookmarkStart w:id="269" w:name="__Fieldmark__218_2700058784"/>
            <w:bookmarkEnd w:id="2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0" w:name="__Fieldmark__219_2700058784"/>
            <w:bookmarkStart w:id="271" w:name="__Fieldmark__219_2700058784"/>
            <w:bookmarkEnd w:id="2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2" w:name="__Fieldmark__220_2700058784"/>
            <w:bookmarkStart w:id="273" w:name="__Fieldmark__220_2700058784"/>
            <w:bookmarkEnd w:id="2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4" w:name="__Fieldmark__221_2700058784"/>
            <w:bookmarkStart w:id="275" w:name="__Fieldmark__221_2700058784"/>
            <w:bookmarkEnd w:id="2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6" w:name="__Fieldmark__222_2700058784"/>
            <w:bookmarkStart w:id="277" w:name="__Fieldmark__222_2700058784"/>
            <w:bookmarkEnd w:id="2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8" w:name="__Fieldmark__224_2700058784"/>
            <w:bookmarkStart w:id="279" w:name="__Fieldmark__224_2700058784"/>
            <w:bookmarkEnd w:id="2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0" w:name="__Fieldmark__225_2700058784"/>
            <w:bookmarkStart w:id="281" w:name="__Fieldmark__225_2700058784"/>
            <w:bookmarkEnd w:id="2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2" w:name="__Fieldmark__226_2700058784"/>
            <w:bookmarkStart w:id="283" w:name="__Fieldmark__226_2700058784"/>
            <w:bookmarkEnd w:id="2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4" w:name="__Fieldmark__227_2700058784"/>
            <w:bookmarkStart w:id="285" w:name="__Fieldmark__227_2700058784"/>
            <w:bookmarkEnd w:id="2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6" w:name="__Fieldmark__228_2700058784"/>
            <w:bookmarkStart w:id="287" w:name="__Fieldmark__228_2700058784"/>
            <w:bookmarkEnd w:id="2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8" w:name="__Fieldmark__229_2700058784"/>
            <w:bookmarkStart w:id="289" w:name="__Fieldmark__229_2700058784"/>
            <w:bookmarkEnd w:id="2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0" w:name="__Fieldmark__230_2700058784"/>
            <w:bookmarkStart w:id="291" w:name="__Fieldmark__230_2700058784"/>
            <w:bookmarkEnd w:id="2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2" w:name="__Fieldmark__231_2700058784"/>
            <w:bookmarkStart w:id="293" w:name="__Fieldmark__231_2700058784"/>
            <w:bookmarkEnd w:id="2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4" w:name="__Fieldmark__232_2700058784"/>
            <w:bookmarkStart w:id="295" w:name="__Fieldmark__232_2700058784"/>
            <w:bookmarkEnd w:id="2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6" w:name="__Fieldmark__233_2700058784"/>
            <w:bookmarkStart w:id="297" w:name="__Fieldmark__233_2700058784"/>
            <w:bookmarkEnd w:id="2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8" w:name="__Fieldmark__234_2700058784"/>
            <w:bookmarkStart w:id="299" w:name="__Fieldmark__234_2700058784"/>
            <w:bookmarkEnd w:id="2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0" w:name="__Fieldmark__235_2700058784"/>
            <w:bookmarkStart w:id="301" w:name="__Fieldmark__235_2700058784"/>
            <w:bookmarkEnd w:id="3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2" w:name="__Fieldmark__236_2700058784"/>
            <w:bookmarkStart w:id="303" w:name="__Fieldmark__236_2700058784"/>
            <w:bookmarkEnd w:id="3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4" w:name="__Fieldmark__238_2700058784"/>
            <w:bookmarkStart w:id="305" w:name="__Fieldmark__238_2700058784"/>
            <w:bookmarkEnd w:id="3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6" w:name="__Fieldmark__239_2700058784"/>
            <w:bookmarkStart w:id="307" w:name="__Fieldmark__239_2700058784"/>
            <w:bookmarkEnd w:id="3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8" w:name="__Fieldmark__240_2700058784"/>
            <w:bookmarkStart w:id="309" w:name="__Fieldmark__240_2700058784"/>
            <w:bookmarkEnd w:id="3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0" w:name="__Fieldmark__241_2700058784"/>
            <w:bookmarkStart w:id="311" w:name="__Fieldmark__241_2700058784"/>
            <w:bookmarkEnd w:id="3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2" w:name="__Fieldmark__242_2700058784"/>
            <w:bookmarkStart w:id="313" w:name="__Fieldmark__242_2700058784"/>
            <w:bookmarkEnd w:id="3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4" w:name="__Fieldmark__243_2700058784"/>
            <w:bookmarkStart w:id="315" w:name="__Fieldmark__243_2700058784"/>
            <w:bookmarkEnd w:id="3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6" w:name="__Fieldmark__244_2700058784"/>
            <w:bookmarkStart w:id="317" w:name="__Fieldmark__244_2700058784"/>
            <w:bookmarkEnd w:id="3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8" w:name="__Fieldmark__245_2700058784"/>
            <w:bookmarkStart w:id="319" w:name="__Fieldmark__245_2700058784"/>
            <w:bookmarkEnd w:id="3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0" w:name="__Fieldmark__246_2700058784"/>
            <w:bookmarkStart w:id="321" w:name="__Fieldmark__246_2700058784"/>
            <w:bookmarkEnd w:id="3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2" w:name="__Fieldmark__247_2700058784"/>
            <w:bookmarkStart w:id="323" w:name="__Fieldmark__247_2700058784"/>
            <w:bookmarkEnd w:id="3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4" w:name="__Fieldmark__248_2700058784"/>
            <w:bookmarkStart w:id="325" w:name="__Fieldmark__248_2700058784"/>
            <w:bookmarkEnd w:id="3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6" w:name="__Fieldmark__249_2700058784"/>
            <w:bookmarkStart w:id="327" w:name="__Fieldmark__249_2700058784"/>
            <w:bookmarkEnd w:id="3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8" w:name="__Fieldmark__250_2700058784"/>
            <w:bookmarkStart w:id="329" w:name="__Fieldmark__250_2700058784"/>
            <w:bookmarkEnd w:id="3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0" w:name="__Fieldmark__252_2700058784"/>
            <w:bookmarkStart w:id="331" w:name="__Fieldmark__252_2700058784"/>
            <w:bookmarkEnd w:id="3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2" w:name="__Fieldmark__253_2700058784"/>
            <w:bookmarkStart w:id="333" w:name="__Fieldmark__253_2700058784"/>
            <w:bookmarkEnd w:id="3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4" w:name="__Fieldmark__254_2700058784"/>
            <w:bookmarkStart w:id="335" w:name="__Fieldmark__254_2700058784"/>
            <w:bookmarkEnd w:id="3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6" w:name="__Fieldmark__255_2700058784"/>
            <w:bookmarkStart w:id="337" w:name="__Fieldmark__255_2700058784"/>
            <w:bookmarkEnd w:id="3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8" w:name="__Fieldmark__256_2700058784"/>
            <w:bookmarkStart w:id="339" w:name="__Fieldmark__256_2700058784"/>
            <w:bookmarkEnd w:id="3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0" w:name="__Fieldmark__257_2700058784"/>
            <w:bookmarkStart w:id="341" w:name="__Fieldmark__257_2700058784"/>
            <w:bookmarkEnd w:id="3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2" w:name="__Fieldmark__258_2700058784"/>
            <w:bookmarkStart w:id="343" w:name="__Fieldmark__258_2700058784"/>
            <w:bookmarkEnd w:id="3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4" w:name="__Fieldmark__259_2700058784"/>
            <w:bookmarkStart w:id="345" w:name="__Fieldmark__259_2700058784"/>
            <w:bookmarkEnd w:id="3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6" w:name="__Fieldmark__260_2700058784"/>
            <w:bookmarkStart w:id="347" w:name="__Fieldmark__260_2700058784"/>
            <w:bookmarkEnd w:id="3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8" w:name="__Fieldmark__261_2700058784"/>
            <w:bookmarkStart w:id="349" w:name="__Fieldmark__261_2700058784"/>
            <w:bookmarkEnd w:id="3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0" w:name="__Fieldmark__262_2700058784"/>
            <w:bookmarkStart w:id="351" w:name="__Fieldmark__262_2700058784"/>
            <w:bookmarkEnd w:id="3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2" w:name="__Fieldmark__263_2700058784"/>
            <w:bookmarkStart w:id="353" w:name="__Fieldmark__263_2700058784"/>
            <w:bookmarkEnd w:id="3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4" w:name="__Fieldmark__264_2700058784"/>
            <w:bookmarkStart w:id="355" w:name="__Fieldmark__264_2700058784"/>
            <w:bookmarkEnd w:id="3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6" w:name="__Fieldmark__266_2700058784"/>
            <w:bookmarkStart w:id="357" w:name="__Fieldmark__266_2700058784"/>
            <w:bookmarkEnd w:id="3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8" w:name="__Fieldmark__267_2700058784"/>
            <w:bookmarkStart w:id="359" w:name="__Fieldmark__267_2700058784"/>
            <w:bookmarkEnd w:id="3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0" w:name="__Fieldmark__268_2700058784"/>
            <w:bookmarkStart w:id="361" w:name="__Fieldmark__268_2700058784"/>
            <w:bookmarkEnd w:id="3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2" w:name="__Fieldmark__269_2700058784"/>
            <w:bookmarkStart w:id="363" w:name="__Fieldmark__269_2700058784"/>
            <w:bookmarkEnd w:id="3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4" w:name="__Fieldmark__270_2700058784"/>
            <w:bookmarkStart w:id="365" w:name="__Fieldmark__270_2700058784"/>
            <w:bookmarkEnd w:id="3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6" w:name="__Fieldmark__271_2700058784"/>
            <w:bookmarkStart w:id="367" w:name="__Fieldmark__271_2700058784"/>
            <w:bookmarkEnd w:id="3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8" w:name="__Fieldmark__272_2700058784"/>
            <w:bookmarkStart w:id="369" w:name="__Fieldmark__272_2700058784"/>
            <w:bookmarkEnd w:id="3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0" w:name="__Fieldmark__273_2700058784"/>
            <w:bookmarkStart w:id="371" w:name="__Fieldmark__273_2700058784"/>
            <w:bookmarkEnd w:id="3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2" w:name="__Fieldmark__274_2700058784"/>
            <w:bookmarkStart w:id="373" w:name="__Fieldmark__274_2700058784"/>
            <w:bookmarkEnd w:id="3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4" w:name="__Fieldmark__275_2700058784"/>
            <w:bookmarkStart w:id="375" w:name="__Fieldmark__275_2700058784"/>
            <w:bookmarkEnd w:id="3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6" w:name="__Fieldmark__276_2700058784"/>
            <w:bookmarkStart w:id="377" w:name="__Fieldmark__276_2700058784"/>
            <w:bookmarkEnd w:id="3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8" w:name="__Fieldmark__277_2700058784"/>
            <w:bookmarkStart w:id="379" w:name="__Fieldmark__277_2700058784"/>
            <w:bookmarkEnd w:id="3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0" w:name="__Fieldmark__278_2700058784"/>
            <w:bookmarkStart w:id="381" w:name="__Fieldmark__278_2700058784"/>
            <w:bookmarkEnd w:id="3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2" w:name="__Fieldmark__280_2700058784"/>
            <w:bookmarkStart w:id="383" w:name="__Fieldmark__280_2700058784"/>
            <w:bookmarkEnd w:id="3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4" w:name="__Fieldmark__281_2700058784"/>
            <w:bookmarkStart w:id="385" w:name="__Fieldmark__281_2700058784"/>
            <w:bookmarkEnd w:id="3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6" w:name="__Fieldmark__282_2700058784"/>
            <w:bookmarkStart w:id="387" w:name="__Fieldmark__282_2700058784"/>
            <w:bookmarkEnd w:id="3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8" w:name="__Fieldmark__283_2700058784"/>
            <w:bookmarkStart w:id="389" w:name="__Fieldmark__283_2700058784"/>
            <w:bookmarkEnd w:id="3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0" w:name="__Fieldmark__284_2700058784"/>
            <w:bookmarkStart w:id="391" w:name="__Fieldmark__284_2700058784"/>
            <w:bookmarkEnd w:id="3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2" w:name="__Fieldmark__285_2700058784"/>
            <w:bookmarkStart w:id="393" w:name="__Fieldmark__285_2700058784"/>
            <w:bookmarkEnd w:id="3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4" w:name="__Fieldmark__286_2700058784"/>
            <w:bookmarkStart w:id="395" w:name="__Fieldmark__286_2700058784"/>
            <w:bookmarkEnd w:id="3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6" w:name="__Fieldmark__287_2700058784"/>
            <w:bookmarkStart w:id="397" w:name="__Fieldmark__287_2700058784"/>
            <w:bookmarkEnd w:id="3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8" w:name="__Fieldmark__288_2700058784"/>
            <w:bookmarkStart w:id="399" w:name="__Fieldmark__288_2700058784"/>
            <w:bookmarkEnd w:id="3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0" w:name="__Fieldmark__289_2700058784"/>
            <w:bookmarkStart w:id="401" w:name="__Fieldmark__289_2700058784"/>
            <w:bookmarkEnd w:id="4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2" w:name="__Fieldmark__290_2700058784"/>
            <w:bookmarkStart w:id="403" w:name="__Fieldmark__290_2700058784"/>
            <w:bookmarkEnd w:id="4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4" w:name="__Fieldmark__291_2700058784"/>
            <w:bookmarkStart w:id="405" w:name="__Fieldmark__291_2700058784"/>
            <w:bookmarkEnd w:id="4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6" w:name="__Fieldmark__292_2700058784"/>
            <w:bookmarkStart w:id="407" w:name="__Fieldmark__292_2700058784"/>
            <w:bookmarkEnd w:id="4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ind w:left="360" w:hanging="0"/>
        <w:rPr>
          <w:b/>
          <w:b/>
          <w:bCs/>
          <w:highlight w:val="yellow"/>
        </w:rPr>
      </w:pPr>
      <w:r>
        <w:br w:type="page"/>
      </w:r>
      <w:r>
        <w:rPr>
          <w:b/>
          <w:bCs/>
          <w:highlight w:val="yellow"/>
        </w:rPr>
        <w:t>V. Podrobný položkový rozpočet uznatelných nákladů projekt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359"/>
        <w:gridCol w:w="2522"/>
      </w:tblGrid>
      <w:tr>
        <w:trPr>
          <w:trHeight w:val="318" w:hRule="atLeast"/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Kapitola / položka rozpočtu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Zdůvodnění nákladů </w:t>
              <w:br/>
              <w:t>– podrobná specifikace (účel, jednotková cena, množství)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Částka v Kč</w:t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Investiční náklady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veďte dílčí součet za kapitolu rozpočtu.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Plánované personální výdaje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veďte dílčí součet za kapitolu rozpočtu.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Mzda (osoba/měsíc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 xml:space="preserve">Cestovné (osoba/den)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Honoráře (osoba/smlouva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Nákup služeb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veďte dílčí součet za kapitolu rozpočtu.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Nákup materiálu, zboží a jiného neinvestičního zařízení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veďte dílčí součet za kapitolu rozpočtu.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Režijní výdaje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veďte dílčí součet za kapitolu rozpočtu.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ELKEM</w:t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numPr>
          <w:ilvl w:val="0"/>
          <w:numId w:val="3"/>
        </w:numPr>
        <w:rPr/>
      </w:pPr>
      <w:r>
        <w:rPr/>
        <w:t>FINANČNÍ ZAJIŠTĚNÍ PROJEKTU – struktura financování</w:t>
        <w:tab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1897"/>
        <w:gridCol w:w="1609"/>
      </w:tblGrid>
      <w:tr>
        <w:trPr>
          <w:trHeight w:val="284" w:hRule="atLeas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veškeré finanční zdroje projektu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Celkové zdroje musí odpovídat celkovému rozpočtu projektu v bodu V. Podrobný rozpočet projektu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droj/poskytovat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K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ovaný příspěvek Město Pís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08" w:name="Text45"/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2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bookmarkEnd w:id="408"/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zdroje žadate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Příjmy z prodeje vstupen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Z toho – Dotace, gran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2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Sponzorské dar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2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2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5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= celkové uznatelné náklady = příspěvek + vlastní zdroje)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 %</w:t>
            </w:r>
          </w:p>
        </w:tc>
      </w:tr>
    </w:tbl>
    <w:p>
      <w:pPr>
        <w:pStyle w:val="Heading7"/>
        <w:numPr>
          <w:ilvl w:val="0"/>
          <w:numId w:val="3"/>
        </w:numPr>
        <w:rPr>
          <w:b/>
          <w:b/>
          <w:bCs/>
        </w:rPr>
      </w:pPr>
      <w:r>
        <w:br w:type="page"/>
      </w:r>
      <w:r>
        <w:rPr>
          <w:b/>
          <w:bCs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e zveřejněním projektu</w:t>
      </w:r>
    </w:p>
    <w:p>
      <w:pPr>
        <w:pStyle w:val="Normal"/>
        <w:rPr/>
      </w:pPr>
      <w:r>
        <w:rPr>
          <w:rFonts w:cs="Arial" w:ascii="Arial" w:hAnsi="Arial"/>
        </w:rPr>
        <w:t>Souhlasím s poskytnutím veškerých informací o projektu z "</w:t>
      </w:r>
      <w:r>
        <w:rPr>
          <w:rFonts w:cs="Arial" w:ascii="Arial" w:hAnsi="Arial"/>
          <w:i/>
          <w:iCs/>
        </w:rPr>
        <w:t xml:space="preserve">Formuláře žádosti o příspěvek" </w:t>
      </w:r>
      <w:r>
        <w:rPr>
          <w:rFonts w:cs="Arial" w:ascii="Arial" w:hAnsi="Arial"/>
        </w:rPr>
        <w:t>a jeho příloh veřejnosti (vyjma osobních dat)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 poskytnutím osobních údajů</w:t>
      </w:r>
    </w:p>
    <w:p>
      <w:pPr>
        <w:pStyle w:val="Normal"/>
        <w:rPr/>
      </w:pPr>
      <w:r>
        <w:rPr>
          <w:rFonts w:cs="Arial" w:ascii="Arial" w:hAnsi="Arial"/>
        </w:rPr>
        <w:t>Souhlasím s poskytnutím osobních údajů uvedených v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 xml:space="preserve">Formuláři žádosti o příspěvek" </w:t>
      </w:r>
      <w:r>
        <w:rPr>
          <w:rFonts w:cs="Arial" w:ascii="Arial" w:hAnsi="Arial"/>
        </w:rPr>
        <w:t xml:space="preserve"> Městu Písek za účelem zařazení do databáze pro posouzení projektu. Veškerá osobní data budou chráněna v souladu se zněním zákona č. 101/2000 Sb. o ochraně osobních údaj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poskytnuté informace v předložené žádosti jsou pravdivé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statutárního zástupce organiza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osoby odpovědné za realizaci projektu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  <w:bookmarkStart w:id="409" w:name="Text54"/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54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40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ítko organiz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b/>
        </w:rPr>
        <w:t>VII</w:t>
      </w:r>
      <w:r>
        <w:rPr/>
        <w:t>.</w:t>
      </w:r>
      <w:r>
        <w:rPr>
          <w:b/>
          <w:bCs/>
        </w:rPr>
        <w:t>Kontrolní seznam žádosti</w:t>
      </w:r>
    </w:p>
    <w:p>
      <w:pPr>
        <w:pStyle w:val="Normln1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Žádost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10" w:name="__Fieldmark__387_2700058784"/>
      <w:bookmarkStart w:id="411" w:name="__Fieldmark__387_2700058784"/>
      <w:bookmarkEnd w:id="411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hadow/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návrh je úplný a je vyplněn v souladu s formulářem žádost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12" w:name="__Fieldmark__388_2700058784"/>
      <w:bookmarkStart w:id="413" w:name="__Fieldmark__388_2700058784"/>
      <w:bookmarkEnd w:id="413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řádně podepsaný originál + 2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14" w:name="__Fieldmark__389_2700058784"/>
      <w:bookmarkStart w:id="415" w:name="__Fieldmark__389_2700058784"/>
      <w:bookmarkEnd w:id="415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návrh je napsán na počítač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s-CZ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s-CZ"/>
        </w:rPr>
        <w:fldChar w:fldCharType="separate"/>
      </w:r>
      <w:bookmarkStart w:id="416" w:name="__Fieldmark__390_2700058784"/>
      <w:bookmarkStart w:id="417" w:name="__Fieldmark__390_2700058784"/>
      <w:bookmarkEnd w:id="417"/>
      <w:r>
        <w:rPr>
          <w:rFonts w:cs="Arial" w:ascii="Arial" w:hAnsi="Arial"/>
          <w:sz w:val="18"/>
          <w:szCs w:val="18"/>
          <w:lang w:val="cs-CZ"/>
        </w:rPr>
      </w:r>
      <w:r>
        <w:rPr>
          <w:sz w:val="18"/>
          <w:szCs w:val="18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je přiložena elektronická verze žádosti (CD nebo disketa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ln1"/>
        <w:keepNext w:val="tru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Přílohy (povinné součásti žádosti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18" w:name="__Fieldmark__391_2700058784"/>
      <w:bookmarkStart w:id="419" w:name="__Fieldmark__391_2700058784"/>
      <w:bookmarkEnd w:id="419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k Žádosti jsou přiloženy stanovy nebo statut organizac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20" w:name="__Fieldmark__392_2700058784"/>
      <w:bookmarkStart w:id="421" w:name="__Fieldmark__392_2700058784"/>
      <w:bookmarkEnd w:id="421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k Žádosti je přiloženo daňové přiznání a finanční výkazy žadatele za poslední uzavřené účetní období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22" w:name="__Fieldmark__393_2700058784"/>
      <w:bookmarkStart w:id="423" w:name="__Fieldmark__393_2700058784"/>
      <w:bookmarkEnd w:id="423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k Žádosti je přiložena kopie dokladu, kterým bylo žadateli přiděleno IČ (IČO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24" w:name="__Fieldmark__394_2700058784"/>
      <w:bookmarkStart w:id="425" w:name="__Fieldmark__394_2700058784"/>
      <w:bookmarkEnd w:id="425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k Žádosti je přiloženo čestné prohlášení o zajištění potřebného spolufinancování a bezúhonnosti žadatel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26" w:name="__Fieldmark__395_2700058784"/>
      <w:bookmarkStart w:id="427" w:name="__Fieldmark__395_2700058784"/>
      <w:bookmarkEnd w:id="427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k Žádosti jde přiloženo čestné prohlášení o podpoře de minimis pro podnikatelské  subjekty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28" w:name="__Fieldmark__396_2700058784"/>
      <w:bookmarkStart w:id="429" w:name="__Fieldmark__396_2700058784"/>
      <w:bookmarkEnd w:id="429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k Žádosti jsou přiložené náplně práce osob, které jsou uplatněny v rozpočtu projektu – opatření 3 a 4</w:t>
      </w:r>
    </w:p>
    <w:p>
      <w:pPr>
        <w:pStyle w:val="Normal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30" w:name="__Fieldmark__397_2700058784"/>
      <w:bookmarkStart w:id="431" w:name="__Fieldmark__397_2700058784"/>
      <w:bookmarkEnd w:id="4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k Žádosti je přiložena kopie výpisu z katastru nemovitostí a snímek katastrální mapy ne starší 3 měsíců-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opatření 1</w:t>
      </w:r>
    </w:p>
    <w:p>
      <w:pPr>
        <w:pStyle w:val="Normal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2" w:name="__Fieldmark__398_2700058784"/>
      <w:bookmarkStart w:id="433" w:name="__Fieldmark__398_2700058784"/>
      <w:bookmarkEnd w:id="4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k Žádosti je přiložena  studie nebo projektová dokumentace na stavební úpravy – opatření 1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4" w:name="__Fieldmark__399_2700058784"/>
      <w:bookmarkStart w:id="435" w:name="__Fieldmark__399_2700058784"/>
      <w:bookmarkEnd w:id="4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k Žádosti je přiložena kopie smlouvy o pronájmu dotčené nemovitosti platná maximálně 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bu pěti let od podání žádosti – opatření č.1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Arial" w:cs="Arial" w:ascii="Arial" w:hAnsi="Arial"/>
        <w:i/>
      </w:rPr>
      <w:t xml:space="preserve">         </w:t>
    </w:r>
    <w:r>
      <w:rPr>
        <w:rFonts w:cs="Arial" w:ascii="Arial" w:hAnsi="Arial"/>
        <w:i/>
        <w:sz w:val="18"/>
        <w:szCs w:val="18"/>
      </w:rPr>
      <w:t>Formulář žádosti o příspěvek na kulturu v roce 2009 – 1. výzv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daje převyšující v úhrnu v účetním období 40 tis. Kč u dlouhodobého hmotného majetku a 60 tis. Kč u dlouhodobého nehmotného majet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  <w:sz w:val="16"/>
      <w:szCs w:val="16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4:00Z</dcterms:created>
  <dc:creator>Martin Zborník</dc:creator>
  <dc:description/>
  <cp:keywords/>
  <dc:language>en-US</dc:language>
  <cp:lastModifiedBy>bauerova</cp:lastModifiedBy>
  <cp:lastPrinted>2009-01-19T08:01:00Z</cp:lastPrinted>
  <dcterms:modified xsi:type="dcterms:W3CDTF">2009-01-19T07:14:00Z</dcterms:modified>
  <cp:revision>7</cp:revision>
  <dc:subject/>
  <dc:title>Grantový program města Písku na podporu kultury v roce 2007 – 1</dc:title>
</cp:coreProperties>
</file>