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ku na podporu KULTURY v roce 2009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projektu …………………………... ../název projektu (dál jen projekt), na který žádám poskytnutí příspěvku z Grantového programu města Písku na podporu kultury v roce 2009, a to na  plné krytí 100 % způsobilých výdajů projektu ve smyslu </w:t>
      </w:r>
      <w:r>
        <w:rPr>
          <w:rFonts w:cs="Arial" w:ascii="Arial" w:hAnsi="Arial"/>
          <w:b/>
        </w:rPr>
        <w:t>žádosti o příspěvek</w:t>
      </w:r>
      <w:r>
        <w:rPr>
          <w:rFonts w:cs="Arial" w:ascii="Arial" w:hAnsi="Arial"/>
        </w:rPr>
        <w:t>, jejíž součástí je toto čestné prohlášení, jakož i k úhradě všech nezpůsobilých výdajů projektu nutných k jeho úspěšné 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lnil jsem veškeré povinnosti týkající se zaplacení da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 dluh po splatnosti vůči městu Písek nebo jeho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0:00Z</dcterms:created>
  <dc:creator>rybar</dc:creator>
  <dc:description/>
  <cp:keywords/>
  <dc:language>en-US</dc:language>
  <cp:lastModifiedBy>bauerova</cp:lastModifiedBy>
  <cp:lastPrinted>2009-01-19T09:12:00Z</cp:lastPrinted>
  <dcterms:modified xsi:type="dcterms:W3CDTF">2009-06-09T08:49:00Z</dcterms:modified>
  <cp:revision>6</cp:revision>
  <dc:subject/>
  <dc:title>ČESTNÉ PROHLÁŠENÍ K ŽÁDOSTI O PODPORU</dc:title>
</cp:coreProperties>
</file>