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ŽADATELE O PODPOŘE 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../název žadatele + IČ/ prohlašuji, že celková výše podpory poskytnutá podle pravidla de minimis, kterou jsem obdržel za období posledních tří let, činila ……………..,-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ržených podpor de minimis uvádím v následující tabul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8:00Z</dcterms:created>
  <dc:creator>Mirek Kotoun</dc:creator>
  <dc:description/>
  <cp:keywords/>
  <dc:language>en-US</dc:language>
  <cp:lastModifiedBy>bauerova</cp:lastModifiedBy>
  <dcterms:modified xsi:type="dcterms:W3CDTF">2008-12-19T07:08:00Z</dcterms:modified>
  <cp:revision>2</cp:revision>
  <dc:subject/>
  <dc:title>Příloha č</dc:title>
</cp:coreProperties>
</file>