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říspěvku – </w:t>
      </w:r>
      <w:r>
        <w:rPr>
          <w:rFonts w:cs="Arial" w:ascii="Arial" w:hAnsi="Arial"/>
          <w:b/>
          <w:bCs/>
          <w:sz w:val="24"/>
        </w:rPr>
        <w:t xml:space="preserve">č.kód žádosti  </w:t>
      </w:r>
      <w:r>
        <w:rPr>
          <w:rFonts w:cs="Arial" w:ascii="Arial" w:hAnsi="Arial"/>
          <w:b/>
          <w:bCs/>
          <w:sz w:val="28"/>
        </w:rPr>
        <w:t>591 ./ . / 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skytnutého v rámci Grantového programu města Písku na podporu kultury v roce 2009 a </w:t>
        <w:br/>
        <w:t>v souladu s pravidly tohoto grantového progra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ba čerpání projektu: od                    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 příspěvku:     </w:t>
      </w:r>
      <w:r>
        <w:rPr>
          <w:rFonts w:cs="Arial" w:ascii="Arial" w:hAnsi="Arial"/>
          <w:bCs/>
        </w:rPr>
        <w:t>Město Písek, Velké náměstí 114,397 01 Píse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>5.   Jste plátcem DPH</w:t>
        <w:tab/>
        <w:tab/>
      </w:r>
      <w:r>
        <w:rPr>
          <w:rFonts w:cs="Arial" w:ascii="Arial" w:hAnsi="Arial"/>
          <w:bCs/>
          <w:u w:val="single"/>
        </w:rPr>
        <w:t>ANO</w:t>
        <w:tab/>
        <w:tab/>
        <w:t>NE</w:t>
        <w:tab/>
        <w:tab/>
        <w:t xml:space="preserve">     </w:t>
      </w:r>
      <w:r>
        <w:rPr>
          <w:rFonts w:cs="Arial" w:ascii="Arial" w:hAnsi="Arial"/>
          <w:bCs/>
          <w:sz w:val="20"/>
          <w:szCs w:val="20"/>
          <w:u w:val="single"/>
        </w:rPr>
        <w:t>(nehodící se škrtněte</w:t>
      </w:r>
      <w:r>
        <w:rPr>
          <w:rFonts w:cs="Arial" w:ascii="Arial" w:hAnsi="Arial"/>
          <w:bCs/>
          <w:u w:val="single"/>
        </w:rPr>
        <w:t xml:space="preserve">)     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80" w:hanging="0"/>
        <w:rPr/>
      </w:pPr>
      <w:r>
        <w:rPr/>
        <w:t>6.Výstupy projektu:</w:t>
      </w:r>
    </w:p>
    <w:tbl>
      <w:tblPr>
        <w:tblW w:w="91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558"/>
        <w:gridCol w:w="1620"/>
        <w:gridCol w:w="1794"/>
        <w:gridCol w:w="107"/>
        <w:gridCol w:w="2796"/>
        <w:gridCol w:w="163"/>
      </w:tblGrid>
      <w:tr>
        <w:trPr>
          <w:trHeight w:val="420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Porovnejte předpokládané a skutečné výstupy proje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 aktivní – účinkujíc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 pasivní – diváci, posluchač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blikace, CD, DVD (specifikujte druh a počet ks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Počet kulturních akc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ší vlastní ukazatele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7.Vyúčtování příspěvku – přehled 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um dokladu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vyúčtované 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 xml:space="preserve">8.  </w:t>
      </w: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do výše max. 15 % z původní rozpočtové výše dané nákladové kapitoly. </w:t>
      </w: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</w:rPr>
        <w:t>ANO</w:t>
        <w:tab/>
        <w:tab/>
        <w:t>NE</w:t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(nehodící se škrtněte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uveďte u kterého nákladového druhu a v jaké výš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Vyúčtování příspěvku – uznatelných nákladů rozpočtu projektu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/ u plátce DPH jsou ceny bez DPH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825"/>
        <w:gridCol w:w="2193"/>
        <w:gridCol w:w="2781"/>
      </w:tblGrid>
      <w:tr>
        <w:trPr>
          <w:trHeight w:val="28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oložka rozpoč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Částka uvedená ve smlouvě v K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ástka v Kč skutečná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lady uplatněné ve vyúčtování č. </w:t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Investiční náklad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993300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Plánované pers,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zda (osoba/měsíc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estovné (osoba/den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áře (osoba/smlouv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Nákup služe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ákup materiálu, zboží a jiného neinv. zařízen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žijní 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CELKEM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jc w:val="right"/>
              <w:rPr>
                <w:b/>
                <w:b/>
                <w:color w:val="9933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b/>
                <w:b/>
                <w:color w:val="9933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b/>
                <w:b/>
                <w:color w:val="9933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Způsob zajištění publicity projektu a výčet doložených materiálů, prokazujících publicitu projek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Závěrečný výpočet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427"/>
        <w:gridCol w:w="2904"/>
      </w:tblGrid>
      <w:tr>
        <w:trPr>
          <w:trHeight w:val="24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uznatelných nákladů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% podíl vlastních nákladů a příspěvku ze smlou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         NE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Příjmy z projektu–vstupné, prodej …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 /nutno vypsat č.účtu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Nezbytnou součástí vyúčtování jsou fotokopie všech vlastních účetních dokladů dokládající veškeré uznatelné náklady projektu včetně kopií dokladů prokazujících úhradu uznatelných nákladů.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8"/>
        </w:rPr>
      </w:pPr>
      <w:r>
        <w:rPr>
          <w:rFonts w:cs="Arial" w:ascii="Arial" w:hAnsi="Arial"/>
          <w:b/>
          <w:bCs/>
          <w:color w:val="9933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ind w:left="2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</w:rPr>
        <w:t>Podpis odpovědného státu.zástupce, razítk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Tiskopis-vyúčtování příspěvku – grantový program kultura 2009 -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daje převyšující v úhrnu v účetním období 40 tis. Kč u dlouhodobého hmotného majetku a 60 tis. Kč u dlouhodobého nehmotného majet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4:00Z</dcterms:created>
  <dc:creator>bauerova</dc:creator>
  <dc:description/>
  <cp:keywords/>
  <dc:language>en-US</dc:language>
  <cp:lastModifiedBy>bauerova</cp:lastModifiedBy>
  <cp:lastPrinted>2009-06-09T12:02:00Z</cp:lastPrinted>
  <dcterms:modified xsi:type="dcterms:W3CDTF">2009-06-09T10:07:00Z</dcterms:modified>
  <cp:revision>3</cp:revision>
  <dc:subject/>
  <dc:title>Vyúčtování finančního příspěvku</dc:title>
</cp:coreProperties>
</file>