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Grantový program města Písku na podporu kultury v roce 2009 – 2.výzva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FORMULÁŘ ŽÁDOSTI O PŘÍSPĚV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kultury a cestovního ruchu Města Písk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25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ální hodnocení projekt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vyhovuje        nevyhovuje          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ískaných bodů:</w:t>
            </w:r>
          </w:p>
        </w:tc>
      </w:tr>
      <w:tr>
        <w:trPr>
          <w:trHeight w:val="2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591. /2/. 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známk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  <w:sz w:val="16"/>
          <w:szCs w:val="16"/>
        </w:rPr>
        <w:t xml:space="preserve">Jednotlivé pole formuláře jsou uzamčeny pro grafické úpravy. Pokud vám pole nestačí, rozveďte text na </w:t>
        <w:tab/>
        <w:tab/>
        <w:t xml:space="preserve">         samostatné příloze. Snažte se do předepsaných polí vepsat vše potřebné.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4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455"/>
        <w:gridCol w:w="246"/>
        <w:gridCol w:w="463"/>
        <w:gridCol w:w="246"/>
        <w:gridCol w:w="463"/>
        <w:gridCol w:w="1338"/>
        <w:gridCol w:w="41"/>
        <w:gridCol w:w="605"/>
        <w:gridCol w:w="254"/>
        <w:gridCol w:w="313"/>
        <w:gridCol w:w="47"/>
        <w:gridCol w:w="1688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 žadatele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_3243227173"/>
                  <w:enabled/>
                  <w:ddList>
                    <w:result w:val="0"/>
                    <w:listEntry w:val="vyberte ze seznamu"/>
                    <w:listEntry w:val="občanské sdružení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3243227173"/>
            <w:bookmarkStart w:id="1" w:name="__Fieldmark__5_3243227173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 provedena, /kde, pod č./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3243227173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3243227173"/>
            <w:bookmarkStart w:id="3" w:name="__Fieldmark__12_324322717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tární zástupce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>název banky + 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nosy v K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v K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 / členů žadatele k 1.1.2009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vzniku žadatele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4"/>
        </w:numPr>
        <w:rPr/>
      </w:pPr>
      <w:r>
        <w:rPr>
          <w:b/>
          <w:bCs/>
        </w:rPr>
        <w:t>SCHOPNOST ŽADATELE PROJEKT REALIZ</w:t>
      </w:r>
      <w:r>
        <w:rPr/>
        <w:t>OVAT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4"/>
        <w:gridCol w:w="2480"/>
        <w:gridCol w:w="1309"/>
        <w:gridCol w:w="3253"/>
      </w:tblGrid>
      <w:tr>
        <w:trPr>
          <w:trHeight w:val="2041" w:hRule="exac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stručně historii žadatele: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ý popis činnosti, dosavadní úspěšně realizované aktivity v oblasti kultury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veďte maximálně tři kulturní akce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pojení do projektu/</w:t>
            </w:r>
            <w:r>
              <w:rPr>
                <w:rFonts w:cs="Arial" w:ascii="Arial" w:hAnsi="Arial"/>
                <w:b/>
                <w:sz w:val="16"/>
                <w:szCs w:val="16"/>
              </w:rPr>
              <w:t>funkce v projektu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 xml:space="preserve">INFORMACE O PROJEKTU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1519"/>
        <w:gridCol w:w="1583"/>
        <w:gridCol w:w="825"/>
        <w:gridCol w:w="1500"/>
        <w:gridCol w:w="933"/>
      </w:tblGrid>
      <w:tr>
        <w:trPr>
          <w:trHeight w:val="397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0_3243227173"/>
                  <w:enabled/>
                  <w:ddList>
                    <w:result w:val="0"/>
                    <w:listEntry w:val="vyberte ze seznamu"/>
                    <w:listEntry w:val="Opatření 2 - Podpora živé kultury "/>
                    <w:listEntry w:val="Opatření 3 - Město Písek-centrum kult."/>
                    <w:listEntry w:val="Opatření 4 - Advent v Písku"/>
                    <w:listEntry w:val="Opatření 4 - Městská slavnost 201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50_3243227173"/>
            <w:bookmarkStart w:id="6" w:name="__Fieldmark__50_3243227173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Oblast kulturní čin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berte hlavní oblast a  ostatní oblasti, kterými se projekt zabývá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lavní oblast: </w:t>
            </w:r>
            <w:r>
              <w:fldChar w:fldCharType="begin">
                <w:ffData>
                  <w:name w:val="__Fieldmark__51_3243227173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Rozevírací5"/>
            <w:bookmarkStart w:id="8" w:name="__Fieldmark__51_3243227173"/>
            <w:bookmarkStart w:id="9" w:name="__Fieldmark__51_3243227173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7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oblasti: </w:t>
            </w:r>
            <w:r>
              <w:fldChar w:fldCharType="begin">
                <w:ffData>
                  <w:name w:val="__Fieldmark__52_3243227173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2_3243227173"/>
            <w:bookmarkStart w:id="11" w:name="__Fieldmark__52_324322717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fldChar w:fldCharType="begin">
                <w:ffData>
                  <w:name w:val="__Fieldmark__53_3243227173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3_3243227173"/>
            <w:bookmarkStart w:id="13" w:name="__Fieldmark__53_324322717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fldChar w:fldCharType="begin">
                <w:ffData>
                  <w:name w:val="__Fieldmark__54_3243227173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4_3243227173"/>
            <w:bookmarkStart w:id="15" w:name="__Fieldmark__54_324322717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lokalitu případně území, kde bude projekt realizován.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D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zazší termín vyúčtování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_3243227173"/>
                  <w:enabled/>
                  <w:ddList>
                    <w:result w:val="0"/>
                    <w:listEntry w:val="vyberte ze seznamu"/>
                    <w:listEntry w:val="opatření  2 a 3 do 31.05.2010"/>
                    <w:listEntry w:val="opatření 4-Městská slavnost 2010 do 31.08.2010"/>
                    <w:listEntry w:val="opatření 4-Advent v Písku do 31.01. 201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59_3243227173"/>
            <w:bookmarkStart w:id="17" w:name="__Fieldmark__59_324322717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elková výše požadovaného příspěvku  od města</w:t>
            </w:r>
          </w:p>
        </w:tc>
      </w:tr>
      <w:tr>
        <w:trPr>
          <w:trHeight w:val="345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75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% z celkových nákladů</w:t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270"/>
        <w:gridCol w:w="4091"/>
      </w:tblGrid>
      <w:tr>
        <w:trPr>
          <w:trHeight w:val="1472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ýchozí situ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 aktuální situaci na kterou projekt reaguje a kterou bude řešit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íle projek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ě a v bodech uveďte, čeho konkrétně chcete dosáhnou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dnocení významu projektu žadatele pro naplňování cílů Strategického plánu rozvoje kultury města Písek do roku 2020:</w:t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 č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 č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 č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neři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stručnou charakteristiku partnera případně partnerů, kteří budou zapojeni do projektu a přispějí k jeho úspěšné realizaci- není nutné doklád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ezentace a propagace projektu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projektu, ve kterých médiích budete projekt propagovat a jak budete prezentovat Město Písek jako poskytovatele finančních prostředků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echnické zabezpeče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jmenujte hlavní prostředky či služby nutné pro zajištění realizace projekt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kvantifikovatelné výstupy projektu z výběru / specifikujte vlastní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Účastníci projektu aktivní – účinkující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Účastníci projektu pasivní – diváci, posluchači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ce, CD, DVD (specifikujte druh a počet ks)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lturních akcí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alší vlastní ukazatele…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1582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tativní ukazatele projekt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kvantifikovatelné přínosy projek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0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situace v případě neschválení příspěv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co se stane s projektem v případě, že grant města Písek nebude přidě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0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ržitelnost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Vaše budoucí  navazující záměry (opakování akce v příštích letech atd.) a udržitelnost výstupů projekt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numPr>
          <w:ilvl w:val="0"/>
          <w:numId w:val="4"/>
        </w:numPr>
        <w:rPr/>
      </w:pPr>
      <w:r>
        <w:rPr>
          <w:b/>
          <w:bCs/>
        </w:rPr>
        <w:t>Harmonogram realizac</w:t>
      </w:r>
      <w:r>
        <w:rPr/>
        <w:t>e projektu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540"/>
        <w:gridCol w:w="360"/>
        <w:gridCol w:w="540"/>
        <w:gridCol w:w="360"/>
        <w:gridCol w:w="540"/>
        <w:gridCol w:w="360"/>
        <w:gridCol w:w="424"/>
        <w:gridCol w:w="476"/>
        <w:gridCol w:w="360"/>
        <w:gridCol w:w="360"/>
        <w:gridCol w:w="360"/>
        <w:gridCol w:w="360"/>
        <w:gridCol w:w="360"/>
        <w:gridCol w:w="360"/>
      </w:tblGrid>
      <w:tr>
        <w:trPr>
          <w:trHeight w:val="79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y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1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</w:t>
            </w:r>
            <w:r>
              <w:rPr>
                <w:rFonts w:cs="Arial" w:ascii="Arial" w:hAnsi="Arial"/>
                <w:b/>
                <w:bCs/>
              </w:rPr>
              <w:t>8/10</w:t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4_3243227173"/>
            <w:bookmarkStart w:id="19" w:name="__Fieldmark__84_324322717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5_3243227173"/>
            <w:bookmarkStart w:id="21" w:name="__Fieldmark__85_324322717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6_3243227173"/>
            <w:bookmarkStart w:id="23" w:name="__Fieldmark__86_324322717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87_3243227173"/>
            <w:bookmarkStart w:id="25" w:name="__Fieldmark__87_324322717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88_3243227173"/>
            <w:bookmarkStart w:id="27" w:name="__Fieldmark__88_324322717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89_3243227173"/>
            <w:bookmarkStart w:id="29" w:name="__Fieldmark__89_3243227173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90_3243227173"/>
            <w:bookmarkStart w:id="31" w:name="__Fieldmark__90_3243227173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91_3243227173"/>
            <w:bookmarkStart w:id="33" w:name="__Fieldmark__91_3243227173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92_3243227173"/>
            <w:bookmarkStart w:id="35" w:name="__Fieldmark__92_3243227173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93_3243227173"/>
            <w:bookmarkStart w:id="37" w:name="__Fieldmark__93_3243227173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94_3243227173"/>
            <w:bookmarkStart w:id="39" w:name="__Fieldmark__94_3243227173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95_3243227173"/>
            <w:bookmarkStart w:id="41" w:name="__Fieldmark__95_3243227173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96_3243227173"/>
            <w:bookmarkStart w:id="43" w:name="__Fieldmark__96_3243227173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97_3243227173"/>
            <w:bookmarkStart w:id="45" w:name="__Fieldmark__97_3243227173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99_3243227173"/>
            <w:bookmarkStart w:id="47" w:name="__Fieldmark__99_324322717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00_3243227173"/>
            <w:bookmarkStart w:id="49" w:name="__Fieldmark__100_3243227173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01_3243227173"/>
            <w:bookmarkStart w:id="51" w:name="__Fieldmark__101_3243227173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02_3243227173"/>
            <w:bookmarkStart w:id="53" w:name="__Fieldmark__102_3243227173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03_3243227173"/>
            <w:bookmarkStart w:id="55" w:name="__Fieldmark__103_3243227173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04_3243227173"/>
            <w:bookmarkStart w:id="57" w:name="__Fieldmark__104_3243227173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5_3243227173"/>
            <w:bookmarkStart w:id="59" w:name="__Fieldmark__105_3243227173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06_3243227173"/>
            <w:bookmarkStart w:id="61" w:name="__Fieldmark__106_3243227173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07_3243227173"/>
            <w:bookmarkStart w:id="63" w:name="__Fieldmark__107_3243227173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08_3243227173"/>
            <w:bookmarkStart w:id="65" w:name="__Fieldmark__108_3243227173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09_3243227173"/>
            <w:bookmarkStart w:id="67" w:name="__Fieldmark__109_3243227173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10_3243227173"/>
            <w:bookmarkStart w:id="69" w:name="__Fieldmark__110_3243227173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11_3243227173"/>
            <w:bookmarkStart w:id="71" w:name="__Fieldmark__111_3243227173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12_3243227173"/>
            <w:bookmarkStart w:id="73" w:name="__Fieldmark__112_3243227173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14_3243227173"/>
            <w:bookmarkStart w:id="75" w:name="__Fieldmark__114_3243227173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15_3243227173"/>
            <w:bookmarkStart w:id="77" w:name="__Fieldmark__115_3243227173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16_3243227173"/>
            <w:bookmarkStart w:id="79" w:name="__Fieldmark__116_3243227173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17_3243227173"/>
            <w:bookmarkStart w:id="81" w:name="__Fieldmark__117_3243227173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18_3243227173"/>
            <w:bookmarkStart w:id="83" w:name="__Fieldmark__118_3243227173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19_3243227173"/>
            <w:bookmarkStart w:id="85" w:name="__Fieldmark__119_3243227173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0_3243227173"/>
            <w:bookmarkStart w:id="87" w:name="__Fieldmark__120_3243227173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21_3243227173"/>
            <w:bookmarkStart w:id="89" w:name="__Fieldmark__121_3243227173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22_3243227173"/>
            <w:bookmarkStart w:id="91" w:name="__Fieldmark__122_3243227173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23_3243227173"/>
            <w:bookmarkStart w:id="93" w:name="__Fieldmark__123_3243227173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24_3243227173"/>
            <w:bookmarkStart w:id="95" w:name="__Fieldmark__124_3243227173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25_3243227173"/>
            <w:bookmarkStart w:id="97" w:name="__Fieldmark__125_3243227173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26_3243227173"/>
            <w:bookmarkStart w:id="99" w:name="__Fieldmark__126_3243227173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27_3243227173"/>
            <w:bookmarkStart w:id="101" w:name="__Fieldmark__127_3243227173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29_3243227173"/>
            <w:bookmarkStart w:id="103" w:name="__Fieldmark__129_3243227173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30_3243227173"/>
            <w:bookmarkStart w:id="105" w:name="__Fieldmark__130_3243227173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31_3243227173"/>
            <w:bookmarkStart w:id="107" w:name="__Fieldmark__131_3243227173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32_3243227173"/>
            <w:bookmarkStart w:id="109" w:name="__Fieldmark__132_3243227173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33_3243227173"/>
            <w:bookmarkStart w:id="111" w:name="__Fieldmark__133_3243227173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34_3243227173"/>
            <w:bookmarkStart w:id="113" w:name="__Fieldmark__134_3243227173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35_3243227173"/>
            <w:bookmarkStart w:id="115" w:name="__Fieldmark__135_3243227173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36_3243227173"/>
            <w:bookmarkStart w:id="117" w:name="__Fieldmark__136_3243227173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37_3243227173"/>
            <w:bookmarkStart w:id="119" w:name="__Fieldmark__137_3243227173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38_3243227173"/>
            <w:bookmarkStart w:id="121" w:name="__Fieldmark__138_3243227173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39_3243227173"/>
            <w:bookmarkStart w:id="123" w:name="__Fieldmark__139_3243227173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40_3243227173"/>
            <w:bookmarkStart w:id="125" w:name="__Fieldmark__140_3243227173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41_3243227173"/>
            <w:bookmarkStart w:id="127" w:name="__Fieldmark__141_3243227173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42_3243227173"/>
            <w:bookmarkStart w:id="129" w:name="__Fieldmark__142_3243227173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44_3243227173"/>
            <w:bookmarkStart w:id="131" w:name="__Fieldmark__144_3243227173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45_3243227173"/>
            <w:bookmarkStart w:id="133" w:name="__Fieldmark__145_3243227173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46_3243227173"/>
            <w:bookmarkStart w:id="135" w:name="__Fieldmark__146_3243227173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47_3243227173"/>
            <w:bookmarkStart w:id="137" w:name="__Fieldmark__147_3243227173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48_3243227173"/>
            <w:bookmarkStart w:id="139" w:name="__Fieldmark__148_3243227173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49_3243227173"/>
            <w:bookmarkStart w:id="141" w:name="__Fieldmark__149_3243227173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50_3243227173"/>
            <w:bookmarkStart w:id="143" w:name="__Fieldmark__150_3243227173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51_3243227173"/>
            <w:bookmarkStart w:id="145" w:name="__Fieldmark__151_3243227173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52_3243227173"/>
            <w:bookmarkStart w:id="147" w:name="__Fieldmark__152_3243227173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53_3243227173"/>
            <w:bookmarkStart w:id="149" w:name="__Fieldmark__153_3243227173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54_3243227173"/>
            <w:bookmarkStart w:id="151" w:name="__Fieldmark__154_3243227173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55_3243227173"/>
            <w:bookmarkStart w:id="153" w:name="__Fieldmark__155_3243227173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56_3243227173"/>
            <w:bookmarkStart w:id="155" w:name="__Fieldmark__156_3243227173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57_3243227173"/>
            <w:bookmarkStart w:id="157" w:name="__Fieldmark__157_3243227173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59_3243227173"/>
            <w:bookmarkStart w:id="159" w:name="__Fieldmark__159_3243227173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60_3243227173"/>
            <w:bookmarkStart w:id="161" w:name="__Fieldmark__160_3243227173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61_3243227173"/>
            <w:bookmarkStart w:id="163" w:name="__Fieldmark__161_3243227173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62_3243227173"/>
            <w:bookmarkStart w:id="165" w:name="__Fieldmark__162_3243227173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63_3243227173"/>
            <w:bookmarkStart w:id="167" w:name="__Fieldmark__163_3243227173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64_3243227173"/>
            <w:bookmarkStart w:id="169" w:name="__Fieldmark__164_3243227173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65_3243227173"/>
            <w:bookmarkStart w:id="171" w:name="__Fieldmark__165_3243227173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66_3243227173"/>
            <w:bookmarkStart w:id="173" w:name="__Fieldmark__166_3243227173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67_3243227173"/>
            <w:bookmarkStart w:id="175" w:name="__Fieldmark__167_3243227173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68_3243227173"/>
            <w:bookmarkStart w:id="177" w:name="__Fieldmark__168_3243227173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69_3243227173"/>
            <w:bookmarkStart w:id="179" w:name="__Fieldmark__169_3243227173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70_3243227173"/>
            <w:bookmarkStart w:id="181" w:name="__Fieldmark__170_3243227173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71_3243227173"/>
            <w:bookmarkStart w:id="183" w:name="__Fieldmark__171_3243227173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72_3243227173"/>
            <w:bookmarkStart w:id="185" w:name="__Fieldmark__172_3243227173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74_3243227173"/>
            <w:bookmarkStart w:id="187" w:name="__Fieldmark__174_3243227173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75_3243227173"/>
            <w:bookmarkStart w:id="189" w:name="__Fieldmark__175_3243227173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76_3243227173"/>
            <w:bookmarkStart w:id="191" w:name="__Fieldmark__176_3243227173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77_3243227173"/>
            <w:bookmarkStart w:id="193" w:name="__Fieldmark__177_3243227173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78_3243227173"/>
            <w:bookmarkStart w:id="195" w:name="__Fieldmark__178_3243227173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79_3243227173"/>
            <w:bookmarkStart w:id="197" w:name="__Fieldmark__179_3243227173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80_3243227173"/>
            <w:bookmarkStart w:id="199" w:name="__Fieldmark__180_3243227173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81_3243227173"/>
            <w:bookmarkStart w:id="201" w:name="__Fieldmark__181_3243227173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82_3243227173"/>
            <w:bookmarkStart w:id="203" w:name="__Fieldmark__182_3243227173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83_3243227173"/>
            <w:bookmarkStart w:id="205" w:name="__Fieldmark__183_3243227173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84_3243227173"/>
            <w:bookmarkStart w:id="207" w:name="__Fieldmark__184_3243227173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85_3243227173"/>
            <w:bookmarkStart w:id="209" w:name="__Fieldmark__185_3243227173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86_3243227173"/>
            <w:bookmarkStart w:id="211" w:name="__Fieldmark__186_3243227173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87_3243227173"/>
            <w:bookmarkStart w:id="213" w:name="__Fieldmark__187_3243227173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89_3243227173"/>
            <w:bookmarkStart w:id="215" w:name="__Fieldmark__189_3243227173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90_3243227173"/>
            <w:bookmarkStart w:id="217" w:name="__Fieldmark__190_3243227173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91_3243227173"/>
            <w:bookmarkStart w:id="219" w:name="__Fieldmark__191_3243227173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92_3243227173"/>
            <w:bookmarkStart w:id="221" w:name="__Fieldmark__192_3243227173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93_3243227173"/>
            <w:bookmarkStart w:id="223" w:name="__Fieldmark__193_3243227173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94_3243227173"/>
            <w:bookmarkStart w:id="225" w:name="__Fieldmark__194_3243227173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95_3243227173"/>
            <w:bookmarkStart w:id="227" w:name="__Fieldmark__195_3243227173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96_3243227173"/>
            <w:bookmarkStart w:id="229" w:name="__Fieldmark__196_3243227173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97_3243227173"/>
            <w:bookmarkStart w:id="231" w:name="__Fieldmark__197_3243227173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98_3243227173"/>
            <w:bookmarkStart w:id="233" w:name="__Fieldmark__198_3243227173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99_3243227173"/>
            <w:bookmarkStart w:id="235" w:name="__Fieldmark__199_3243227173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200_3243227173"/>
            <w:bookmarkStart w:id="237" w:name="__Fieldmark__200_3243227173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201_3243227173"/>
            <w:bookmarkStart w:id="239" w:name="__Fieldmark__201_3243227173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202_3243227173"/>
            <w:bookmarkStart w:id="241" w:name="__Fieldmark__202_3243227173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204_3243227173"/>
            <w:bookmarkStart w:id="243" w:name="__Fieldmark__204_3243227173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205_3243227173"/>
            <w:bookmarkStart w:id="245" w:name="__Fieldmark__205_3243227173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206_3243227173"/>
            <w:bookmarkStart w:id="247" w:name="__Fieldmark__206_3243227173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207_3243227173"/>
            <w:bookmarkStart w:id="249" w:name="__Fieldmark__207_3243227173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208_3243227173"/>
            <w:bookmarkStart w:id="251" w:name="__Fieldmark__208_3243227173"/>
            <w:bookmarkEnd w:id="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209_3243227173"/>
            <w:bookmarkStart w:id="253" w:name="__Fieldmark__209_3243227173"/>
            <w:bookmarkEnd w:id="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210_3243227173"/>
            <w:bookmarkStart w:id="255" w:name="__Fieldmark__210_3243227173"/>
            <w:bookmarkEnd w:id="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211_3243227173"/>
            <w:bookmarkStart w:id="257" w:name="__Fieldmark__211_3243227173"/>
            <w:bookmarkEnd w:id="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212_3243227173"/>
            <w:bookmarkStart w:id="259" w:name="__Fieldmark__212_3243227173"/>
            <w:bookmarkEnd w:id="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213_3243227173"/>
            <w:bookmarkStart w:id="261" w:name="__Fieldmark__213_3243227173"/>
            <w:bookmarkEnd w:id="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214_3243227173"/>
            <w:bookmarkStart w:id="263" w:name="__Fieldmark__214_3243227173"/>
            <w:bookmarkEnd w:id="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215_3243227173"/>
            <w:bookmarkStart w:id="265" w:name="__Fieldmark__215_3243227173"/>
            <w:bookmarkEnd w:id="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6" w:name="__Fieldmark__216_3243227173"/>
            <w:bookmarkStart w:id="267" w:name="__Fieldmark__216_3243227173"/>
            <w:bookmarkEnd w:id="2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8" w:name="__Fieldmark__217_3243227173"/>
            <w:bookmarkStart w:id="269" w:name="__Fieldmark__217_3243227173"/>
            <w:bookmarkEnd w:id="2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0" w:name="__Fieldmark__219_3243227173"/>
            <w:bookmarkStart w:id="271" w:name="__Fieldmark__219_3243227173"/>
            <w:bookmarkEnd w:id="2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2" w:name="__Fieldmark__220_3243227173"/>
            <w:bookmarkStart w:id="273" w:name="__Fieldmark__220_3243227173"/>
            <w:bookmarkEnd w:id="2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4" w:name="__Fieldmark__221_3243227173"/>
            <w:bookmarkStart w:id="275" w:name="__Fieldmark__221_3243227173"/>
            <w:bookmarkEnd w:id="2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6" w:name="__Fieldmark__222_3243227173"/>
            <w:bookmarkStart w:id="277" w:name="__Fieldmark__222_3243227173"/>
            <w:bookmarkEnd w:id="2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8" w:name="__Fieldmark__223_3243227173"/>
            <w:bookmarkStart w:id="279" w:name="__Fieldmark__223_3243227173"/>
            <w:bookmarkEnd w:id="2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0" w:name="__Fieldmark__224_3243227173"/>
            <w:bookmarkStart w:id="281" w:name="__Fieldmark__224_3243227173"/>
            <w:bookmarkEnd w:id="2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2" w:name="__Fieldmark__225_3243227173"/>
            <w:bookmarkStart w:id="283" w:name="__Fieldmark__225_3243227173"/>
            <w:bookmarkEnd w:id="2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4" w:name="__Fieldmark__226_3243227173"/>
            <w:bookmarkStart w:id="285" w:name="__Fieldmark__226_3243227173"/>
            <w:bookmarkEnd w:id="2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6" w:name="__Fieldmark__227_3243227173"/>
            <w:bookmarkStart w:id="287" w:name="__Fieldmark__227_3243227173"/>
            <w:bookmarkEnd w:id="2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8" w:name="__Fieldmark__228_3243227173"/>
            <w:bookmarkStart w:id="289" w:name="__Fieldmark__228_3243227173"/>
            <w:bookmarkEnd w:id="2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0" w:name="__Fieldmark__229_3243227173"/>
            <w:bookmarkStart w:id="291" w:name="__Fieldmark__229_3243227173"/>
            <w:bookmarkEnd w:id="2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2" w:name="__Fieldmark__230_3243227173"/>
            <w:bookmarkStart w:id="293" w:name="__Fieldmark__230_3243227173"/>
            <w:bookmarkEnd w:id="2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4" w:name="__Fieldmark__231_3243227173"/>
            <w:bookmarkStart w:id="295" w:name="__Fieldmark__231_3243227173"/>
            <w:bookmarkEnd w:id="2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6" w:name="__Fieldmark__232_3243227173"/>
            <w:bookmarkStart w:id="297" w:name="__Fieldmark__232_3243227173"/>
            <w:bookmarkEnd w:id="2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234_3243227173"/>
            <w:bookmarkStart w:id="299" w:name="__Fieldmark__234_3243227173"/>
            <w:bookmarkEnd w:id="2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0" w:name="__Fieldmark__235_3243227173"/>
            <w:bookmarkStart w:id="301" w:name="__Fieldmark__235_3243227173"/>
            <w:bookmarkEnd w:id="3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2" w:name="__Fieldmark__236_3243227173"/>
            <w:bookmarkStart w:id="303" w:name="__Fieldmark__236_3243227173"/>
            <w:bookmarkEnd w:id="3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4" w:name="__Fieldmark__237_3243227173"/>
            <w:bookmarkStart w:id="305" w:name="__Fieldmark__237_3243227173"/>
            <w:bookmarkEnd w:id="3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6" w:name="__Fieldmark__238_3243227173"/>
            <w:bookmarkStart w:id="307" w:name="__Fieldmark__238_3243227173"/>
            <w:bookmarkEnd w:id="3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8" w:name="__Fieldmark__239_3243227173"/>
            <w:bookmarkStart w:id="309" w:name="__Fieldmark__239_3243227173"/>
            <w:bookmarkEnd w:id="3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0" w:name="__Fieldmark__240_3243227173"/>
            <w:bookmarkStart w:id="311" w:name="__Fieldmark__240_3243227173"/>
            <w:bookmarkEnd w:id="3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241_3243227173"/>
            <w:bookmarkStart w:id="313" w:name="__Fieldmark__241_3243227173"/>
            <w:bookmarkEnd w:id="3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242_3243227173"/>
            <w:bookmarkStart w:id="315" w:name="__Fieldmark__242_3243227173"/>
            <w:bookmarkEnd w:id="3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243_3243227173"/>
            <w:bookmarkStart w:id="317" w:name="__Fieldmark__243_3243227173"/>
            <w:bookmarkEnd w:id="3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244_3243227173"/>
            <w:bookmarkStart w:id="319" w:name="__Fieldmark__244_3243227173"/>
            <w:bookmarkEnd w:id="3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245_3243227173"/>
            <w:bookmarkStart w:id="321" w:name="__Fieldmark__245_3243227173"/>
            <w:bookmarkEnd w:id="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246_3243227173"/>
            <w:bookmarkStart w:id="323" w:name="__Fieldmark__246_3243227173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247_3243227173"/>
            <w:bookmarkStart w:id="325" w:name="__Fieldmark__247_3243227173"/>
            <w:bookmarkEnd w:id="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249_3243227173"/>
            <w:bookmarkStart w:id="327" w:name="__Fieldmark__249_3243227173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250_3243227173"/>
            <w:bookmarkStart w:id="329" w:name="__Fieldmark__250_3243227173"/>
            <w:bookmarkEnd w:id="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251_3243227173"/>
            <w:bookmarkStart w:id="331" w:name="__Fieldmark__251_3243227173"/>
            <w:bookmarkEnd w:id="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252_3243227173"/>
            <w:bookmarkStart w:id="333" w:name="__Fieldmark__252_3243227173"/>
            <w:bookmarkEnd w:id="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253_3243227173"/>
            <w:bookmarkStart w:id="335" w:name="__Fieldmark__253_3243227173"/>
            <w:bookmarkEnd w:id="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6" w:name="__Fieldmark__254_3243227173"/>
            <w:bookmarkStart w:id="337" w:name="__Fieldmark__254_3243227173"/>
            <w:bookmarkEnd w:id="3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8" w:name="__Fieldmark__255_3243227173"/>
            <w:bookmarkStart w:id="339" w:name="__Fieldmark__255_3243227173"/>
            <w:bookmarkEnd w:id="3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0" w:name="__Fieldmark__256_3243227173"/>
            <w:bookmarkStart w:id="341" w:name="__Fieldmark__256_3243227173"/>
            <w:bookmarkEnd w:id="3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2" w:name="__Fieldmark__257_3243227173"/>
            <w:bookmarkStart w:id="343" w:name="__Fieldmark__257_3243227173"/>
            <w:bookmarkEnd w:id="3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4" w:name="__Fieldmark__258_3243227173"/>
            <w:bookmarkStart w:id="345" w:name="__Fieldmark__258_3243227173"/>
            <w:bookmarkEnd w:id="3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6" w:name="__Fieldmark__259_3243227173"/>
            <w:bookmarkStart w:id="347" w:name="__Fieldmark__259_3243227173"/>
            <w:bookmarkEnd w:id="3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8" w:name="__Fieldmark__260_3243227173"/>
            <w:bookmarkStart w:id="349" w:name="__Fieldmark__260_3243227173"/>
            <w:bookmarkEnd w:id="3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0" w:name="__Fieldmark__261_3243227173"/>
            <w:bookmarkStart w:id="351" w:name="__Fieldmark__261_3243227173"/>
            <w:bookmarkEnd w:id="3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2" w:name="__Fieldmark__262_3243227173"/>
            <w:bookmarkStart w:id="353" w:name="__Fieldmark__262_3243227173"/>
            <w:bookmarkEnd w:id="3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4" w:name="__Fieldmark__264_3243227173"/>
            <w:bookmarkStart w:id="355" w:name="__Fieldmark__264_3243227173"/>
            <w:bookmarkEnd w:id="3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6" w:name="__Fieldmark__265_3243227173"/>
            <w:bookmarkStart w:id="357" w:name="__Fieldmark__265_3243227173"/>
            <w:bookmarkEnd w:id="3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8" w:name="__Fieldmark__266_3243227173"/>
            <w:bookmarkStart w:id="359" w:name="__Fieldmark__266_3243227173"/>
            <w:bookmarkEnd w:id="3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0" w:name="__Fieldmark__267_3243227173"/>
            <w:bookmarkStart w:id="361" w:name="__Fieldmark__267_3243227173"/>
            <w:bookmarkEnd w:id="3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2" w:name="__Fieldmark__268_3243227173"/>
            <w:bookmarkStart w:id="363" w:name="__Fieldmark__268_3243227173"/>
            <w:bookmarkEnd w:id="3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4" w:name="__Fieldmark__269_3243227173"/>
            <w:bookmarkStart w:id="365" w:name="__Fieldmark__269_3243227173"/>
            <w:bookmarkEnd w:id="3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6" w:name="__Fieldmark__270_3243227173"/>
            <w:bookmarkStart w:id="367" w:name="__Fieldmark__270_3243227173"/>
            <w:bookmarkEnd w:id="3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8" w:name="__Fieldmark__271_3243227173"/>
            <w:bookmarkStart w:id="369" w:name="__Fieldmark__271_3243227173"/>
            <w:bookmarkEnd w:id="3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0" w:name="__Fieldmark__272_3243227173"/>
            <w:bookmarkStart w:id="371" w:name="__Fieldmark__272_3243227173"/>
            <w:bookmarkEnd w:id="3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2" w:name="__Fieldmark__273_3243227173"/>
            <w:bookmarkStart w:id="373" w:name="__Fieldmark__273_3243227173"/>
            <w:bookmarkEnd w:id="3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4" w:name="__Fieldmark__274_3243227173"/>
            <w:bookmarkStart w:id="375" w:name="__Fieldmark__274_3243227173"/>
            <w:bookmarkEnd w:id="3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6" w:name="__Fieldmark__275_3243227173"/>
            <w:bookmarkStart w:id="377" w:name="__Fieldmark__275_3243227173"/>
            <w:bookmarkEnd w:id="3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8" w:name="__Fieldmark__276_3243227173"/>
            <w:bookmarkStart w:id="379" w:name="__Fieldmark__276_3243227173"/>
            <w:bookmarkEnd w:id="3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0" w:name="__Fieldmark__277_3243227173"/>
            <w:bookmarkStart w:id="381" w:name="__Fieldmark__277_3243227173"/>
            <w:bookmarkEnd w:id="3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2" w:name="__Fieldmark__279_3243227173"/>
            <w:bookmarkStart w:id="383" w:name="__Fieldmark__279_3243227173"/>
            <w:bookmarkEnd w:id="3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4" w:name="__Fieldmark__280_3243227173"/>
            <w:bookmarkStart w:id="385" w:name="__Fieldmark__280_3243227173"/>
            <w:bookmarkEnd w:id="3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6" w:name="__Fieldmark__281_3243227173"/>
            <w:bookmarkStart w:id="387" w:name="__Fieldmark__281_3243227173"/>
            <w:bookmarkEnd w:id="3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8" w:name="__Fieldmark__282_3243227173"/>
            <w:bookmarkStart w:id="389" w:name="__Fieldmark__282_3243227173"/>
            <w:bookmarkEnd w:id="3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0" w:name="__Fieldmark__283_3243227173"/>
            <w:bookmarkStart w:id="391" w:name="__Fieldmark__283_3243227173"/>
            <w:bookmarkEnd w:id="3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2" w:name="__Fieldmark__284_3243227173"/>
            <w:bookmarkStart w:id="393" w:name="__Fieldmark__284_3243227173"/>
            <w:bookmarkEnd w:id="3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4" w:name="__Fieldmark__285_3243227173"/>
            <w:bookmarkStart w:id="395" w:name="__Fieldmark__285_3243227173"/>
            <w:bookmarkEnd w:id="3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6" w:name="__Fieldmark__286_3243227173"/>
            <w:bookmarkStart w:id="397" w:name="__Fieldmark__286_3243227173"/>
            <w:bookmarkEnd w:id="3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8" w:name="__Fieldmark__287_3243227173"/>
            <w:bookmarkStart w:id="399" w:name="__Fieldmark__287_3243227173"/>
            <w:bookmarkEnd w:id="3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0" w:name="__Fieldmark__288_3243227173"/>
            <w:bookmarkStart w:id="401" w:name="__Fieldmark__288_3243227173"/>
            <w:bookmarkEnd w:id="4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2" w:name="__Fieldmark__289_3243227173"/>
            <w:bookmarkStart w:id="403" w:name="__Fieldmark__289_3243227173"/>
            <w:bookmarkEnd w:id="4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4" w:name="__Fieldmark__290_3243227173"/>
            <w:bookmarkStart w:id="405" w:name="__Fieldmark__290_3243227173"/>
            <w:bookmarkEnd w:id="4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6" w:name="__Fieldmark__291_3243227173"/>
            <w:bookmarkStart w:id="407" w:name="__Fieldmark__291_3243227173"/>
            <w:bookmarkEnd w:id="4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8" w:name="__Fieldmark__292_3243227173"/>
            <w:bookmarkStart w:id="409" w:name="__Fieldmark__292_3243227173"/>
            <w:bookmarkEnd w:id="4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0" w:name="__Fieldmark__294_3243227173"/>
            <w:bookmarkStart w:id="411" w:name="__Fieldmark__294_3243227173"/>
            <w:bookmarkEnd w:id="4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2" w:name="__Fieldmark__295_3243227173"/>
            <w:bookmarkStart w:id="413" w:name="__Fieldmark__295_3243227173"/>
            <w:bookmarkEnd w:id="4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4" w:name="__Fieldmark__296_3243227173"/>
            <w:bookmarkStart w:id="415" w:name="__Fieldmark__296_3243227173"/>
            <w:bookmarkEnd w:id="4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6" w:name="__Fieldmark__297_3243227173"/>
            <w:bookmarkStart w:id="417" w:name="__Fieldmark__297_3243227173"/>
            <w:bookmarkEnd w:id="4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8" w:name="__Fieldmark__298_3243227173"/>
            <w:bookmarkStart w:id="419" w:name="__Fieldmark__298_3243227173"/>
            <w:bookmarkEnd w:id="4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0" w:name="__Fieldmark__299_3243227173"/>
            <w:bookmarkStart w:id="421" w:name="__Fieldmark__299_3243227173"/>
            <w:bookmarkEnd w:id="4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2" w:name="__Fieldmark__300_3243227173"/>
            <w:bookmarkStart w:id="423" w:name="__Fieldmark__300_3243227173"/>
            <w:bookmarkEnd w:id="4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4" w:name="__Fieldmark__301_3243227173"/>
            <w:bookmarkStart w:id="425" w:name="__Fieldmark__301_3243227173"/>
            <w:bookmarkEnd w:id="4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6" w:name="__Fieldmark__302_3243227173"/>
            <w:bookmarkStart w:id="427" w:name="__Fieldmark__302_3243227173"/>
            <w:bookmarkEnd w:id="4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8" w:name="__Fieldmark__303_3243227173"/>
            <w:bookmarkStart w:id="429" w:name="__Fieldmark__303_3243227173"/>
            <w:bookmarkEnd w:id="4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0" w:name="__Fieldmark__304_3243227173"/>
            <w:bookmarkStart w:id="431" w:name="__Fieldmark__304_3243227173"/>
            <w:bookmarkEnd w:id="4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2" w:name="__Fieldmark__305_3243227173"/>
            <w:bookmarkStart w:id="433" w:name="__Fieldmark__305_3243227173"/>
            <w:bookmarkEnd w:id="4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4" w:name="__Fieldmark__306_3243227173"/>
            <w:bookmarkStart w:id="435" w:name="__Fieldmark__306_3243227173"/>
            <w:bookmarkEnd w:id="4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6" w:name="__Fieldmark__307_3243227173"/>
            <w:bookmarkStart w:id="437" w:name="__Fieldmark__307_3243227173"/>
            <w:bookmarkEnd w:id="4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  <w:highlight w:val="yellow"/>
        </w:rPr>
      </w:pPr>
      <w:r>
        <w:br w:type="page"/>
      </w:r>
      <w:r>
        <w:rPr>
          <w:b/>
          <w:bCs/>
          <w:highlight w:val="yellow"/>
        </w:rPr>
        <w:t>V. Podrobný položkový rozpočet uznatelných nákladů projekt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359"/>
        <w:gridCol w:w="2522"/>
      </w:tblGrid>
      <w:tr>
        <w:trPr>
          <w:trHeight w:val="318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Kapitola / položka rozpočtu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Zdůvodnění nákladů </w:t>
              <w:br/>
              <w:t>– podrobná specifikace (účel, jednotková cena, množství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Částka v Kč</w:t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Plánované personální výdaje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veďte dílčí součet za kapitolu rozpočtu.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Mzda (osoba/měsíc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 xml:space="preserve">Cestovné (osoba/den)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Honoráře (osoba/smlouva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up služeb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veďte dílčí součet za kapitolu rozpočtu.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up materiálu, zboží a jiného neinvestičního zařízení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veďte dílčí součet za kapitolu rozpočtu.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Režijní výdaje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veďte dílčí součet za kapitolu rozpočtu.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ELKEM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numPr>
          <w:ilvl w:val="0"/>
          <w:numId w:val="3"/>
        </w:numPr>
        <w:rPr/>
      </w:pPr>
      <w:r>
        <w:rPr/>
        <w:t>FINANČNÍ ZAJIŠTĚNÍ PROJEKTU – struktura financování</w:t>
        <w:tab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ý příspěvek Město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8" w:name="Text45"/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2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bookmarkEnd w:id="438"/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 prodeje vstupen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2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2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2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uznatelné náklady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numPr>
          <w:ilvl w:val="0"/>
          <w:numId w:val="3"/>
        </w:numPr>
        <w:rPr>
          <w:b/>
          <w:b/>
          <w:bCs/>
        </w:rPr>
      </w:pPr>
      <w:r>
        <w:br w:type="page"/>
      </w:r>
      <w:r>
        <w:rPr>
          <w:b/>
          <w:bC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rPr/>
      </w:pPr>
      <w:r>
        <w:rPr>
          <w:rFonts w:cs="Arial" w:ascii="Arial" w:hAnsi="Arial"/>
        </w:rPr>
        <w:t>Souhlasím s poskytnutím veškerých informací o projektu z "</w:t>
      </w:r>
      <w:r>
        <w:rPr>
          <w:rFonts w:cs="Arial" w:ascii="Arial" w:hAnsi="Arial"/>
          <w:i/>
          <w:iCs/>
        </w:rPr>
        <w:t xml:space="preserve">Formuláře žádosti o příspěvek" </w:t>
      </w:r>
      <w:r>
        <w:rPr>
          <w:rFonts w:cs="Arial" w:ascii="Arial" w:hAnsi="Arial"/>
        </w:rPr>
        <w:t>a jeho příloh veřejnosti (vyjma osobních dat)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 poskytnutím osobních údajů</w:t>
      </w:r>
    </w:p>
    <w:p>
      <w:pPr>
        <w:pStyle w:val="Normal"/>
        <w:rPr/>
      </w:pPr>
      <w:r>
        <w:rPr>
          <w:rFonts w:cs="Arial" w:ascii="Arial" w:hAnsi="Arial"/>
        </w:rPr>
        <w:t>Souhlasím s poskytnutím osobních údajů uvedených v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 xml:space="preserve">Formuláři žádosti o příspěvek" </w:t>
      </w:r>
      <w:r>
        <w:rPr>
          <w:rFonts w:cs="Arial" w:ascii="Arial" w:hAnsi="Arial"/>
        </w:rPr>
        <w:t xml:space="preserve"> Městu Písek za účelem zařazení do databáze pro posouzení projektu. Veškerá osobní data budou chráněna v souladu se zněním zákona č. 101/2000 Sb. o ochraně osobních úda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statutárního zástupce organiza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  <w:bookmarkStart w:id="439" w:name="Text54"/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5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43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 organ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b/>
        </w:rPr>
        <w:t>VIII</w:t>
      </w:r>
      <w:r>
        <w:rPr/>
        <w:t>.</w:t>
      </w:r>
      <w:r>
        <w:rPr>
          <w:b/>
          <w:bC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40" w:name="__Fieldmark__407_3243227173"/>
      <w:bookmarkStart w:id="441" w:name="__Fieldmark__407_3243227173"/>
      <w:bookmarkEnd w:id="441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hadow/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42" w:name="__Fieldmark__408_3243227173"/>
      <w:bookmarkStart w:id="443" w:name="__Fieldmark__408_3243227173"/>
      <w:bookmarkEnd w:id="443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řádně podepsaný originál + 1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44" w:name="__Fieldmark__409_3243227173"/>
      <w:bookmarkStart w:id="445" w:name="__Fieldmark__409_3243227173"/>
      <w:bookmarkEnd w:id="445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návrh je napsán na počítač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s-CZ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s-CZ"/>
        </w:rPr>
        <w:fldChar w:fldCharType="separate"/>
      </w:r>
      <w:bookmarkStart w:id="446" w:name="__Fieldmark__410_3243227173"/>
      <w:bookmarkStart w:id="447" w:name="__Fieldmark__410_3243227173"/>
      <w:bookmarkEnd w:id="447"/>
      <w:r>
        <w:rPr>
          <w:rFonts w:cs="Arial" w:ascii="Arial" w:hAnsi="Arial"/>
          <w:sz w:val="18"/>
          <w:szCs w:val="18"/>
          <w:lang w:val="cs-CZ"/>
        </w:rPr>
      </w:r>
      <w:r>
        <w:rPr>
          <w:sz w:val="18"/>
          <w:szCs w:val="18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je přiložena elektronická verze žádosti (CD nebo disketa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48" w:name="__Fieldmark__411_3243227173"/>
      <w:bookmarkStart w:id="449" w:name="__Fieldmark__411_3243227173"/>
      <w:bookmarkEnd w:id="449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 Žádosti jsou přiloženy stanovy nebo statut organizac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50" w:name="__Fieldmark__412_3243227173"/>
      <w:bookmarkStart w:id="451" w:name="__Fieldmark__412_3243227173"/>
      <w:bookmarkEnd w:id="451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 Žádosti je přiloženo daňové přiznání a finanční výkazy žadatele za poslední uzavřené účetní období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52" w:name="__Fieldmark__413_3243227173"/>
      <w:bookmarkStart w:id="453" w:name="__Fieldmark__413_3243227173"/>
      <w:bookmarkEnd w:id="453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 Žádosti je přiložena kopie dokladu, kterým bylo žadateli přiděleno IČ (IČO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54" w:name="__Fieldmark__414_3243227173"/>
      <w:bookmarkStart w:id="455" w:name="__Fieldmark__414_3243227173"/>
      <w:bookmarkEnd w:id="455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k Žádosti je přiloženo čestné prohlášení o zajištění potřebného spolufinancování a bezúhonnosti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56" w:name="__Fieldmark__415_3243227173"/>
      <w:bookmarkStart w:id="457" w:name="__Fieldmark__415_3243227173"/>
      <w:bookmarkEnd w:id="457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k Žádosti jde přiloženo čestné prohlášení o podpoře de minimis pro podnikatelské  subjekty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58" w:name="__Fieldmark__416_3243227173"/>
      <w:bookmarkStart w:id="459" w:name="__Fieldmark__416_3243227173"/>
      <w:bookmarkEnd w:id="459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k Žádosti jsou přiložené náplně práce osob, které jsou uplatněny v rozpočtu projektu – opatření 3 a 4</w:t>
      </w:r>
    </w:p>
    <w:p>
      <w:pPr>
        <w:pStyle w:val="Normal"/>
        <w:autoSpaceDE w:val="true"/>
        <w:spacing w:before="60" w:after="0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0" w:name="__Fieldmark__417_3243227173"/>
      <w:bookmarkStart w:id="461" w:name="__Fieldmark__417_3243227173"/>
      <w:bookmarkEnd w:id="4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</w:t>
      </w:r>
      <w:r>
        <w:rPr>
          <w:rFonts w:cs="Arial" w:ascii="Arial" w:hAnsi="Arial"/>
        </w:rPr>
        <w:t>k Žádosti je přiložena kopie dokladu o založení bankovního účtu žadate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footerReference w:type="default" r:id="rId2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Arial" w:cs="Arial" w:ascii="Arial" w:hAnsi="Arial"/>
        <w:i/>
      </w:rPr>
      <w:t xml:space="preserve">         </w:t>
    </w:r>
    <w:r>
      <w:rPr>
        <w:rFonts w:cs="Arial" w:ascii="Arial" w:hAnsi="Arial"/>
        <w:i/>
        <w:sz w:val="18"/>
        <w:szCs w:val="18"/>
      </w:rPr>
      <w:t>Formulář žádosti o příspěvek na kulturu v roce 2009 – 2. výzv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27:00Z</dcterms:created>
  <dc:creator>Martin Zborník</dc:creator>
  <dc:description/>
  <cp:keywords/>
  <dc:language>en-US</dc:language>
  <cp:lastModifiedBy>bauerova</cp:lastModifiedBy>
  <cp:lastPrinted>2009-06-09T09:22:00Z</cp:lastPrinted>
  <dcterms:modified xsi:type="dcterms:W3CDTF">2009-06-09T07:22:00Z</dcterms:modified>
  <cp:revision>3</cp:revision>
  <dc:subject/>
  <dc:title>Grantový program města Písku na podporu kultury v roce 2007 – 1</dc:title>
</cp:coreProperties>
</file>