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caps/>
        </w:rPr>
        <w:t>Konečné vyúčtování příspěvku ze zlatého fondu města Písku na podporu kultury v roce 2009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6" w:space="2" w:color="000000"/>
        </w:pBdr>
        <w:rPr/>
      </w:pPr>
      <w:r>
        <w:rPr>
          <w:rFonts w:cs="Arial" w:ascii="Arial" w:hAnsi="Arial"/>
          <w:b/>
          <w:bCs/>
        </w:rPr>
        <w:t xml:space="preserve">Doba čerpání příspěvku: od                d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ce příspěvku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kytovatel příspěvku:     </w:t>
      </w:r>
      <w:r>
        <w:rPr>
          <w:rFonts w:cs="Arial" w:ascii="Arial" w:hAnsi="Arial"/>
          <w:bCs/>
        </w:rPr>
        <w:t>Město Písek, Velké náměstí 114,397 01 Písek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</w:rPr>
        <w:t>Název akce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u w:val="single"/>
        </w:rPr>
        <w:t>5.   Jste plátcem DPH</w:t>
        <w:tab/>
        <w:tab/>
      </w:r>
      <w:r>
        <w:rPr>
          <w:rFonts w:cs="Arial" w:ascii="Arial" w:hAnsi="Arial"/>
          <w:bCs/>
          <w:u w:val="single"/>
        </w:rPr>
        <w:t>ANO</w:t>
        <w:tab/>
        <w:tab/>
        <w:t>NE</w:t>
        <w:tab/>
        <w:tab/>
        <w:t xml:space="preserve">    ___ </w:t>
      </w:r>
      <w:r>
        <w:rPr>
          <w:rFonts w:cs="Arial" w:ascii="Arial" w:hAnsi="Arial"/>
          <w:bCs/>
          <w:sz w:val="20"/>
          <w:szCs w:val="20"/>
          <w:u w:val="single"/>
        </w:rPr>
        <w:t>(nehodící se škrtněte</w:t>
      </w:r>
      <w:r>
        <w:rPr>
          <w:rFonts w:cs="Arial" w:ascii="Arial" w:hAnsi="Arial"/>
          <w:bCs/>
          <w:u w:val="single"/>
        </w:rPr>
        <w:t xml:space="preserve">)    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Vyúčtování příspěvku – přehled doložených nákladů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247"/>
        <w:gridCol w:w="2155"/>
        <w:gridCol w:w="1980"/>
        <w:gridCol w:w="1980"/>
      </w:tblGrid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atum dokladu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ka - K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em vyúčtované  náklady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7.   Vyúčtování celkových uznatelných nákladů na akci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1916"/>
        <w:gridCol w:w="1609"/>
        <w:gridCol w:w="1608"/>
      </w:tblGrid>
      <w:tr>
        <w:trPr>
          <w:trHeight w:val="318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ožka rozpočt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uvedená v žádost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skutečn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lady uplatněné podle bodu č.6</w:t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427"/>
        <w:gridCol w:w="268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Kč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Výše celkových uznatelných nákladů dle smlouvy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Cs w:val="20"/>
              </w:rPr>
            </w:pPr>
            <w:r>
              <w:rPr/>
              <w:t>Výše doložených celkových uznatelných náklad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schválený příspěvek města Pís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zdroje žadatele celkem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Příjmy z projektu–vstupné, prodej …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Ostatní dotace, gran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Sponzorské da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Vlastní zdro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ud vyplace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ypla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účtu žadate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rá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/>
      </w:pPr>
      <w:r>
        <w:rPr>
          <w:rFonts w:cs="Arial" w:ascii="Arial" w:hAnsi="Arial"/>
          <w:b/>
          <w:bCs/>
        </w:rPr>
        <w:t>8. Přílohy k vyúčtování:</w:t>
      </w:r>
    </w:p>
    <w:p>
      <w:pPr>
        <w:pStyle w:val="Zkladn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Nezbytnou součástí vyúčtování jsou fotokopie všech vlastních účetních dokladů dokládající veškeré uznatelné náklady akce a fotokopie dokladů prokazujících provedení úhrady /platby/ za uznatelné náklady akc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Nedílnou součástí vyúčtování je u prokázání publicity akce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…………………., dne ………………..</w:t>
        <w:tab/>
        <w:tab/>
        <w:t xml:space="preserve">     Za příjemce příspěvku: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odpovědného státut.zástupce, razítk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iskopis – vyúčtování akce hrazené příspěvkem ze Zlatého fondu</w:t>
    </w:r>
    <w:r>
      <w:rPr/>
      <w:t xml:space="preserve">                              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31:00Z</dcterms:created>
  <dc:creator>bauerova</dc:creator>
  <dc:description/>
  <cp:keywords/>
  <dc:language>en-US</dc:language>
  <cp:lastModifiedBy>bauerova</cp:lastModifiedBy>
  <cp:lastPrinted>2009-03-12T14:22:00Z</cp:lastPrinted>
  <dcterms:modified xsi:type="dcterms:W3CDTF">2009-03-12T13:44:00Z</dcterms:modified>
  <cp:revision>6</cp:revision>
  <dc:subject/>
  <dc:title>Konečné vyúčtování příspěvku ze Zlatého fondu města Písku pro rok 2006</dc:title>
</cp:coreProperties>
</file>