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>Grantový program města Písku na podporu kultury v roce 2010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Rozvoj kulturních tradic prostřednictvím aktivit subjektů místní zájmové kultury, zkvalitnění kulturního vyžit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1 – pro 1.výzvu není vyhláše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Podpora živé kultury - Rozvoj kulturních tradic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volnočasových zájmových aktivit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3 – Město Písek – centrum kultury - Posilování kulturní pozice města v Jihočeském kraji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pořádání významných  regionálních a celostátních akcí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Image města - Projekt „Písecké kulturní léto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ucelená  nabídka programů pro návštěvníky i obyvatele města od 1.07.2010  do 19.09.2010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Image města – Projekt „Advent v Písku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ucelená  nabídka programů pro návštěvníky i obyvatele města od 28.11.2010  do 31.12.2010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2. výzvy grantového programu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50"/>
        <w:gridCol w:w="2075"/>
        <w:gridCol w:w="992"/>
        <w:gridCol w:w="1327"/>
        <w:gridCol w:w="2268"/>
        <w:gridCol w:w="1507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vá alokace  (v tis Kč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max. výše příspěvku (v tis. </w:t>
            </w:r>
            <w:r>
              <w:rPr>
                <w:rFonts w:cs="Arial" w:ascii="Arial" w:hAnsi="Arial"/>
                <w:sz w:val="18"/>
                <w:szCs w:val="18"/>
              </w:rPr>
              <w:t>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uznatelných nákladů projektu 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živé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 –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Písek – centrum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–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age města – projekt „Písecké kulturní lét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e města – projekt „Advent v Písku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ealizace podpořených akcí bude probíhat nejpozději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a 3  </w:t>
        <w:tab/>
        <w:tab/>
        <w:tab/>
        <w:tab/>
        <w:tab/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01.2010</w:t>
      </w:r>
      <w:r>
        <w:rPr>
          <w:rFonts w:cs="Arial" w:ascii="Arial" w:hAnsi="Arial"/>
          <w:sz w:val="18"/>
          <w:szCs w:val="18"/>
          <w:lang w:val="cs-CZ"/>
        </w:rPr>
        <w:t xml:space="preserve"> – do </w:t>
      </w:r>
      <w:r>
        <w:rPr>
          <w:rFonts w:cs="Arial" w:ascii="Arial" w:hAnsi="Arial"/>
          <w:b/>
          <w:sz w:val="18"/>
          <w:szCs w:val="18"/>
          <w:lang w:val="cs-CZ"/>
        </w:rPr>
        <w:t>31.10.20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>opatření 4   -</w:t>
        <w:tab/>
        <w:t xml:space="preserve">projekt „Písecké kulturní léto“ </w:t>
        <w:tab/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06.2010</w:t>
      </w:r>
      <w:r>
        <w:rPr>
          <w:rFonts w:cs="Arial" w:ascii="Arial" w:hAnsi="Arial"/>
          <w:sz w:val="18"/>
          <w:szCs w:val="18"/>
          <w:lang w:val="cs-CZ"/>
        </w:rPr>
        <w:t xml:space="preserve"> – do </w:t>
      </w:r>
      <w:r>
        <w:rPr>
          <w:rFonts w:cs="Arial" w:ascii="Arial" w:hAnsi="Arial"/>
          <w:b/>
          <w:sz w:val="18"/>
          <w:szCs w:val="18"/>
          <w:lang w:val="cs-CZ"/>
        </w:rPr>
        <w:t>19.09.2010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- </w:t>
        <w:tab/>
      </w:r>
      <w:r>
        <w:rPr>
          <w:rFonts w:cs="Arial" w:ascii="Arial" w:hAnsi="Arial"/>
          <w:sz w:val="18"/>
          <w:szCs w:val="18"/>
          <w:lang w:val="cs-CZ"/>
        </w:rPr>
        <w:t>projekt „Advent v Písku“</w:t>
        <w:tab/>
        <w:tab/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11.2010</w:t>
      </w:r>
      <w:r>
        <w:rPr>
          <w:rFonts w:cs="Arial" w:ascii="Arial" w:hAnsi="Arial"/>
          <w:sz w:val="18"/>
          <w:szCs w:val="18"/>
          <w:lang w:val="cs-CZ"/>
        </w:rPr>
        <w:t xml:space="preserve"> – do </w:t>
      </w:r>
      <w:r>
        <w:rPr>
          <w:rFonts w:cs="Arial" w:ascii="Arial" w:hAnsi="Arial"/>
          <w:b/>
          <w:sz w:val="18"/>
          <w:szCs w:val="18"/>
          <w:lang w:val="cs-CZ"/>
        </w:rPr>
        <w:t xml:space="preserve">31.12.2010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jzazší termín vyúčtování příspěvků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a 3 </w:t>
        <w:tab/>
        <w:tab/>
        <w:tab/>
        <w:tab/>
        <w:tab/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30.11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opatření 4   -</w:t>
        <w:tab/>
        <w:t xml:space="preserve">projekt „Písecké kulturní léto“ </w:t>
        <w:tab/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31.10.201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- </w:t>
        <w:tab/>
        <w:t>projekt „Advent v Písku“</w:t>
        <w:tab/>
        <w:tab/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01.01.2011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04.12.2009  do 05.01.2010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Budovcova 207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ěsto Písek, odbor kultury a cestovního ruchu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udovcova 207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>Podrobné informace o pravidlech tohoto grantového programu, o poskytování finančních příspěvků z rozpočtu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>města Písek  a o Strategickém plánu rozvoje kultury města Písek je možné získat  na odboru kultury a cestovníh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 xml:space="preserve">ruchu, 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7:00Z</dcterms:created>
  <dc:creator>Casta a. s.</dc:creator>
  <dc:description/>
  <cp:keywords/>
  <dc:language>en-US</dc:language>
  <cp:lastModifiedBy>bauerova</cp:lastModifiedBy>
  <cp:lastPrinted>2009-12-04T08:13:00Z</cp:lastPrinted>
  <dcterms:modified xsi:type="dcterms:W3CDTF">2009-12-04T07:18:00Z</dcterms:modified>
  <cp:revision>5</cp:revision>
  <dc:subject/>
  <dc:title>MĚSTO PÍSEK</dc:title>
</cp:coreProperties>
</file>