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ČESTNÉ PROHLÁŠENÍ ŽADATELE O PODPOŘE DE 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 /název žadatele + IČ/ prohlašuji, že celková výše podpory poskytnutá podle pravidla de minimis, kterou jsem obdržel za období posledních tří let, činila ……………..,- Kč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obdržených podpor de minimis uvádím v následující tabulc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místo podpisu čestného prohlášení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. osoby činící toto prohlášení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, příjmení a rodné číslo (nebo datum narození) statutárního zástupce/ů žadatele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a funkce </w:t>
            </w:r>
          </w:p>
          <w:p>
            <w:pPr>
              <w:pStyle w:val="PrukaZkladnstylChar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ho zástupce </w:t>
            </w:r>
          </w:p>
          <w:p>
            <w:pPr>
              <w:pStyle w:val="PrukaZkladnstylChar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e, razítko žadatel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) De minimis představuje takovou podporu, která nesmí spolu s ostatními podporami „de minimis“ poskytnutými jednomu příjemci za dobu předchozích tří let přesáhnout výši odpovídající částce 200.000 EUR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0:00Z</dcterms:created>
  <dc:creator>Administrator</dc:creator>
  <dc:description/>
  <cp:keywords/>
  <dc:language>en-US</dc:language>
  <cp:lastModifiedBy>grafika</cp:lastModifiedBy>
  <dcterms:modified xsi:type="dcterms:W3CDTF">2010-03-15T10:12:00Z</dcterms:modified>
  <cp:revision>4</cp:revision>
  <dc:subject/>
  <dc:title/>
</cp:coreProperties>
</file>