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výzva grantového programu na podporu cestovního ruchu v roce 2010</w:t>
      </w:r>
    </w:p>
    <w:p>
      <w:pPr>
        <w:pStyle w:val="Odstavecsesezname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tření 2 – Písecká čítanka</w:t>
      </w:r>
    </w:p>
    <w:p>
      <w:pPr>
        <w:pStyle w:val="Odstavecsesezname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ŽADATELE O POČTU ÚČASTNÍKŮ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 ………………………………………………………………………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účastníků …..……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toho mimopíseckých ………., tj. ………… %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(Pravidla bod IV. 1 a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bo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 toho v Písku nebo na Písecku provozujících činnost ………., tj. ……….… %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(Pravidla bod IV. 1 b)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-právní, a to zejména podle zákona č.200/1990 Sb., o přestupcích, ve znění pozdějších předpisů a zákona č.140/1961 Sb., trestní zákon, ve znění pozdějších předpisů.</w:t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j. osoby činící toto prohláš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ind w:right="-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statutárního zástupce/ů žadatele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statutárního zástupce žadatele, razítko žadatel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701" w:hanging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á příloha: Jmenovitý seznam účastníků akce s podpisy, u mimopíseckých účastníků s uvedením místa ubytování v Písku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ínka je min. 50 % účastníků ubytovaných v Pí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ínka je min. 50 % účastníků provozujících činnost v Písku nebo v regionu Písec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ukaZkladnstylChar">
    <w:name w:val="Příručka - Základní styl Char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7:00Z</dcterms:created>
  <dc:creator>Administrator</dc:creator>
  <dc:description/>
  <dc:language>en-US</dc:language>
  <cp:lastModifiedBy>Administrator</cp:lastModifiedBy>
  <dcterms:modified xsi:type="dcterms:W3CDTF">2010-03-15T07:58:00Z</dcterms:modified>
  <cp:revision>3</cp:revision>
  <dc:subject/>
  <dc:title/>
</cp:coreProperties>
</file>