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 VÝZVU K 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cestovního ruchu v roce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rantový program města Písku na podporu cestovního ruchu v roce 2010 – 2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dpora cestovního ruchu jako důležitého nástroje rozvoje prosperity města Písku a okolí s důrazem na zvýšení počtu návštěvníků, prodloužení délky pobytu návštěvníků a podporu mimosezónního cestovního ruch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 pro 2. výzvu není vyhláše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 Písecká čítanka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rozšíření nabídky cestovního ruchu o zábavně-vzdělávací akce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3 –  pro 2. výzvu není vyhlášeno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 pro 2. výzvu není vyhlášeno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5 –  Partnerské výměny</w:t>
      </w:r>
    </w:p>
    <w:p>
      <w:pPr>
        <w:pStyle w:val="Normal"/>
        <w:ind w:left="1701" w:hanging="276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setkávání občanů z partnerských měst, výměnné pobyty s aktivní zájmovou náplní, festivaly, semináře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2. výzvy grantového programu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39"/>
        <w:gridCol w:w="2027"/>
        <w:gridCol w:w="927"/>
        <w:gridCol w:w="1334"/>
        <w:gridCol w:w="2148"/>
        <w:gridCol w:w="1497"/>
      </w:tblGrid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. Kč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podrobně kapitola V. Pravidel grantového programu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(v %) </w:t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cká čítan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– 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5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ké výměn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300 Kč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/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5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ealizace podpořených akcí bude probíhat:</w:t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01.05.2010 – 30.11.2010</w:t>
      </w:r>
    </w:p>
    <w:p>
      <w:pPr>
        <w:pStyle w:val="Normal"/>
        <w:tabs>
          <w:tab w:val="clear" w:pos="708"/>
          <w:tab w:val="left" w:pos="5670" w:leader="none"/>
        </w:tabs>
        <w:ind w:hanging="153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53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31.12.20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11.03.2010 – 15.04.2010</w:t>
      </w:r>
      <w:r>
        <w:rPr>
          <w:rFonts w:cs="Arial" w:ascii="Arial" w:hAnsi="Arial"/>
          <w:sz w:val="18"/>
          <w:szCs w:val="18"/>
          <w:lang w:val="cs-CZ"/>
        </w:rPr>
        <w:t xml:space="preserve">, </w:t>
      </w:r>
      <w:r>
        <w:rPr>
          <w:rFonts w:cs="Arial" w:ascii="Arial" w:hAnsi="Arial"/>
          <w:b/>
          <w:sz w:val="18"/>
          <w:szCs w:val="18"/>
          <w:lang w:val="cs-CZ"/>
        </w:rPr>
        <w:t>12:00</w:t>
      </w:r>
      <w:r>
        <w:rPr>
          <w:rFonts w:cs="Arial" w:ascii="Arial" w:hAnsi="Arial"/>
          <w:sz w:val="18"/>
          <w:szCs w:val="18"/>
          <w:lang w:val="cs-CZ"/>
        </w:rPr>
        <w:t xml:space="preserve">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Jitka Zelenková – Město Písek, odbor kultury a cestovního ruchu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udovcova 207, 397 01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tel.: 382 330 202, e-mail: 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s-CZ"/>
          </w:rPr>
          <w:t>jitka.zelenkova@mupisek.cz</w:t>
        </w:r>
      </w:hyperlink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Cs/>
          <w:iCs/>
          <w:sz w:val="18"/>
          <w:szCs w:val="18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odrobné informace o pravidlech tohoto grantového programu, o poskytování finančních příspěvků z rozpočtu města Písek a o Strategickém plánu rozvoje cestovního ruchu města Písek je možné získat na odboru kultury a cestovního ruchu,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zelenk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4:00Z</dcterms:created>
  <dc:creator>Casta a. s.</dc:creator>
  <dc:description/>
  <cp:keywords/>
  <dc:language>en-US</dc:language>
  <cp:lastModifiedBy>Administrator</cp:lastModifiedBy>
  <cp:lastPrinted>2009-11-23T13:03:00Z</cp:lastPrinted>
  <dcterms:modified xsi:type="dcterms:W3CDTF">2010-03-15T07:20:00Z</dcterms:modified>
  <cp:revision>3</cp:revision>
  <dc:subject/>
  <dc:title>MĚSTO PÍSEK</dc:title>
</cp:coreProperties>
</file>