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ČESTNÉ PROHLÁŠENÍ ŽADATELE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 /název žadatele + IČ/ prohlašuji, že celková výše podpory poskytnutá podle pravidla de minimis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podpisu čestného prohlášení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soby činící toto prohlášení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říjmení a rodné číslo (nebo datum narození) statutárního zástupce/ů žadatele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a funkce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ho zástupce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e, razítko žad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De minimis představuje takovou podporu, která nesmí spolu s ostatními podporami „de minimis“ poskytnutými jednomu příjemci za dobu předchozích tří let přesáhnout výši odpovídající částce 200.000 EU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0:00Z</dcterms:created>
  <dc:creator>Administrator</dc:creator>
  <dc:description/>
  <dc:language>en-US</dc:language>
  <cp:lastModifiedBy>Administrator</cp:lastModifiedBy>
  <dcterms:modified xsi:type="dcterms:W3CDTF">2009-12-03T11:10:00Z</dcterms:modified>
  <cp:revision>2</cp:revision>
  <dc:subject/>
  <dc:title/>
</cp:coreProperties>
</file>