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grantového programu na podporu cestovního ruchu v roce 2010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2 – Písecká čítanka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ŽADATELE O POČTU ÚČASTNÍKŮ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 ………………………………………………………………………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účastníků ……….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toho mimopíseckých ………., tj. …………… %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-právní, a to zejména po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říloha: Jmenovitý seznam účastníků akce s podpisy, u mimopíseckých účastníků s uvedením místa ubytování v Písku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ínka je min. 50 % účastníků ubytovaných v Pí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Administrator</dc:creator>
  <dc:description/>
  <dc:language>en-US</dc:language>
  <cp:lastModifiedBy>Administrator</cp:lastModifiedBy>
  <dcterms:modified xsi:type="dcterms:W3CDTF">2009-12-03T11:11:00Z</dcterms:modified>
  <cp:revision>2</cp:revision>
  <dc:subject/>
  <dc:title/>
</cp:coreProperties>
</file>