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>
          <w:trHeight w:val="25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02. /1/. 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oznámka</w:t>
      </w:r>
      <w:r>
        <w:rPr>
          <w:rFonts w:cs="Arial" w:ascii="Arial" w:hAnsi="Arial"/>
          <w:bCs/>
          <w:sz w:val="16"/>
          <w:szCs w:val="16"/>
        </w:rPr>
        <w:t xml:space="preserve">: Jednotlivá pole formuláře jsou uzamčena pro grafické úpravy. Pokud Vám pole nestačí, rozveďte text na samostatné příloze. Snažte se do předepsaných polí vepsat vše potřebné. 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2"/>
        </w:numPr>
        <w:rPr/>
      </w:pPr>
      <w:r>
        <w:rPr/>
        <w:t>IDENTIFIKAČNÍ ÚDAJE ŽADATEL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417"/>
        <w:gridCol w:w="567"/>
        <w:gridCol w:w="292"/>
        <w:gridCol w:w="275"/>
        <w:gridCol w:w="38"/>
        <w:gridCol w:w="47"/>
        <w:gridCol w:w="1650"/>
        <w:gridCol w:w="3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pro doručování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 žadatele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4_3854243407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4_3854243407"/>
            <w:bookmarkStart w:id="1" w:name="__Fieldmark__4_3854243407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istrace provedena, /kde, pod č./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ttp://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Plátce DPH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11_3854243407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11_3854243407"/>
            <w:bookmarkStart w:id="3" w:name="__Fieldmark__11_3854243407"/>
            <w:bookmarkEnd w:id="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ba odpovědná za realizaci projektu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atutární zástupce 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íslo účtu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nkovní spojení </w:t>
              <w:br/>
              <w:t xml:space="preserve"> název banky+adresa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ód banky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9"/>
                <w:szCs w:val="19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nosy v 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klady v K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čet zaměstnanců/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lenů žadatel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 01.01.201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/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ermín vzniku žadatele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Heading7"/>
        <w:numPr>
          <w:ilvl w:val="0"/>
          <w:numId w:val="2"/>
        </w:numPr>
        <w:rPr/>
      </w:pPr>
      <w:r>
        <w:rPr/>
        <w:t>SCHOPNOST ŽADATELE PROJEKT REALIZOVAT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462"/>
        <w:gridCol w:w="2480"/>
        <w:gridCol w:w="1311"/>
        <w:gridCol w:w="3306"/>
        <w:gridCol w:w="6"/>
      </w:tblGrid>
      <w:tr>
        <w:trPr>
          <w:trHeight w:val="2041" w:hRule="exact"/>
          <w:cantSplit w:val="true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pište stručně historii žadatele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cestovního ruchu, členství v profesních organizacích, získané certifikáty kvality, napojení na síť poskytovatelů služeb. </w:t>
            </w:r>
          </w:p>
          <w:p>
            <w:pPr>
              <w:pStyle w:val="Normal"/>
              <w:ind w:left="242" w:hanging="242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veďte maximálně tři podobné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ázev akc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ůsob zapojení do projektu/funkce v projektu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numPr>
          <w:ilvl w:val="0"/>
          <w:numId w:val="2"/>
        </w:numPr>
        <w:rPr/>
      </w:pPr>
      <w:r>
        <w:rPr/>
        <w:t>INFORMACE O PROJEKTU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0"/>
        <w:gridCol w:w="1438"/>
        <w:gridCol w:w="2558"/>
        <w:gridCol w:w="1440"/>
        <w:gridCol w:w="571"/>
      </w:tblGrid>
      <w:tr>
        <w:trPr>
          <w:trHeight w:val="39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3854243407"/>
                  <w:enabled/>
                  <w:ddList>
                    <w:result w:val="0"/>
                    <w:listEntry w:val="vyberte ze seznamu"/>
                    <w:listEntry w:val="Opatření 2 - Písecká čítanka"/>
                    <w:listEntry w:val="Opatření 3 - Město Písek - centrum CR"/>
                    <w:listEntry w:val="Opatření 4 - Příprava turistické sezóny"/>
                    <w:listEntry w:val="Opatření 5 - Partnerské výměn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8_3854243407"/>
            <w:bookmarkStart w:id="6" w:name="__Fieldmark__48_385424340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adresu, kde bude projekt realizován.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d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ejzazší termín vyúčtování projektu pro všechna opatř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 11. 201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od města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4120"/>
        <w:gridCol w:w="1118"/>
        <w:gridCol w:w="3829"/>
        <w:gridCol w:w="18"/>
      </w:tblGrid>
      <w:tr>
        <w:trPr>
          <w:trHeight w:val="1582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, na kterou projekt reaguje a kterou bude řešit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2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a obsah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popište projekt a  v bodech uveďte, čeho konkrétně chcete dosáhnout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cestovního ruchu města Písek do roku 2020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Popište význam Vašeho projektu pro níže uvedené cíle.</w:t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íl č.1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znam pro hospodářskou prosperitu 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a Písku a jeho obyvatel plním t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nkurenceschopnost destinace Pí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lad s principy trvale udržitelného rozv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(vliv na živ.prostř., obyv., kult. </w:t>
            </w:r>
            <w:r>
              <w:rPr>
                <w:rFonts w:cs="Arial" w:ascii="Arial" w:hAnsi="Arial"/>
                <w:b/>
                <w:bCs/>
                <w:spacing w:val="-6"/>
              </w:rPr>
              <w:t>identitu</w:t>
            </w:r>
            <w:r>
              <w:rPr>
                <w:rFonts w:cs="Arial" w:ascii="Arial" w:hAnsi="Arial"/>
                <w:b/>
                <w:bCs/>
              </w:rPr>
              <w:t>) plním: tím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ázanosti dalších aktivit v cestovním ruchu na území města Písku k předloženému projektu, vliv projektu na propagaci města: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iv projektu na návštěvnost Písku: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stručnou charakteristiku partnera případně partnerů, kteří budou zapojeni do projektu a přispějí k jeho úspěšné realizaci  (za partnera není považován sponzor či subdodavatel projektu). V případě partnerských výměn je nutný písemný doklad o existenci partnerství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Způsob zajištění poptávky po výstupech navrhovaného projektu. 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(např. počet klientů, poskytnutých služeb…).</w:t>
            </w:r>
          </w:p>
        </w:tc>
      </w:tr>
      <w:tr>
        <w:trPr>
          <w:trHeight w:val="48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bookmarkStart w:id="7" w:name="Text29"/>
            <w:bookmarkEnd w:id="7"/>
            <w:r>
              <w:rPr>
                <w:rFonts w:cs="Arial" w:ascii="Arial" w:hAnsi="Arial"/>
              </w:rPr>
              <w:t xml:space="preserve">Předpokládaný počet přenocování účastníků akce v Písku (u opatření 2, 3, 5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patření 5 počet účastník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00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23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navazující záměry (opakování akce v příštích letech atd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rmonogram realizace projektu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 očíslovaných bodech uveďte dílčí činnosti v projektu (aktivity), které časově zařaďte.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</w:tblGrid>
      <w:tr>
        <w:trPr>
          <w:trHeight w:val="94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10</w:t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4_3854243407"/>
            <w:bookmarkStart w:id="9" w:name="__Fieldmark__74_385424340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5_3854243407"/>
            <w:bookmarkStart w:id="11" w:name="__Fieldmark__75_385424340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6_3854243407"/>
            <w:bookmarkStart w:id="13" w:name="__Fieldmark__76_385424340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7_3854243407"/>
            <w:bookmarkStart w:id="15" w:name="__Fieldmark__77_385424340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8_3854243407"/>
            <w:bookmarkStart w:id="17" w:name="__Fieldmark__78_385424340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9_3854243407"/>
            <w:bookmarkStart w:id="19" w:name="__Fieldmark__79_385424340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0_3854243407"/>
            <w:bookmarkStart w:id="21" w:name="__Fieldmark__80_385424340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1_3854243407"/>
            <w:bookmarkStart w:id="23" w:name="__Fieldmark__81_385424340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2_3854243407"/>
            <w:bookmarkStart w:id="25" w:name="__Fieldmark__82_385424340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3_3854243407"/>
            <w:bookmarkStart w:id="27" w:name="__Fieldmark__83_385424340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4_3854243407"/>
            <w:bookmarkStart w:id="29" w:name="__Fieldmark__84_385424340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6_3854243407"/>
            <w:bookmarkStart w:id="31" w:name="__Fieldmark__86_385424340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7_3854243407"/>
            <w:bookmarkStart w:id="33" w:name="__Fieldmark__87_385424340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88_3854243407"/>
            <w:bookmarkStart w:id="35" w:name="__Fieldmark__88_385424340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89_3854243407"/>
            <w:bookmarkStart w:id="37" w:name="__Fieldmark__89_385424340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0_3854243407"/>
            <w:bookmarkStart w:id="39" w:name="__Fieldmark__90_385424340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1_3854243407"/>
            <w:bookmarkStart w:id="41" w:name="__Fieldmark__91_385424340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2_3854243407"/>
            <w:bookmarkStart w:id="43" w:name="__Fieldmark__92_385424340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3_3854243407"/>
            <w:bookmarkStart w:id="45" w:name="__Fieldmark__93_385424340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4_3854243407"/>
            <w:bookmarkStart w:id="47" w:name="__Fieldmark__94_385424340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5_3854243407"/>
            <w:bookmarkStart w:id="49" w:name="__Fieldmark__95_385424340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6_3854243407"/>
            <w:bookmarkStart w:id="51" w:name="__Fieldmark__96_385424340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8_3854243407"/>
            <w:bookmarkStart w:id="53" w:name="__Fieldmark__98_385424340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9_3854243407"/>
            <w:bookmarkStart w:id="55" w:name="__Fieldmark__99_385424340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0_3854243407"/>
            <w:bookmarkStart w:id="57" w:name="__Fieldmark__100_385424340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1_3854243407"/>
            <w:bookmarkStart w:id="59" w:name="__Fieldmark__101_385424340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2_3854243407"/>
            <w:bookmarkStart w:id="61" w:name="__Fieldmark__102_385424340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3_3854243407"/>
            <w:bookmarkStart w:id="63" w:name="__Fieldmark__103_385424340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4_3854243407"/>
            <w:bookmarkStart w:id="65" w:name="__Fieldmark__104_385424340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5_3854243407"/>
            <w:bookmarkStart w:id="67" w:name="__Fieldmark__105_385424340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6_3854243407"/>
            <w:bookmarkStart w:id="69" w:name="__Fieldmark__106_385424340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7_3854243407"/>
            <w:bookmarkStart w:id="71" w:name="__Fieldmark__107_385424340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08_3854243407"/>
            <w:bookmarkStart w:id="73" w:name="__Fieldmark__108_3854243407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0_3854243407"/>
            <w:bookmarkStart w:id="75" w:name="__Fieldmark__110_385424340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1_3854243407"/>
            <w:bookmarkStart w:id="77" w:name="__Fieldmark__111_3854243407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2_3854243407"/>
            <w:bookmarkStart w:id="79" w:name="__Fieldmark__112_3854243407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3_3854243407"/>
            <w:bookmarkStart w:id="81" w:name="__Fieldmark__113_3854243407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4_3854243407"/>
            <w:bookmarkStart w:id="83" w:name="__Fieldmark__114_3854243407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5_3854243407"/>
            <w:bookmarkStart w:id="85" w:name="__Fieldmark__115_3854243407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6_3854243407"/>
            <w:bookmarkStart w:id="87" w:name="__Fieldmark__116_3854243407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7_3854243407"/>
            <w:bookmarkStart w:id="89" w:name="__Fieldmark__117_3854243407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18_3854243407"/>
            <w:bookmarkStart w:id="91" w:name="__Fieldmark__118_3854243407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19_3854243407"/>
            <w:bookmarkStart w:id="93" w:name="__Fieldmark__119_3854243407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0_3854243407"/>
            <w:bookmarkStart w:id="95" w:name="__Fieldmark__120_3854243407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2_3854243407"/>
            <w:bookmarkStart w:id="97" w:name="__Fieldmark__122_3854243407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3_3854243407"/>
            <w:bookmarkStart w:id="99" w:name="__Fieldmark__123_3854243407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4_3854243407"/>
            <w:bookmarkStart w:id="101" w:name="__Fieldmark__124_385424340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5_3854243407"/>
            <w:bookmarkStart w:id="103" w:name="__Fieldmark__125_3854243407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6_3854243407"/>
            <w:bookmarkStart w:id="105" w:name="__Fieldmark__126_3854243407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27_3854243407"/>
            <w:bookmarkStart w:id="107" w:name="__Fieldmark__127_3854243407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28_3854243407"/>
            <w:bookmarkStart w:id="109" w:name="__Fieldmark__128_3854243407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29_3854243407"/>
            <w:bookmarkStart w:id="111" w:name="__Fieldmark__129_3854243407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0_3854243407"/>
            <w:bookmarkStart w:id="113" w:name="__Fieldmark__130_3854243407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1_3854243407"/>
            <w:bookmarkStart w:id="115" w:name="__Fieldmark__131_3854243407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2_3854243407"/>
            <w:bookmarkStart w:id="117" w:name="__Fieldmark__132_3854243407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4_3854243407"/>
            <w:bookmarkStart w:id="119" w:name="__Fieldmark__134_3854243407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5_3854243407"/>
            <w:bookmarkStart w:id="121" w:name="__Fieldmark__135_3854243407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6_3854243407"/>
            <w:bookmarkStart w:id="123" w:name="__Fieldmark__136_3854243407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7_3854243407"/>
            <w:bookmarkStart w:id="125" w:name="__Fieldmark__137_3854243407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8_3854243407"/>
            <w:bookmarkStart w:id="127" w:name="__Fieldmark__138_385424340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39_3854243407"/>
            <w:bookmarkStart w:id="129" w:name="__Fieldmark__139_3854243407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0_3854243407"/>
            <w:bookmarkStart w:id="131" w:name="__Fieldmark__140_3854243407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1_3854243407"/>
            <w:bookmarkStart w:id="133" w:name="__Fieldmark__141_3854243407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2_3854243407"/>
            <w:bookmarkStart w:id="135" w:name="__Fieldmark__142_3854243407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3_3854243407"/>
            <w:bookmarkStart w:id="137" w:name="__Fieldmark__143_3854243407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4_3854243407"/>
            <w:bookmarkStart w:id="139" w:name="__Fieldmark__144_3854243407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6_3854243407"/>
            <w:bookmarkStart w:id="141" w:name="__Fieldmark__146_3854243407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7_3854243407"/>
            <w:bookmarkStart w:id="143" w:name="__Fieldmark__147_3854243407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8_3854243407"/>
            <w:bookmarkStart w:id="145" w:name="__Fieldmark__148_3854243407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49_3854243407"/>
            <w:bookmarkStart w:id="147" w:name="__Fieldmark__149_3854243407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0_3854243407"/>
            <w:bookmarkStart w:id="149" w:name="__Fieldmark__150_3854243407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1_3854243407"/>
            <w:bookmarkStart w:id="151" w:name="__Fieldmark__151_3854243407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2_3854243407"/>
            <w:bookmarkStart w:id="153" w:name="__Fieldmark__152_3854243407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3_3854243407"/>
            <w:bookmarkStart w:id="155" w:name="__Fieldmark__153_3854243407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4_3854243407"/>
            <w:bookmarkStart w:id="157" w:name="__Fieldmark__154_3854243407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5_3854243407"/>
            <w:bookmarkStart w:id="159" w:name="__Fieldmark__155_3854243407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56_3854243407"/>
            <w:bookmarkStart w:id="161" w:name="__Fieldmark__156_3854243407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58_3854243407"/>
            <w:bookmarkStart w:id="163" w:name="__Fieldmark__158_3854243407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59_3854243407"/>
            <w:bookmarkStart w:id="165" w:name="__Fieldmark__159_3854243407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0_3854243407"/>
            <w:bookmarkStart w:id="167" w:name="__Fieldmark__160_3854243407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1_3854243407"/>
            <w:bookmarkStart w:id="169" w:name="__Fieldmark__161_3854243407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2_3854243407"/>
            <w:bookmarkStart w:id="171" w:name="__Fieldmark__162_3854243407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3_3854243407"/>
            <w:bookmarkStart w:id="173" w:name="__Fieldmark__163_3854243407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4_3854243407"/>
            <w:bookmarkStart w:id="175" w:name="__Fieldmark__164_3854243407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5_3854243407"/>
            <w:bookmarkStart w:id="177" w:name="__Fieldmark__165_3854243407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6_3854243407"/>
            <w:bookmarkStart w:id="179" w:name="__Fieldmark__166_3854243407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7_3854243407"/>
            <w:bookmarkStart w:id="181" w:name="__Fieldmark__167_3854243407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68_3854243407"/>
            <w:bookmarkStart w:id="183" w:name="__Fieldmark__168_3854243407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0_3854243407"/>
            <w:bookmarkStart w:id="185" w:name="__Fieldmark__170_3854243407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1_3854243407"/>
            <w:bookmarkStart w:id="187" w:name="__Fieldmark__171_3854243407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2_3854243407"/>
            <w:bookmarkStart w:id="189" w:name="__Fieldmark__172_3854243407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3_3854243407"/>
            <w:bookmarkStart w:id="191" w:name="__Fieldmark__173_3854243407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4_3854243407"/>
            <w:bookmarkStart w:id="193" w:name="__Fieldmark__174_3854243407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5_3854243407"/>
            <w:bookmarkStart w:id="195" w:name="__Fieldmark__175_3854243407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6_3854243407"/>
            <w:bookmarkStart w:id="197" w:name="__Fieldmark__176_3854243407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77_3854243407"/>
            <w:bookmarkStart w:id="199" w:name="__Fieldmark__177_3854243407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78_3854243407"/>
            <w:bookmarkStart w:id="201" w:name="__Fieldmark__178_3854243407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79_3854243407"/>
            <w:bookmarkStart w:id="203" w:name="__Fieldmark__179_3854243407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0_3854243407"/>
            <w:bookmarkStart w:id="205" w:name="__Fieldmark__180_3854243407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2_3854243407"/>
            <w:bookmarkStart w:id="207" w:name="__Fieldmark__182_3854243407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3_3854243407"/>
            <w:bookmarkStart w:id="209" w:name="__Fieldmark__183_3854243407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4_3854243407"/>
            <w:bookmarkStart w:id="211" w:name="__Fieldmark__184_3854243407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5_3854243407"/>
            <w:bookmarkStart w:id="213" w:name="__Fieldmark__185_3854243407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6_3854243407"/>
            <w:bookmarkStart w:id="215" w:name="__Fieldmark__186_3854243407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87_3854243407"/>
            <w:bookmarkStart w:id="217" w:name="__Fieldmark__187_3854243407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88_3854243407"/>
            <w:bookmarkStart w:id="219" w:name="__Fieldmark__188_3854243407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89_3854243407"/>
            <w:bookmarkStart w:id="221" w:name="__Fieldmark__189_3854243407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0_3854243407"/>
            <w:bookmarkStart w:id="223" w:name="__Fieldmark__190_3854243407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1_3854243407"/>
            <w:bookmarkStart w:id="225" w:name="__Fieldmark__191_3854243407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2_3854243407"/>
            <w:bookmarkStart w:id="227" w:name="__Fieldmark__192_3854243407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4_3854243407"/>
            <w:bookmarkStart w:id="229" w:name="__Fieldmark__194_3854243407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5_3854243407"/>
            <w:bookmarkStart w:id="231" w:name="__Fieldmark__195_3854243407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6_3854243407"/>
            <w:bookmarkStart w:id="233" w:name="__Fieldmark__196_3854243407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97_3854243407"/>
            <w:bookmarkStart w:id="235" w:name="__Fieldmark__197_3854243407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98_3854243407"/>
            <w:bookmarkStart w:id="237" w:name="__Fieldmark__198_3854243407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99_3854243407"/>
            <w:bookmarkStart w:id="239" w:name="__Fieldmark__199_3854243407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0_3854243407"/>
            <w:bookmarkStart w:id="241" w:name="__Fieldmark__200_3854243407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1_3854243407"/>
            <w:bookmarkStart w:id="243" w:name="__Fieldmark__201_3854243407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2_3854243407"/>
            <w:bookmarkStart w:id="245" w:name="__Fieldmark__202_3854243407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3_3854243407"/>
            <w:bookmarkStart w:id="247" w:name="__Fieldmark__203_3854243407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4_3854243407"/>
            <w:bookmarkStart w:id="249" w:name="__Fieldmark__204_3854243407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numPr>
          <w:ilvl w:val="0"/>
          <w:numId w:val="2"/>
        </w:numPr>
        <w:rPr>
          <w:b/>
          <w:b/>
          <w:bCs/>
          <w:caps/>
          <w:sz w:val="22"/>
          <w:szCs w:val="22"/>
        </w:rPr>
      </w:pPr>
      <w:r>
        <w:br w:type="page"/>
      </w:r>
      <w:r>
        <w:rPr>
          <w:b/>
          <w:bCs/>
          <w:caps/>
          <w:sz w:val="22"/>
          <w:szCs w:val="22"/>
        </w:rPr>
        <w:t>Podrobný položkový rozpočet uznatelných nákladů projektu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2693"/>
        <w:gridCol w:w="2431"/>
      </w:tblGrid>
      <w:tr>
        <w:trPr>
          <w:trHeight w:val="318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zda (osoba/měsí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stovné (osoba/d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noráře (osoba/smlou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ákup materiálu, zboží a jiného neinvestičního zaříz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7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FINANČNÍ ZAJIŠTĚNÍ PROJEKTU – struktura financování</w:t>
        <w:tab/>
      </w:r>
    </w:p>
    <w:p>
      <w:pPr>
        <w:pStyle w:val="Normal"/>
        <w:ind w:left="18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.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fldChar w:fldCharType="begin">
                <w:ffData>
                  <w:name w:val="Text4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360" w:hanging="0"/>
        <w:jc w:val="left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jc w:val="both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jc w:val="both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>Městu Písek za účelem zařazení do databáze pro posouzení projektu. Veškerá osobní data budou chráněna v souladu se zněním zákona č. 101/2000 Sb. o ochraně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6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50" w:name="__Fieldmark__301_3854243407"/>
      <w:bookmarkStart w:id="251" w:name="__Fieldmark__301_3854243407"/>
      <w:bookmarkEnd w:id="251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hadow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52" w:name="__Fieldmark__302_3854243407"/>
      <w:bookmarkStart w:id="253" w:name="__Fieldmark__302_3854243407"/>
      <w:bookmarkEnd w:id="253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54" w:name="__Fieldmark__303_3854243407"/>
      <w:bookmarkStart w:id="255" w:name="__Fieldmark__303_3854243407"/>
      <w:bookmarkEnd w:id="255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56" w:name="__Fieldmark__304_3854243407"/>
      <w:bookmarkStart w:id="257" w:name="__Fieldmark__304_3854243407"/>
      <w:bookmarkEnd w:id="257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58" w:name="__Fieldmark__305_3854243407"/>
      <w:bookmarkStart w:id="259" w:name="__Fieldmark__305_3854243407"/>
      <w:bookmarkEnd w:id="259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60" w:name="__Fieldmark__306_3854243407"/>
      <w:bookmarkStart w:id="261" w:name="__Fieldmark__306_3854243407"/>
      <w:bookmarkEnd w:id="261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a kopie daňového přiznání a finančních výkazů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62" w:name="__Fieldmark__307_3854243407"/>
      <w:bookmarkStart w:id="263" w:name="__Fieldmark__307_3854243407"/>
      <w:bookmarkEnd w:id="263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a kopie dokladu, kterým bylo žadateli přiděleno IČ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64" w:name="__Fieldmark__308_3854243407"/>
      <w:bookmarkStart w:id="265" w:name="__Fieldmark__308_3854243407"/>
      <w:bookmarkEnd w:id="265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o 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66" w:name="__Fieldmark__309_3854243407"/>
      <w:bookmarkStart w:id="267" w:name="__Fieldmark__309_3854243407"/>
      <w:bookmarkEnd w:id="267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o čestné prohlášení o podpoře de minimis pro podnikatelské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68" w:name="__Fieldmark__310_3854243407"/>
      <w:bookmarkStart w:id="269" w:name="__Fieldmark__310_3854243407"/>
      <w:bookmarkEnd w:id="269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 xml:space="preserve">k Žádosti jsou přiložené náplně práce osob, které jsou uplatněny v rozpočtu projektu </w:t>
      </w:r>
      <w:r>
        <w:rPr>
          <w:rFonts w:cs="Arial" w:ascii="Arial" w:hAnsi="Arial"/>
          <w:spacing w:val="-4"/>
          <w:sz w:val="20"/>
          <w:szCs w:val="20"/>
          <w:lang w:val="cs-CZ"/>
        </w:rPr>
        <w:t>(opatření 3)</w:t>
      </w:r>
    </w:p>
    <w:p>
      <w:pPr>
        <w:pStyle w:val="Normal"/>
        <w:autoSpaceDE w:val="true"/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0" w:name="__Fieldmark__311_3854243407"/>
      <w:bookmarkStart w:id="271" w:name="__Fieldmark__311_3854243407"/>
      <w:bookmarkEnd w:id="2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k Žádosti je přiložena kopie dokladu o založení bankovního účtu žadatele</w:t>
      </w:r>
    </w:p>
    <w:p>
      <w:pPr>
        <w:pStyle w:val="Normal"/>
        <w:autoSpaceDE w:val="true"/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2" w:name="__Fieldmark__312_3854243407"/>
      <w:bookmarkStart w:id="273" w:name="__Fieldmark__312_3854243407"/>
      <w:bookmarkEnd w:id="2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k Žádosti je přiložen doklad o partnerství (opatření 5)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</w:rPr>
      <w:t>Formulář žádosti o příspěvek na cestovní ruch v roce 2010 – 1. výz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12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1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2"/>
        <w:szCs w:val="22"/>
      </w:rPr>
      <w:t>Grantový program města Písku na podporu cestovního ruchu v roce 2010 – 1. výzva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4:00Z</dcterms:created>
  <dc:creator>Martin Zborník</dc:creator>
  <dc:description/>
  <cp:keywords/>
  <dc:language>en-US</dc:language>
  <cp:lastModifiedBy>Administrator</cp:lastModifiedBy>
  <cp:lastPrinted>2009-02-13T12:01:00Z</cp:lastPrinted>
  <dcterms:modified xsi:type="dcterms:W3CDTF">2010-01-04T09:46:00Z</dcterms:modified>
  <cp:revision>9</cp:revision>
  <dc:subject/>
  <dc:title>Grantový program města Písku na podporu kultury v roce 2007 – 1</dc:title>
</cp:coreProperties>
</file>