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46"/>
        <w:gridCol w:w="1275"/>
        <w:gridCol w:w="5954"/>
        <w:gridCol w:w="1417"/>
        <w:gridCol w:w="1276"/>
      </w:tblGrid>
      <w:tr>
        <w:trPr>
          <w:trHeight w:val="405" w:hRule="atLeast"/>
        </w:trPr>
        <w:tc>
          <w:tcPr>
            <w:tcW w:w="1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OVÝ KALENDÁŘ  PRO POSKYTOVÁNÍ FINANČNÍCH PŘÍSPĚVKŮ Z ROZPOČTU MĚSTA PÍSKU NA PODPORU KULTURNÍCH AKTIVIT  V ROCE  2010</w:t>
            </w:r>
          </w:p>
        </w:tc>
      </w:tr>
      <w:tr>
        <w:trPr>
          <w:trHeight w:val="526" w:hRule="atLeast"/>
        </w:trPr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Číslo a název opatřen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výzv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istika grantového programu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dporované aktiv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okovaná částka v mil. Kč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/měsíc vyhlášení</w:t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INFRASTRUKTURA  KULTU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011 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výšení standardů kvality nabízených služeb kulturních zařízení ve městě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 xml:space="preserve">Není vypsáno  </w:t>
            </w:r>
          </w:p>
        </w:tc>
      </w:tr>
      <w:tr>
        <w:trPr>
          <w:trHeight w:val="190" w:hRule="atLeast"/>
        </w:trPr>
        <w:tc>
          <w:tcPr>
            <w:tcW w:w="3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Investice do movitého a nemovitého majetku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pro rok 2010</w:t>
            </w:r>
          </w:p>
        </w:tc>
      </w:tr>
      <w:tr>
        <w:trPr>
          <w:trHeight w:val="499" w:hRule="atLeast"/>
        </w:trPr>
        <w:tc>
          <w:tcPr>
            <w:tcW w:w="3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. PODPORA ŽIVÉ KULTU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12/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ozvoj kulturních tradic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střednictvím volnočasových zájmových aktiv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9</w:t>
            </w:r>
          </w:p>
        </w:tc>
      </w:tr>
      <w:tr>
        <w:trPr>
          <w:trHeight w:val="499" w:hRule="atLeast"/>
        </w:trPr>
        <w:tc>
          <w:tcPr>
            <w:tcW w:w="3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12/2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Rozvoj kulturních tradic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střednictvím volnočasových zájmových aktivi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03/10</w:t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. MĚSTO PÍSEK  CENTRU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13/1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osilování kulturní pozice města v Jihočeském kraji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prostřednictvím pořádání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9</w:t>
            </w:r>
          </w:p>
        </w:tc>
      </w:tr>
      <w:tr>
        <w:trPr>
          <w:trHeight w:val="258" w:hRule="atLeast"/>
        </w:trPr>
        <w:tc>
          <w:tcPr>
            <w:tcW w:w="3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KULTURY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ýznamných regionálních a celostátních akcí 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MAGE MĚS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4/1 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„Písecké kulturní léto“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celená nabídka programů pro návštěvní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byvatele města od 1.07. do 19.09.20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/09 </w:t>
            </w:r>
          </w:p>
        </w:tc>
      </w:tr>
      <w:tr>
        <w:trPr>
          <w:trHeight w:val="499" w:hRule="atLeast"/>
        </w:trPr>
        <w:tc>
          <w:tcPr>
            <w:tcW w:w="3846" w:type="dxa"/>
            <w:tcBorders>
              <w:left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Contents1"/>
              <w:snapToGrid w:val="false"/>
              <w:spacing w:before="0" w:after="0"/>
              <w:rPr>
                <w:rFonts w:ascii="Arial" w:hAnsi="Arial" w:eastAsia="Arial Unicode MS" w:cs="Arial"/>
                <w:caps w:val="false"/>
                <w:smallCaps w:val="false"/>
                <w:sz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14/1 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„Advent v Písku“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celená nabídka programů pro návštěvní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byvatele města od 28.11. do 31.12.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12/09</w:t>
            </w:r>
          </w:p>
        </w:tc>
      </w:tr>
      <w:tr>
        <w:trPr>
          <w:trHeight w:val="651" w:hRule="atLeast"/>
        </w:trPr>
        <w:tc>
          <w:tcPr>
            <w:tcW w:w="3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014/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„Městská slavnost“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ogram a realizace Městské slavnosti „Dotkni se Písku 2011“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ní projektu (</w:t>
            </w:r>
            <w:r>
              <w:rPr>
                <w:rFonts w:cs="Arial" w:ascii="Arial" w:hAnsi="Arial"/>
                <w:b/>
                <w:sz w:val="22"/>
                <w:szCs w:val="22"/>
              </w:rPr>
              <w:t>bude hrazeno z rozpočtu  r.201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če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/10</w:t>
            </w:r>
          </w:p>
        </w:tc>
      </w:tr>
      <w:tr>
        <w:trPr>
          <w:trHeight w:val="269" w:hRule="atLeast"/>
        </w:trPr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ELKEM  ALOKOVÁNO 20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13768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68"/>
      </w:tblGrid>
      <w:tr>
        <w:trPr>
          <w:trHeight w:val="861" w:hRule="atLeast"/>
        </w:trPr>
        <w:tc>
          <w:tcPr>
            <w:tcW w:w="13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odrobné  informace  k  jednotlivým  grantovým programům  naleznete  na  adrese: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MX"/>
                </w:rPr>
                <w:t>www.granty-pisek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 xml:space="preserve">Administrátor programu  -  Opatření 2, 3, 4: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Jana Bauerová, tel.: 382 330 212,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MX"/>
                </w:rPr>
                <w:t>jana.bauerova@mupisek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</w:t>
            </w:r>
            <w:r>
              <w:rPr/>
              <w:t xml:space="preserve">Městský úřad Písek, Budovcova 207, odbor kultury a CR,                                       </w:t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680"/>
            </w:tblGrid>
            <w:tr>
              <w:trPr>
                <w:trHeight w:val="82" w:hRule="atLeast"/>
              </w:trPr>
              <w:tc>
                <w:tcPr>
                  <w:tcW w:w="13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MX"/>
                    </w:rPr>
                    <w:t>Schváleno radou města dne 11.03.2010  č. usnesení   187 /1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jana.bauerova@mupis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50:00Z</dcterms:created>
  <dc:creator>bauerova</dc:creator>
  <dc:description/>
  <cp:keywords/>
  <dc:language>en-US</dc:language>
  <cp:lastModifiedBy>bauerova</cp:lastModifiedBy>
  <dcterms:modified xsi:type="dcterms:W3CDTF">2010-03-25T12:57:00Z</dcterms:modified>
  <cp:revision>3</cp:revision>
  <dc:subject/>
  <dc:title/>
</cp:coreProperties>
</file>