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32"/>
          <w:szCs w:val="32"/>
        </w:rPr>
        <w:t>Č</w:t>
      </w:r>
      <w:r>
        <w:rPr>
          <w:rFonts w:cs="Arial" w:ascii="Arial" w:hAnsi="Arial"/>
          <w:b/>
          <w:bCs/>
          <w:sz w:val="26"/>
          <w:szCs w:val="26"/>
        </w:rPr>
        <w:t>ESTNÉ PROHLÁŠENÍ PŘÍJEMCE PŘÍSPĚVKU O PODPOŘE DE 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…………….. /název žadatele + IČ/ prohlašuji, že celková výše podpory poskytnutá podle pravidla de minimis, kterou jsem obdržel za období posledních tří let, činila ……………..,- Kč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obdržených podpor de minimis uvádím v následující tabulc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86"/>
        <w:gridCol w:w="2387"/>
        <w:gridCol w:w="238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RO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POPIS PODPOR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ČÁSTKA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1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Datum a místo podpisu čestného prohlášení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Úplné označení žadatele,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</w:p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t.j. osoby činící toto prohlášení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Jméno, příjmení a rodné číslo (nebo datum narození) statutárního zástupce/ů žadatele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Podpis a funkce statutárního zástupce žadatele, razítko žadatele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) De minimis představuje takovou podporu, která nesmí spolu s ostatními podporami „de minimis“ poskytnutými jednomu příjemci za dobu předchozích tří let přesáhnout výši odpovídající částce 200.000 EUR. 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lang w:val="cs-CZ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  <w:lang w:val="cs-CZ"/>
    </w:rPr>
  </w:style>
  <w:style w:type="character" w:styleId="WW8Num12z1">
    <w:name w:val="WW8Num12z1"/>
    <w:qFormat/>
    <w:rPr>
      <w:rFonts w:ascii="Garamond" w:hAnsi="Garamond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07:00Z</dcterms:created>
  <dc:creator>Mirek Kotoun</dc:creator>
  <dc:description/>
  <cp:keywords/>
  <dc:language>en-US</dc:language>
  <cp:lastModifiedBy>Administrator</cp:lastModifiedBy>
  <cp:lastPrinted>2010-01-13T11:25:00Z</cp:lastPrinted>
  <dcterms:modified xsi:type="dcterms:W3CDTF">2010-01-14T08:12:00Z</dcterms:modified>
  <cp:revision>3</cp:revision>
  <dc:subject/>
  <dc:title>Příloha č</dc:title>
</cp:coreProperties>
</file>