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KLADY PRO POSKYTNUTÍ PŘÍSPĚVKU 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 ZLATÉHO FONDU MĚSTA PÍSKU 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DPORU CESTOVNÍHO RUCHU V ROCE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. IDENTIFIKAČNÍ ÚDAJE PŘÍJEMC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01"/>
        <w:gridCol w:w="709"/>
        <w:gridCol w:w="1842"/>
        <w:gridCol w:w="859"/>
        <w:gridCol w:w="313"/>
        <w:gridCol w:w="1735"/>
      </w:tblGrid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Zde napište název žadatel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 : ano – 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utární zástupce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>název banky + adres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/>
      </w:pPr>
      <w:r>
        <w:rPr>
          <w:b/>
          <w:bCs/>
        </w:rPr>
        <w:t>II. INFORMACE O AKCI</w:t>
      </w:r>
      <w:r>
        <w:rPr/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2473"/>
        <w:gridCol w:w="3861"/>
        <w:gridCol w:w="18"/>
        <w:gridCol w:w="8"/>
      </w:tblGrid>
      <w:tr>
        <w:trPr>
          <w:trHeight w:val="48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ístě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lokalitu případně území, kde bude projekt realizován.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kvantifikovatelné výstupy projektu (např. počet klientů, poskytnutých služeb) / specifikujte vlastn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ředpokládaný počet přenocování účastníků akce v Písk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472" w:hRule="exact"/>
        </w:trPr>
        <w:tc>
          <w:tcPr>
            <w:tcW w:w="9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472" w:hRule="exac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ýchozí situace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pište aktuální situaci, na kterou projekt reaguje a kterou bude řešit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íle a obsah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tručně popište projekt a v bodech uveďte, čeho konkrétně chcete dosáhnou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>
          <w:trHeight w:val="170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neři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partnera, případně partnerů, kteří budou zapojeni do akce a přispějí k jeho úspěšné realizaci - není nutné dokláda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1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ezentace a propagace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v bodech, jakými způsoby budete seznamovat veřejnost s realizací akce, ve kterých médiích budete akci propagovat a jak budete prezentovat Město Písek jako poskytovatele finančních prostředků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držitelnost a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Vaše budoucí navazující záměry (opakování akce v příštích letech atd.) a udržitelnost výstupů ak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99"/>
        <w:gridCol w:w="425"/>
        <w:gridCol w:w="425"/>
        <w:gridCol w:w="451"/>
        <w:gridCol w:w="400"/>
        <w:gridCol w:w="425"/>
        <w:gridCol w:w="425"/>
        <w:gridCol w:w="425"/>
        <w:gridCol w:w="426"/>
        <w:gridCol w:w="419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y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3/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/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8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9/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/10</w:t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537242933"/>
            <w:bookmarkStart w:id="1" w:name="__Fieldmark__41_53724293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537242933"/>
            <w:bookmarkStart w:id="3" w:name="__Fieldmark__42_53724293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3_537242933"/>
            <w:bookmarkStart w:id="5" w:name="__Fieldmark__43_53724293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4_537242933"/>
            <w:bookmarkStart w:id="7" w:name="__Fieldmark__44_53724293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5_537242933"/>
            <w:bookmarkStart w:id="9" w:name="__Fieldmark__45_53724293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6_537242933"/>
            <w:bookmarkStart w:id="11" w:name="__Fieldmark__46_53724293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7_537242933"/>
            <w:bookmarkStart w:id="13" w:name="__Fieldmark__47_53724293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8_537242933"/>
            <w:bookmarkStart w:id="15" w:name="__Fieldmark__48_53724293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9_537242933"/>
            <w:bookmarkStart w:id="17" w:name="__Fieldmark__49_53724293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50_537242933"/>
            <w:bookmarkStart w:id="19" w:name="__Fieldmark__50_53724293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1_537242933"/>
            <w:bookmarkStart w:id="21" w:name="__Fieldmark__51_53724293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2_537242933"/>
            <w:bookmarkStart w:id="23" w:name="__Fieldmark__52_53724293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4_537242933"/>
            <w:bookmarkStart w:id="25" w:name="__Fieldmark__54_53724293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5_537242933"/>
            <w:bookmarkStart w:id="27" w:name="__Fieldmark__55_53724293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6_537242933"/>
            <w:bookmarkStart w:id="29" w:name="__Fieldmark__56_53724293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7_537242933"/>
            <w:bookmarkStart w:id="31" w:name="__Fieldmark__57_53724293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537242933"/>
            <w:bookmarkStart w:id="33" w:name="__Fieldmark__58_53724293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537242933"/>
            <w:bookmarkStart w:id="35" w:name="__Fieldmark__59_53724293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537242933"/>
            <w:bookmarkStart w:id="37" w:name="__Fieldmark__60_537242933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537242933"/>
            <w:bookmarkStart w:id="39" w:name="__Fieldmark__61_537242933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537242933"/>
            <w:bookmarkStart w:id="41" w:name="__Fieldmark__62_53724293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3_537242933"/>
            <w:bookmarkStart w:id="43" w:name="__Fieldmark__63_53724293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4_537242933"/>
            <w:bookmarkStart w:id="45" w:name="__Fieldmark__64_53724293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5_537242933"/>
            <w:bookmarkStart w:id="47" w:name="__Fieldmark__65_53724293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7_537242933"/>
            <w:bookmarkStart w:id="49" w:name="__Fieldmark__67_537242933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8_537242933"/>
            <w:bookmarkStart w:id="51" w:name="__Fieldmark__68_537242933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9_537242933"/>
            <w:bookmarkStart w:id="53" w:name="__Fieldmark__69_537242933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0_537242933"/>
            <w:bookmarkStart w:id="55" w:name="__Fieldmark__70_537242933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537242933"/>
            <w:bookmarkStart w:id="57" w:name="__Fieldmark__71_537242933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537242933"/>
            <w:bookmarkStart w:id="59" w:name="__Fieldmark__72_537242933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537242933"/>
            <w:bookmarkStart w:id="61" w:name="__Fieldmark__73_537242933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537242933"/>
            <w:bookmarkStart w:id="63" w:name="__Fieldmark__74_537242933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537242933"/>
            <w:bookmarkStart w:id="65" w:name="__Fieldmark__75_537242933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537242933"/>
            <w:bookmarkStart w:id="67" w:name="__Fieldmark__76_537242933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537242933"/>
            <w:bookmarkStart w:id="69" w:name="__Fieldmark__77_537242933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537242933"/>
            <w:bookmarkStart w:id="71" w:name="__Fieldmark__78_53724293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537242933"/>
            <w:bookmarkStart w:id="73" w:name="__Fieldmark__80_537242933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537242933"/>
            <w:bookmarkStart w:id="75" w:name="__Fieldmark__81_537242933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537242933"/>
            <w:bookmarkStart w:id="77" w:name="__Fieldmark__82_537242933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537242933"/>
            <w:bookmarkStart w:id="79" w:name="__Fieldmark__83_537242933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537242933"/>
            <w:bookmarkStart w:id="81" w:name="__Fieldmark__84_537242933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537242933"/>
            <w:bookmarkStart w:id="83" w:name="__Fieldmark__85_537242933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6_537242933"/>
            <w:bookmarkStart w:id="85" w:name="__Fieldmark__86_53724293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7_537242933"/>
            <w:bookmarkStart w:id="87" w:name="__Fieldmark__87_53724293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8_537242933"/>
            <w:bookmarkStart w:id="89" w:name="__Fieldmark__88_537242933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9_537242933"/>
            <w:bookmarkStart w:id="91" w:name="__Fieldmark__89_537242933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0_537242933"/>
            <w:bookmarkStart w:id="93" w:name="__Fieldmark__90_53724293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1_537242933"/>
            <w:bookmarkStart w:id="95" w:name="__Fieldmark__91_53724293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537242933"/>
            <w:bookmarkStart w:id="97" w:name="__Fieldmark__93_537242933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537242933"/>
            <w:bookmarkStart w:id="99" w:name="__Fieldmark__94_537242933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537242933"/>
            <w:bookmarkStart w:id="101" w:name="__Fieldmark__95_537242933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6_537242933"/>
            <w:bookmarkStart w:id="103" w:name="__Fieldmark__96_537242933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7_537242933"/>
            <w:bookmarkStart w:id="105" w:name="__Fieldmark__97_537242933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98_537242933"/>
            <w:bookmarkStart w:id="107" w:name="__Fieldmark__98_537242933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99_537242933"/>
            <w:bookmarkStart w:id="109" w:name="__Fieldmark__99_537242933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00_537242933"/>
            <w:bookmarkStart w:id="111" w:name="__Fieldmark__100_537242933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1_537242933"/>
            <w:bookmarkStart w:id="113" w:name="__Fieldmark__101_537242933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2_537242933"/>
            <w:bookmarkStart w:id="115" w:name="__Fieldmark__102_537242933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3_537242933"/>
            <w:bookmarkStart w:id="117" w:name="__Fieldmark__103_537242933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4_537242933"/>
            <w:bookmarkStart w:id="119" w:name="__Fieldmark__104_537242933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6_537242933"/>
            <w:bookmarkStart w:id="121" w:name="__Fieldmark__106_537242933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7_537242933"/>
            <w:bookmarkStart w:id="123" w:name="__Fieldmark__107_537242933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08_537242933"/>
            <w:bookmarkStart w:id="125" w:name="__Fieldmark__108_537242933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09_537242933"/>
            <w:bookmarkStart w:id="127" w:name="__Fieldmark__109_537242933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0_537242933"/>
            <w:bookmarkStart w:id="129" w:name="__Fieldmark__110_537242933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1_537242933"/>
            <w:bookmarkStart w:id="131" w:name="__Fieldmark__111_537242933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2_537242933"/>
            <w:bookmarkStart w:id="133" w:name="__Fieldmark__112_537242933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3_537242933"/>
            <w:bookmarkStart w:id="135" w:name="__Fieldmark__113_537242933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14_537242933"/>
            <w:bookmarkStart w:id="137" w:name="__Fieldmark__114_537242933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15_537242933"/>
            <w:bookmarkStart w:id="139" w:name="__Fieldmark__115_537242933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16_537242933"/>
            <w:bookmarkStart w:id="141" w:name="__Fieldmark__116_537242933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17_537242933"/>
            <w:bookmarkStart w:id="143" w:name="__Fieldmark__117_537242933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19_537242933"/>
            <w:bookmarkStart w:id="145" w:name="__Fieldmark__119_537242933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20_537242933"/>
            <w:bookmarkStart w:id="147" w:name="__Fieldmark__120_537242933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21_537242933"/>
            <w:bookmarkStart w:id="149" w:name="__Fieldmark__121_537242933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22_537242933"/>
            <w:bookmarkStart w:id="151" w:name="__Fieldmark__122_537242933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23_537242933"/>
            <w:bookmarkStart w:id="153" w:name="__Fieldmark__123_537242933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24_537242933"/>
            <w:bookmarkStart w:id="155" w:name="__Fieldmark__124_537242933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25_537242933"/>
            <w:bookmarkStart w:id="157" w:name="__Fieldmark__125_537242933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26_537242933"/>
            <w:bookmarkStart w:id="159" w:name="__Fieldmark__126_537242933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27_537242933"/>
            <w:bookmarkStart w:id="161" w:name="__Fieldmark__127_537242933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28_537242933"/>
            <w:bookmarkStart w:id="163" w:name="__Fieldmark__128_537242933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29_537242933"/>
            <w:bookmarkStart w:id="165" w:name="__Fieldmark__129_537242933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30_537242933"/>
            <w:bookmarkStart w:id="167" w:name="__Fieldmark__130_537242933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32_537242933"/>
            <w:bookmarkStart w:id="169" w:name="__Fieldmark__132_537242933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33_537242933"/>
            <w:bookmarkStart w:id="171" w:name="__Fieldmark__133_537242933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34_537242933"/>
            <w:bookmarkStart w:id="173" w:name="__Fieldmark__134_537242933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35_537242933"/>
            <w:bookmarkStart w:id="175" w:name="__Fieldmark__135_537242933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36_537242933"/>
            <w:bookmarkStart w:id="177" w:name="__Fieldmark__136_537242933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37_537242933"/>
            <w:bookmarkStart w:id="179" w:name="__Fieldmark__137_537242933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38_537242933"/>
            <w:bookmarkStart w:id="181" w:name="__Fieldmark__138_537242933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39_537242933"/>
            <w:bookmarkStart w:id="183" w:name="__Fieldmark__139_537242933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40_537242933"/>
            <w:bookmarkStart w:id="185" w:name="__Fieldmark__140_537242933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41_537242933"/>
            <w:bookmarkStart w:id="187" w:name="__Fieldmark__141_537242933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42_537242933"/>
            <w:bookmarkStart w:id="189" w:name="__Fieldmark__142_537242933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43_537242933"/>
            <w:bookmarkStart w:id="191" w:name="__Fieldmark__143_537242933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45_537242933"/>
            <w:bookmarkStart w:id="193" w:name="__Fieldmark__145_537242933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46_537242933"/>
            <w:bookmarkStart w:id="195" w:name="__Fieldmark__146_537242933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47_537242933"/>
            <w:bookmarkStart w:id="197" w:name="__Fieldmark__147_537242933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48_537242933"/>
            <w:bookmarkStart w:id="199" w:name="__Fieldmark__148_537242933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49_537242933"/>
            <w:bookmarkStart w:id="201" w:name="__Fieldmark__149_537242933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50_537242933"/>
            <w:bookmarkStart w:id="203" w:name="__Fieldmark__150_537242933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4" w:name="__Fieldmark__151_537242933"/>
            <w:bookmarkStart w:id="205" w:name="__Fieldmark__151_537242933"/>
            <w:bookmarkEnd w:id="2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6" w:name="__Fieldmark__152_537242933"/>
            <w:bookmarkStart w:id="207" w:name="__Fieldmark__152_537242933"/>
            <w:bookmarkEnd w:id="2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8" w:name="__Fieldmark__153_537242933"/>
            <w:bookmarkStart w:id="209" w:name="__Fieldmark__153_537242933"/>
            <w:bookmarkEnd w:id="2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0" w:name="__Fieldmark__154_537242933"/>
            <w:bookmarkStart w:id="211" w:name="__Fieldmark__154_537242933"/>
            <w:bookmarkEnd w:id="2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2" w:name="__Fieldmark__155_537242933"/>
            <w:bookmarkStart w:id="213" w:name="__Fieldmark__155_537242933"/>
            <w:bookmarkEnd w:id="2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4" w:name="__Fieldmark__156_537242933"/>
            <w:bookmarkStart w:id="215" w:name="__Fieldmark__156_537242933"/>
            <w:bookmarkEnd w:id="2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caps/>
        </w:rPr>
      </w:pPr>
      <w:r>
        <w:br w:type="page"/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I. </w:t>
      </w:r>
      <w:r>
        <w:rPr>
          <w:b/>
          <w:bCs/>
          <w:caps/>
        </w:rPr>
        <w:t>Podrobný položkový rozpočet uznatelných nákladů AKCE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67"/>
        <w:gridCol w:w="2434"/>
        <w:gridCol w:w="2435"/>
      </w:tblGrid>
      <w:tr>
        <w:trPr>
          <w:trHeight w:val="318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Kapitola / položka rozpočtu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důvodnění nákladů </w:t>
              <w:br/>
              <w:t>– podrobná specifikace (účel, jednotková cena, množství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Částka v Kč = celkové uznatelné náklady ak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Z příspěvku ze Zlatého fondu bude hrazeno v Kč</w:t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ánované personál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 xml:space="preserve">Cestovné (osoba/den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Honoráře (osoba/smlouva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služeb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Nákup materiálu, zboží a jiného neinvestičního zařízení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Režijní výda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k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ELKEM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ind w:left="360" w:hanging="0"/>
        <w:rPr/>
      </w:pPr>
      <w:r>
        <w:rPr>
          <w:b/>
          <w:bCs/>
        </w:rPr>
        <w:t>IV. FINANČNÍ ZAJIŠTĚNÍ AKCE</w:t>
      </w:r>
      <w:r>
        <w:rPr/>
        <w:t xml:space="preserve"> – struktura financování</w:t>
        <w:tab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1897"/>
        <w:gridCol w:w="1609"/>
      </w:tblGrid>
      <w:tr>
        <w:trPr>
          <w:trHeight w:val="284" w:hRule="atLeast"/>
        </w:trPr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akce v bodu III. Podrobný rozpočet akce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ze Zlatého fondu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6" w:name="Text45"/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216"/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 prodeje vstupen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i/>
                <w:i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fldChar w:fldCharType="begin">
                <w:ffData>
                  <w:name w:val="Text4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5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uznatelné náklady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1800" w:hanging="0"/>
        <w:rPr/>
      </w:pPr>
      <w:r>
        <w:rPr/>
      </w:r>
    </w:p>
    <w:p>
      <w:pPr>
        <w:pStyle w:val="Heading7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>V.</w:t>
      </w:r>
      <w:r>
        <w:rPr/>
        <w:t xml:space="preserve"> </w:t>
      </w: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rPr/>
      </w:pPr>
      <w:r>
        <w:rPr>
          <w:rFonts w:cs="Arial" w:ascii="Arial" w:hAnsi="Arial"/>
        </w:rPr>
        <w:t>Souhlasím s poskytnutím veškerých informací o akce z f</w:t>
      </w:r>
      <w:r>
        <w:rPr>
          <w:rFonts w:cs="Arial" w:ascii="Arial" w:hAnsi="Arial"/>
          <w:i/>
          <w:iCs/>
        </w:rPr>
        <w:t xml:space="preserve">ormuláře „Podklady pro poskytnutí příspěvku" </w:t>
      </w:r>
      <w:r>
        <w:rPr>
          <w:rFonts w:cs="Arial" w:ascii="Arial" w:hAnsi="Arial"/>
        </w:rPr>
        <w:t>a jeho příloh veřejnosti (vyjma osobních dat)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 poskytnutím osobních údajů</w:t>
      </w:r>
    </w:p>
    <w:p>
      <w:pPr>
        <w:pStyle w:val="Normal"/>
        <w:rPr/>
      </w:pPr>
      <w:r>
        <w:rPr>
          <w:rFonts w:cs="Arial" w:ascii="Arial" w:hAnsi="Arial"/>
        </w:rPr>
        <w:t>Souhlasím s poskytnutím osobních údajů uvedených ve</w:t>
      </w:r>
      <w:r>
        <w:rPr>
          <w:rFonts w:cs="Arial" w:ascii="Arial" w:hAnsi="Arial"/>
          <w:i/>
          <w:iCs/>
        </w:rPr>
        <w:t xml:space="preserve"> formuláři „Podklady pro poskytnutí příspěvku"</w:t>
      </w:r>
      <w:r>
        <w:rPr>
          <w:rFonts w:cs="Arial" w:ascii="Arial" w:hAnsi="Arial"/>
        </w:rPr>
        <w:t xml:space="preserve"> Městu Písek za účelem zařazení do databáze pro posouzení akce. Veškerá osobní data budou chráněna v souladu se zněním zákona č. 101/2000 Sb., o ochraně osobních úda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 předložené žádosti jsou pravdivé.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 organiz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17" w:name="Text54"/>
      <w:r>
        <w:rPr>
          <w:rFonts w:cs="Arial" w:ascii="Arial" w:hAnsi="Arial"/>
        </w:rPr>
        <w:t xml:space="preserve">Datum  </w:t>
      </w:r>
      <w:r>
        <w:fldChar w:fldCharType="begin">
          <w:ffData>
            <w:name w:val="Unnamed Copy 67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2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8" w:name="__Fieldmark__258_537242933"/>
      <w:bookmarkStart w:id="219" w:name="__Fieldmark__258_537242933"/>
      <w:bookmarkEnd w:id="219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stanovy nebo statut organizac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0" w:name="__Fieldmark__259_537242933"/>
      <w:bookmarkStart w:id="221" w:name="__Fieldmark__259_537242933"/>
      <w:bookmarkEnd w:id="221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okladu, kterým bylo žadateli přiděleno IČ (IČO)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2" w:name="__Fieldmark__260_537242933"/>
      <w:bookmarkStart w:id="223" w:name="__Fieldmark__260_537242933"/>
      <w:bookmarkEnd w:id="2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kopie dokladu o založení bankovního účtu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4" w:name="__Fieldmark__261_537242933"/>
      <w:bookmarkStart w:id="225" w:name="__Fieldmark__261_537242933"/>
      <w:bookmarkEnd w:id="225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26" w:name="__Fieldmark__262_537242933"/>
      <w:bookmarkStart w:id="227" w:name="__Fieldmark__262_537242933"/>
      <w:bookmarkEnd w:id="227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 xml:space="preserve">čestné prohlášení o podpoře de minimis </w:t>
      </w:r>
      <w:r>
        <w:rPr>
          <w:rFonts w:cs="Arial" w:ascii="Arial" w:hAnsi="Arial"/>
          <w:b/>
          <w:sz w:val="18"/>
          <w:szCs w:val="18"/>
          <w:lang w:val="cs-CZ"/>
        </w:rPr>
        <w:t>pro podnikatelské subjekt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Akce cestovního ruchu ve městě Písku s příspěvkem ze Zlatého fondu města Pí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5:00Z</dcterms:created>
  <dc:creator>Martin Zborník</dc:creator>
  <dc:description/>
  <dc:language>en-US</dc:language>
  <cp:lastModifiedBy>Administrator</cp:lastModifiedBy>
  <cp:lastPrinted>2010-01-13T11:20:00Z</cp:lastPrinted>
  <dcterms:modified xsi:type="dcterms:W3CDTF">2010-01-13T12:05:00Z</dcterms:modified>
  <cp:revision>3</cp:revision>
  <dc:subject/>
  <dc:title>Grantový program města Písku na podporu kultury v roce 2007 – 1</dc:title>
</cp:coreProperties>
</file>