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Y  PRO  POSKYTNUTÍ  PŘÍSPĚVKU  ZE  ZLATÉHO FONDU  MĚSTA  PÍSKU NA PODPORU KULTURY V ROCE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. IDENTIFIKAČNÍ ÚDAJE PŘÍJEMC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1"/>
        <w:gridCol w:w="709"/>
        <w:gridCol w:w="1842"/>
        <w:gridCol w:w="859"/>
        <w:gridCol w:w="313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 : ano-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/>
      </w:pPr>
      <w:r>
        <w:rPr>
          <w:b/>
          <w:bCs/>
        </w:rPr>
        <w:t>II. INFORMACE O  AKCI</w:t>
      </w:r>
      <w:r>
        <w:rPr/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444"/>
        <w:gridCol w:w="3861"/>
        <w:gridCol w:w="9"/>
        <w:gridCol w:w="46"/>
      </w:tblGrid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72" w:hRule="exact"/>
        </w:trPr>
        <w:tc>
          <w:tcPr>
            <w:tcW w:w="94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72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41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170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akce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akce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akci 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držitelnost a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99"/>
        <w:gridCol w:w="425"/>
        <w:gridCol w:w="425"/>
        <w:gridCol w:w="451"/>
        <w:gridCol w:w="400"/>
        <w:gridCol w:w="425"/>
        <w:gridCol w:w="425"/>
        <w:gridCol w:w="425"/>
        <w:gridCol w:w="426"/>
        <w:gridCol w:w="419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/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/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10</w:t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2679673197"/>
            <w:bookmarkStart w:id="1" w:name="__Fieldmark__39_267967319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2679673197"/>
            <w:bookmarkStart w:id="3" w:name="__Fieldmark__40_267967319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2679673197"/>
            <w:bookmarkStart w:id="5" w:name="__Fieldmark__41_267967319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2_2679673197"/>
            <w:bookmarkStart w:id="7" w:name="__Fieldmark__42_26796731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3_2679673197"/>
            <w:bookmarkStart w:id="9" w:name="__Fieldmark__43_267967319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4_2679673197"/>
            <w:bookmarkStart w:id="11" w:name="__Fieldmark__44_26796731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5_2679673197"/>
            <w:bookmarkStart w:id="13" w:name="__Fieldmark__45_26796731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2679673197"/>
            <w:bookmarkStart w:id="15" w:name="__Fieldmark__46_26796731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7_2679673197"/>
            <w:bookmarkStart w:id="17" w:name="__Fieldmark__47_267967319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8_2679673197"/>
            <w:bookmarkStart w:id="19" w:name="__Fieldmark__48_267967319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9_2679673197"/>
            <w:bookmarkStart w:id="21" w:name="__Fieldmark__49_267967319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0_2679673197"/>
            <w:bookmarkStart w:id="23" w:name="__Fieldmark__50_267967319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2_2679673197"/>
            <w:bookmarkStart w:id="25" w:name="__Fieldmark__52_267967319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3_2679673197"/>
            <w:bookmarkStart w:id="27" w:name="__Fieldmark__53_267967319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4_2679673197"/>
            <w:bookmarkStart w:id="29" w:name="__Fieldmark__54_267967319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5_2679673197"/>
            <w:bookmarkStart w:id="31" w:name="__Fieldmark__55_267967319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679673197"/>
            <w:bookmarkStart w:id="33" w:name="__Fieldmark__56_267967319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679673197"/>
            <w:bookmarkStart w:id="35" w:name="__Fieldmark__57_267967319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8_2679673197"/>
            <w:bookmarkStart w:id="37" w:name="__Fieldmark__58_267967319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9_2679673197"/>
            <w:bookmarkStart w:id="39" w:name="__Fieldmark__59_267967319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0_2679673197"/>
            <w:bookmarkStart w:id="41" w:name="__Fieldmark__60_267967319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2679673197"/>
            <w:bookmarkStart w:id="43" w:name="__Fieldmark__61_267967319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2_2679673197"/>
            <w:bookmarkStart w:id="45" w:name="__Fieldmark__62_267967319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2679673197"/>
            <w:bookmarkStart w:id="47" w:name="__Fieldmark__63_267967319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679673197"/>
            <w:bookmarkStart w:id="49" w:name="__Fieldmark__65_267967319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679673197"/>
            <w:bookmarkStart w:id="51" w:name="__Fieldmark__66_267967319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679673197"/>
            <w:bookmarkStart w:id="53" w:name="__Fieldmark__67_267967319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679673197"/>
            <w:bookmarkStart w:id="55" w:name="__Fieldmark__68_267967319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9_2679673197"/>
            <w:bookmarkStart w:id="57" w:name="__Fieldmark__69_267967319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0_2679673197"/>
            <w:bookmarkStart w:id="59" w:name="__Fieldmark__70_267967319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1_2679673197"/>
            <w:bookmarkStart w:id="61" w:name="__Fieldmark__71_267967319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2_2679673197"/>
            <w:bookmarkStart w:id="63" w:name="__Fieldmark__72_267967319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3_2679673197"/>
            <w:bookmarkStart w:id="65" w:name="__Fieldmark__73_267967319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4_2679673197"/>
            <w:bookmarkStart w:id="67" w:name="__Fieldmark__74_267967319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5_2679673197"/>
            <w:bookmarkStart w:id="69" w:name="__Fieldmark__75_267967319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6_2679673197"/>
            <w:bookmarkStart w:id="71" w:name="__Fieldmark__76_267967319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2679673197"/>
            <w:bookmarkStart w:id="73" w:name="__Fieldmark__78_267967319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9_2679673197"/>
            <w:bookmarkStart w:id="75" w:name="__Fieldmark__79_267967319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0_2679673197"/>
            <w:bookmarkStart w:id="77" w:name="__Fieldmark__80_267967319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1_2679673197"/>
            <w:bookmarkStart w:id="79" w:name="__Fieldmark__81_267967319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2_2679673197"/>
            <w:bookmarkStart w:id="81" w:name="__Fieldmark__82_267967319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3_2679673197"/>
            <w:bookmarkStart w:id="83" w:name="__Fieldmark__83_267967319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4_2679673197"/>
            <w:bookmarkStart w:id="85" w:name="__Fieldmark__84_267967319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5_2679673197"/>
            <w:bookmarkStart w:id="87" w:name="__Fieldmark__85_267967319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6_2679673197"/>
            <w:bookmarkStart w:id="89" w:name="__Fieldmark__86_267967319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7_2679673197"/>
            <w:bookmarkStart w:id="91" w:name="__Fieldmark__87_267967319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8_2679673197"/>
            <w:bookmarkStart w:id="93" w:name="__Fieldmark__88_267967319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9_2679673197"/>
            <w:bookmarkStart w:id="95" w:name="__Fieldmark__89_267967319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2679673197"/>
            <w:bookmarkStart w:id="97" w:name="__Fieldmark__91_267967319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2679673197"/>
            <w:bookmarkStart w:id="99" w:name="__Fieldmark__92_267967319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2679673197"/>
            <w:bookmarkStart w:id="101" w:name="__Fieldmark__93_267967319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4_2679673197"/>
            <w:bookmarkStart w:id="103" w:name="__Fieldmark__94_2679673197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5_2679673197"/>
            <w:bookmarkStart w:id="105" w:name="__Fieldmark__95_267967319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96_2679673197"/>
            <w:bookmarkStart w:id="107" w:name="__Fieldmark__96_2679673197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7_2679673197"/>
            <w:bookmarkStart w:id="109" w:name="__Fieldmark__97_2679673197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8_2679673197"/>
            <w:bookmarkStart w:id="111" w:name="__Fieldmark__98_2679673197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9_2679673197"/>
            <w:bookmarkStart w:id="113" w:name="__Fieldmark__99_2679673197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0_2679673197"/>
            <w:bookmarkStart w:id="115" w:name="__Fieldmark__100_2679673197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1_2679673197"/>
            <w:bookmarkStart w:id="117" w:name="__Fieldmark__101_2679673197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2_2679673197"/>
            <w:bookmarkStart w:id="119" w:name="__Fieldmark__102_267967319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4_2679673197"/>
            <w:bookmarkStart w:id="121" w:name="__Fieldmark__104_267967319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5_2679673197"/>
            <w:bookmarkStart w:id="123" w:name="__Fieldmark__105_2679673197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06_2679673197"/>
            <w:bookmarkStart w:id="125" w:name="__Fieldmark__106_2679673197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07_2679673197"/>
            <w:bookmarkStart w:id="127" w:name="__Fieldmark__107_267967319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08_2679673197"/>
            <w:bookmarkStart w:id="129" w:name="__Fieldmark__108_2679673197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09_2679673197"/>
            <w:bookmarkStart w:id="131" w:name="__Fieldmark__109_2679673197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0_2679673197"/>
            <w:bookmarkStart w:id="133" w:name="__Fieldmark__110_2679673197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1_2679673197"/>
            <w:bookmarkStart w:id="135" w:name="__Fieldmark__111_2679673197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12_2679673197"/>
            <w:bookmarkStart w:id="137" w:name="__Fieldmark__112_2679673197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13_2679673197"/>
            <w:bookmarkStart w:id="139" w:name="__Fieldmark__113_2679673197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14_2679673197"/>
            <w:bookmarkStart w:id="141" w:name="__Fieldmark__114_2679673197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15_2679673197"/>
            <w:bookmarkStart w:id="143" w:name="__Fieldmark__115_2679673197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17_2679673197"/>
            <w:bookmarkStart w:id="145" w:name="__Fieldmark__117_2679673197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18_2679673197"/>
            <w:bookmarkStart w:id="147" w:name="__Fieldmark__118_2679673197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19_2679673197"/>
            <w:bookmarkStart w:id="149" w:name="__Fieldmark__119_2679673197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0_2679673197"/>
            <w:bookmarkStart w:id="151" w:name="__Fieldmark__120_2679673197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21_2679673197"/>
            <w:bookmarkStart w:id="153" w:name="__Fieldmark__121_2679673197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22_2679673197"/>
            <w:bookmarkStart w:id="155" w:name="__Fieldmark__122_2679673197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23_2679673197"/>
            <w:bookmarkStart w:id="157" w:name="__Fieldmark__123_2679673197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24_2679673197"/>
            <w:bookmarkStart w:id="159" w:name="__Fieldmark__124_2679673197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25_2679673197"/>
            <w:bookmarkStart w:id="161" w:name="__Fieldmark__125_2679673197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26_2679673197"/>
            <w:bookmarkStart w:id="163" w:name="__Fieldmark__126_2679673197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27_2679673197"/>
            <w:bookmarkStart w:id="165" w:name="__Fieldmark__127_2679673197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28_2679673197"/>
            <w:bookmarkStart w:id="167" w:name="__Fieldmark__128_2679673197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30_2679673197"/>
            <w:bookmarkStart w:id="169" w:name="__Fieldmark__130_2679673197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31_2679673197"/>
            <w:bookmarkStart w:id="171" w:name="__Fieldmark__131_2679673197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32_2679673197"/>
            <w:bookmarkStart w:id="173" w:name="__Fieldmark__132_2679673197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33_2679673197"/>
            <w:bookmarkStart w:id="175" w:name="__Fieldmark__133_2679673197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34_2679673197"/>
            <w:bookmarkStart w:id="177" w:name="__Fieldmark__134_2679673197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35_2679673197"/>
            <w:bookmarkStart w:id="179" w:name="__Fieldmark__135_2679673197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36_2679673197"/>
            <w:bookmarkStart w:id="181" w:name="__Fieldmark__136_2679673197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37_2679673197"/>
            <w:bookmarkStart w:id="183" w:name="__Fieldmark__137_2679673197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38_2679673197"/>
            <w:bookmarkStart w:id="185" w:name="__Fieldmark__138_2679673197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39_2679673197"/>
            <w:bookmarkStart w:id="187" w:name="__Fieldmark__139_2679673197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40_2679673197"/>
            <w:bookmarkStart w:id="189" w:name="__Fieldmark__140_2679673197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41_2679673197"/>
            <w:bookmarkStart w:id="191" w:name="__Fieldmark__141_2679673197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43_2679673197"/>
            <w:bookmarkStart w:id="193" w:name="__Fieldmark__143_2679673197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44_2679673197"/>
            <w:bookmarkStart w:id="195" w:name="__Fieldmark__144_2679673197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45_2679673197"/>
            <w:bookmarkStart w:id="197" w:name="__Fieldmark__145_2679673197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46_2679673197"/>
            <w:bookmarkStart w:id="199" w:name="__Fieldmark__146_2679673197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47_2679673197"/>
            <w:bookmarkStart w:id="201" w:name="__Fieldmark__147_2679673197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48_2679673197"/>
            <w:bookmarkStart w:id="203" w:name="__Fieldmark__148_2679673197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49_2679673197"/>
            <w:bookmarkStart w:id="205" w:name="__Fieldmark__149_2679673197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50_2679673197"/>
            <w:bookmarkStart w:id="207" w:name="__Fieldmark__150_2679673197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51_2679673197"/>
            <w:bookmarkStart w:id="209" w:name="__Fieldmark__151_2679673197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52_2679673197"/>
            <w:bookmarkStart w:id="211" w:name="__Fieldmark__152_2679673197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53_2679673197"/>
            <w:bookmarkStart w:id="213" w:name="__Fieldmark__153_2679673197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54_2679673197"/>
            <w:bookmarkStart w:id="215" w:name="__Fieldmark__154_2679673197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br w:type="page"/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I. </w:t>
      </w:r>
      <w:r>
        <w:rPr>
          <w:b/>
          <w:bCs/>
          <w:caps/>
        </w:rPr>
        <w:t>Podrobný položkový rozpočet uznatelných nákladů AKCE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67"/>
        <w:gridCol w:w="2434"/>
        <w:gridCol w:w="2435"/>
      </w:tblGrid>
      <w:tr>
        <w:trPr>
          <w:trHeight w:val="318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 = celkové uznatelné náklady ak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 příspěvku ze Zlatého fondu bude hrazeno v Kč</w:t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/>
      </w:pPr>
      <w:r>
        <w:rPr>
          <w:b/>
          <w:bCs/>
        </w:rPr>
        <w:t>IV. FINANČNÍ ZAJIŠTĚNÍ AKCE</w:t>
      </w:r>
      <w:r>
        <w:rPr/>
        <w:t xml:space="preserve">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akce v bodu III. Podrobný rozpočet akce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ze Zlatého fondu 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216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1800" w:hanging="0"/>
        <w:rPr/>
      </w:pPr>
      <w:r>
        <w:rPr/>
      </w:r>
    </w:p>
    <w:p>
      <w:pPr>
        <w:pStyle w:val="Heading7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akce z "</w:t>
      </w:r>
      <w:r>
        <w:rPr>
          <w:rFonts w:cs="Arial" w:ascii="Arial" w:hAnsi="Arial"/>
          <w:i/>
          <w:iCs/>
        </w:rPr>
        <w:t xml:space="preserve">Formuláře Podklady pro poskytnutí  příspěvku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Podklady pro poskytnutí příspěvku" </w:t>
      </w:r>
      <w:r>
        <w:rPr>
          <w:rFonts w:cs="Arial" w:ascii="Arial" w:hAnsi="Arial"/>
        </w:rPr>
        <w:t xml:space="preserve"> Městu Písek za účelem zařazení do databáze pro posouzení akce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217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8" w:name="__Fieldmark__256_2679673197"/>
      <w:bookmarkStart w:id="219" w:name="__Fieldmark__256_2679673197"/>
      <w:bookmarkEnd w:id="21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0" w:name="__Fieldmark__257_2679673197"/>
      <w:bookmarkStart w:id="221" w:name="__Fieldmark__257_2679673197"/>
      <w:bookmarkEnd w:id="2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okladu, kterým bylo žadateli přiděleno IČ (IČO)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258_2679673197"/>
      <w:bookmarkStart w:id="223" w:name="__Fieldmark__258_2679673197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opie dokladu o založení bankovního účtu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4" w:name="__Fieldmark__259_2679673197"/>
      <w:bookmarkStart w:id="225" w:name="__Fieldmark__259_2679673197"/>
      <w:bookmarkEnd w:id="2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6" w:name="__Fieldmark__260_2679673197"/>
      <w:bookmarkStart w:id="227" w:name="__Fieldmark__260_2679673197"/>
      <w:bookmarkEnd w:id="2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 xml:space="preserve">čestné prohlášení o podpoře de minimis </w:t>
      </w:r>
      <w:r>
        <w:rPr>
          <w:rFonts w:cs="Arial" w:ascii="Arial" w:hAnsi="Arial"/>
          <w:b/>
          <w:sz w:val="18"/>
          <w:szCs w:val="18"/>
          <w:lang w:val="cs-CZ"/>
        </w:rPr>
        <w:t>pro podnikatelské  subjekt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ulturní aktivity ve městě Písku s příspěvkem ze Zlatého fondu města Pí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0:00Z</dcterms:created>
  <dc:creator>Martin Zborník</dc:creator>
  <dc:description/>
  <cp:keywords/>
  <dc:language>en-US</dc:language>
  <cp:lastModifiedBy>bauerova</cp:lastModifiedBy>
  <cp:lastPrinted>2010-01-13T11:20:00Z</cp:lastPrinted>
  <dcterms:modified xsi:type="dcterms:W3CDTF">2010-01-13T10:32:00Z</dcterms:modified>
  <cp:revision>4</cp:revision>
  <dc:subject/>
  <dc:title>Grantový program města Písku na podporu kultury v roce 2007 – 1</dc:title>
</cp:coreProperties>
</file>