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ČESTNÉ PROHLÁŠENÍ o zajištění potřebného spolufinancování </w:t>
        <w:br/>
        <w:t>A o bezúhonnosti Příjemce příspěvku zE ZLATÉHO FONDU města Písku na podporu KULTURY v roce 2010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Já, níže podepsaný, ……………………………/název žadatele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tímto prohlašuji, že mám a budu mít v případě získání požadovaného příspěvku zajištěny dostatečné finanční prostředky pro úspěšnou realizaci akce …………………………......./název akce (dál jen akce), na který žádám poskytnutí příspěvku ze Zlatého fondu města Písku na podporu kultury v roce 2010, a to na  plné krytí 100 % způsobilých výdajů akce ve smyslu formuláře </w:t>
      </w:r>
      <w:r>
        <w:rPr>
          <w:rFonts w:cs="Arial" w:ascii="Arial" w:hAnsi="Arial"/>
          <w:b/>
        </w:rPr>
        <w:t>Podklady pro poskytnutí příspěvku</w:t>
      </w:r>
      <w:r>
        <w:rPr>
          <w:rFonts w:cs="Arial" w:ascii="Arial" w:hAnsi="Arial"/>
        </w:rPr>
        <w:t>, jehož součástí je toto čestné prohlášení, jakož i k úhradě všech nezpůsobilých výdajů akce nutných k jeho úspěšné realizac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tímto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jsem v konkurzu nebo v likvidaci, nemám své záležitosti spravovány prostřednictvím soudů, nevstoupil jsem do jednání o uspořádání dluhů se svými věřiteli, nepozastavili mou činnosti a nejsem v nějaké analogické situaci vznikající z podobného postupu stanoveného celostátní legislativou nebo směrnice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 řízení na vyhlášení bankrotu, likvidace, správy ze strany soudů, uspořádání s věřiteli anebo nějakého podobného postupu upraveného v celostátní legislativě nebo směrnicích jsem nebyl usvědčen z trestného činu týkajícího se profesionálního chování rozsudkem, který je pravomocný (není proti němu opravný prostřed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vinen vážným prokazatelným přestupkem proti profesionálnímu chování dokázanému jakýmkoli způsob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m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nil jsem veškeré povinnosti týkající se zaplacení daní  a poplatků podle zákonných ustanov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em statutárním zástupcem žadatele tytéž fyzické osoby, které byly nebo jsou statutárními zástupci jiného subjektu, jenž má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m dluh po splatnosti vůči městu Písek nebo jím zřizované organiz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m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 správněprávní, a to zejména  dle zákona č.200/1990 Sb., o přestupcích, ve znění pozdějších předpisů a zákona č.140/1961 Sb., trestní zákon, ve znění pozdějších předpisů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zástupce/ů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a funkce        statutárního zástupce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1CharChar">
    <w:name w:val="Styl1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 w:val="24"/>
    </w:rPr>
  </w:style>
  <w:style w:type="paragraph" w:styleId="Poznpodarou">
    <w:name w:val="Pozn. pod čarou"/>
    <w:basedOn w:val="Normal"/>
    <w:qFormat/>
    <w:pPr>
      <w:jc w:val="both"/>
    </w:pPr>
    <w:rPr>
      <w:sz w:val="18"/>
      <w:szCs w:val="18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Lenka">
    <w:name w:val="Lenka"/>
    <w:basedOn w:val="Normal"/>
    <w:qFormat/>
    <w:pPr>
      <w:keepNext w:val="true"/>
      <w:outlineLvl w:val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23:00Z</dcterms:created>
  <dc:creator>rybar</dc:creator>
  <dc:description/>
  <cp:keywords/>
  <dc:language>en-US</dc:language>
  <cp:lastModifiedBy>bauerova</cp:lastModifiedBy>
  <cp:lastPrinted>2010-01-13T11:22:00Z</cp:lastPrinted>
  <dcterms:modified xsi:type="dcterms:W3CDTF">2010-01-13T10:27:00Z</dcterms:modified>
  <cp:revision>4</cp:revision>
  <dc:subject/>
  <dc:title>ČESTNÉ PROHLÁŠENÍ K ŽÁDOSTI O PODPORU</dc:title>
</cp:coreProperties>
</file>