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01 ./ . / 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kytnutého v rámci Grantového programu města Písku na podporu kultury v roce 2010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>(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 xml:space="preserve">6.   </w:t>
      </w:r>
      <w:r>
        <w:rPr/>
        <w:t>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ifikujte druh a počet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 </w:t>
      </w: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ve vyúčtování č. 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fotokopie všech vlastních účetních dokladů dokládající veškeré uznatelné náklady projekt, které jsou čitelně </w:t>
      </w:r>
      <w:r>
        <w:rPr>
          <w:rFonts w:cs="Arial" w:ascii="Arial" w:hAnsi="Arial"/>
          <w:b/>
          <w:bCs/>
          <w:color w:val="993300"/>
          <w:u w:val="single"/>
        </w:rPr>
        <w:t>označené č. grantového příspěvku</w:t>
      </w:r>
      <w:r>
        <w:rPr>
          <w:rFonts w:cs="Arial" w:ascii="Arial" w:hAnsi="Arial"/>
          <w:b/>
          <w:bCs/>
          <w:color w:val="993300"/>
        </w:rPr>
        <w:t>,  včetně kopií dokladů prokazujících úhradu uznatelných nákladů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Podpis odpovědného st.zástupce, razít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Tiskopis-vyúčtování příspěvku – grantový program kultura 2010 -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3:00Z</dcterms:created>
  <dc:creator>bauerova</dc:creator>
  <dc:description/>
  <cp:keywords/>
  <dc:language>en-US</dc:language>
  <cp:lastModifiedBy>bauerova</cp:lastModifiedBy>
  <cp:lastPrinted>2009-11-09T13:08:00Z</cp:lastPrinted>
  <dcterms:modified xsi:type="dcterms:W3CDTF">2009-11-19T09:27:00Z</dcterms:modified>
  <cp:revision>6</cp:revision>
  <dc:subject/>
  <dc:title>Vyúčtování finančního příspěvku</dc:title>
</cp:coreProperties>
</file>