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>Grantový program města Písku na podporu kultury v roce 2011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Rozvoj kulturních tradic prostřednictvím aktivit subjektů místní zájmové kultury, zkvalitnění kulturního vyžit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pro rok 2011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- Rozvoj kulturních tradic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volnočasových zájmových aktivi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3 – Město Písek – centrum kultury – Posilování kulturní pozice města v Jihočeském kraj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cs-CZ"/>
        </w:rPr>
        <w:t>prostřednictvím pořádání významných regionálních a celostátních akcí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pro rok 2011 není vyhlášeno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50"/>
        <w:gridCol w:w="2075"/>
        <w:gridCol w:w="992"/>
        <w:gridCol w:w="1327"/>
        <w:gridCol w:w="2268"/>
        <w:gridCol w:w="1507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 K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živé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 –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Písek – centrum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-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/ 46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alizace podpořených akcí bude probíhat nejpozději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 01.01.2011 – do 29.02.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3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 01.01.2011 – do 31.12.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2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do 31.03.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opatření 3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do 31.01.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 11.02.2011 - do 11.03.2011, 12:00 h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bor kultury a cestovního ruchu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odrobné informace o pravidlech tohoto grantového programu, o poskytování finančních  příspěvků  z rozpočtu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města Písek  a o Strategickém plánu rozvoje kultury města Písek je možné získat  na odboru kultury a cestovníh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Casta a. s.</dc:creator>
  <dc:description/>
  <cp:keywords/>
  <dc:language>en-US</dc:language>
  <cp:lastModifiedBy>Administrator</cp:lastModifiedBy>
  <cp:lastPrinted>2011-02-14T09:27:00Z</cp:lastPrinted>
  <dcterms:modified xsi:type="dcterms:W3CDTF">2011-02-14T08:30:00Z</dcterms:modified>
  <cp:revision>4</cp:revision>
  <dc:subject/>
  <dc:title>MĚSTO PÍSEK</dc:title>
</cp:coreProperties>
</file>