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grantového programu na podporu cestovního ruchu v roce 2011</w:t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atření 2 – Písecká čítanka</w:t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ŽADATELE O POČTU ÚČASTNÍKŮ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 ………………………………………………………………………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účastníků ……….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toho mimopíseckých ………., tj. …………… %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-právní, a to zejména podle zákona č.200/1990 Sb., o přestupcích, ve znění pozdějších předpisů a zákona č.140/1961 Sb., trestní zákon, ve znění pozdějších předpisů.</w:t>
      </w:r>
    </w:p>
    <w:p>
      <w:pPr>
        <w:pStyle w:val="PrukaZkladnstylChar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j. osoby činící toto prohlášení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ind w:right="-7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statutárního zástupce/ů žadatele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statutárního zástupce žadatele, razítko žadatel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701" w:hanging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á příloha: Jmenovitý seznam účastníků akce s podpisy, u mimopíseckých účastníků s uvedením místa ubytování v Písku</w:t>
      </w:r>
    </w:p>
    <w:p>
      <w:pPr>
        <w:pStyle w:val="Odstavecsesezname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ínka je min. 50 % účastníků ubytovaných v Pí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ukaZkladnstylChar">
    <w:name w:val="Příručka - Základní styl Char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7:00Z</dcterms:created>
  <dc:creator>Administrator</dc:creator>
  <dc:description/>
  <cp:keywords/>
  <dc:language>en-US</dc:language>
  <cp:lastModifiedBy>Administrator</cp:lastModifiedBy>
  <dcterms:modified xsi:type="dcterms:W3CDTF">2011-02-11T09:47:00Z</dcterms:modified>
  <cp:revision>2</cp:revision>
  <dc:subject/>
  <dc:title>1</dc:title>
</cp:coreProperties>
</file>