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RMULÁŘ ŽÁDOSTI O PŘÍSPĚV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Vyplní odbor kultury a cestovního ruchu m</w:t>
      </w:r>
      <w:r>
        <w:rPr/>
        <w:t>ěsta Písk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>
          <w:trHeight w:val="25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ískaných bodů:</w:t>
            </w:r>
          </w:p>
        </w:tc>
      </w:tr>
      <w:tr>
        <w:trPr>
          <w:trHeight w:val="2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512. /1/. .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oznámka</w:t>
      </w:r>
      <w:r>
        <w:rPr>
          <w:rFonts w:cs="Arial" w:ascii="Arial" w:hAnsi="Arial"/>
          <w:bCs/>
          <w:sz w:val="16"/>
          <w:szCs w:val="16"/>
        </w:rPr>
        <w:t xml:space="preserve">: Jednotlivá pole formuláře jsou uzamčena pro grafické úpravy. Pokud Vám pole nestačí, rozveďte text na samostatné příloze. Snažte se do předepsaných polí vepsat vše potřebné. 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3"/>
        </w:numPr>
        <w:rPr/>
      </w:pPr>
      <w:r>
        <w:rPr/>
        <w:t>IDENTIFIKAČNÍ ÚDAJE ŽADATELE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455"/>
        <w:gridCol w:w="246"/>
        <w:gridCol w:w="463"/>
        <w:gridCol w:w="246"/>
        <w:gridCol w:w="463"/>
        <w:gridCol w:w="1417"/>
        <w:gridCol w:w="567"/>
        <w:gridCol w:w="292"/>
        <w:gridCol w:w="275"/>
        <w:gridCol w:w="38"/>
        <w:gridCol w:w="47"/>
        <w:gridCol w:w="1650"/>
        <w:gridCol w:w="38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méno žadatele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Adresa pro doručování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vní forma žadatele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__Fieldmark__4_1468287574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4_1468287574"/>
            <w:bookmarkStart w:id="1" w:name="__Fieldmark__4_1468287574"/>
            <w:bookmarkEnd w:id="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Registrace provedena, /kým, pod č./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ttp://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x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átce DPH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__Fieldmark__11_1468287574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" w:name="__Fieldmark__11_1468287574"/>
            <w:bookmarkStart w:id="3" w:name="__Fieldmark__11_1468287574"/>
            <w:bookmarkEnd w:id="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oba odpovědná za realizaci projektu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tatutární zástupce 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íslo účtu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ankovní spojení </w:t>
              <w:br/>
              <w:t xml:space="preserve"> název banky+adresa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Kód banky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  <w:sz w:val="19"/>
                <w:szCs w:val="19"/>
              </w:rPr>
              <w:t>2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ýnosy v 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klady v K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čet zaměstnanců/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lenů žadatel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 01.01.201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/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mín vzniku žadatele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Heading7"/>
        <w:ind w:left="5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numPr>
          <w:ilvl w:val="0"/>
          <w:numId w:val="3"/>
        </w:numPr>
        <w:rPr/>
      </w:pPr>
      <w:r>
        <w:rPr/>
        <w:t>SCHOPNOST ŽADATELE PROJEKT REALIZOVAT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462"/>
        <w:gridCol w:w="2480"/>
        <w:gridCol w:w="1311"/>
        <w:gridCol w:w="3306"/>
        <w:gridCol w:w="6"/>
      </w:tblGrid>
      <w:tr>
        <w:trPr>
          <w:trHeight w:val="2849" w:hRule="exact"/>
          <w:cantSplit w:val="true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pište stručně historii žadatele: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ý popis činnosti, dosavadní úspěšně realizované aktivity v oblasti cestovního ruchu, členství v profesních organizacích, získané certifikáty kvality, napojení na síť poskytovatelů služeb. </w:t>
            </w:r>
          </w:p>
          <w:p>
            <w:pPr>
              <w:pStyle w:val="Normal"/>
              <w:ind w:left="242" w:hanging="242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724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veďte maximálně tři podobné projekty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Název akc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ůsob zapojení do projektu/funkce v projektu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numPr>
          <w:ilvl w:val="0"/>
          <w:numId w:val="3"/>
        </w:numPr>
        <w:rPr/>
      </w:pPr>
      <w:r>
        <w:rPr/>
        <w:t>INFORMACE O PROJEKTU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50"/>
        <w:gridCol w:w="1438"/>
        <w:gridCol w:w="2558"/>
        <w:gridCol w:w="1440"/>
        <w:gridCol w:w="571"/>
      </w:tblGrid>
      <w:tr>
        <w:trPr>
          <w:trHeight w:val="397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9_1468287574"/>
                  <w:enabled/>
                  <w:ddList>
                    <w:result w:val="0"/>
                    <w:listEntry w:val="vyberte ze seznamu"/>
                    <w:listEntry w:val="Opatření 2 - Písecká čítanka"/>
                    <w:listEntry w:val="Opatření 3 - Město Písek"/>
                    <w:listEntry w:val="Opatření 4 - Příprava tur.sezony"/>
                    <w:listEntry w:val="Opatření 5 - Partnerské výměny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49_1468287574"/>
            <w:bookmarkStart w:id="6" w:name="__Fieldmark__49_1468287574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lokalitu případně území, adresu, kde bude projekt realizován.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d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ejzazší termín vyúčtování projektu pro všechna opatř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1.2012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elková výše požadovaného příspěvku od města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% z celkových nákladů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4120"/>
        <w:gridCol w:w="1118"/>
        <w:gridCol w:w="3829"/>
        <w:gridCol w:w="18"/>
      </w:tblGrid>
      <w:tr>
        <w:trPr>
          <w:trHeight w:val="1582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ýchozí situ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, na kterou projekt reaguje a kterou bude řešit.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25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íle a obsah projek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ě popište projekt a  v bodech uveďte, čeho konkrétně chcete dosáhnout.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hodnocení významu projektu žadatele pro naplňování cílů Strategického plánu rozvoje cestovního ruchu města Písek do roku 2020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Popište význam Vašeho projektu pro níže uvedené cíle.</w:t>
            </w:r>
          </w:p>
        </w:tc>
      </w:tr>
      <w:tr>
        <w:trPr>
          <w:trHeight w:val="737" w:hRule="exac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íl č.1 </w:t>
            </w:r>
          </w:p>
          <w:p>
            <w:pPr>
              <w:pStyle w:val="Normal"/>
              <w:ind w:right="-7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znam pro hospodářskou prosperitu  </w:t>
            </w:r>
          </w:p>
          <w:p>
            <w:pPr>
              <w:pStyle w:val="Normal"/>
              <w:ind w:right="-7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a Písku a jeho obyvatel plním t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č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kurenceschopnost destinace Pí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ím tím: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č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lad s principy trvale udržitelného rozvo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(vliv na živ.prostř., obyv., kult. </w:t>
            </w:r>
            <w:r>
              <w:rPr>
                <w:rFonts w:cs="Arial" w:ascii="Arial" w:hAnsi="Arial"/>
                <w:b/>
                <w:bCs/>
                <w:spacing w:val="-6"/>
              </w:rPr>
              <w:t>identitu</w:t>
            </w:r>
            <w:r>
              <w:rPr>
                <w:rFonts w:cs="Arial" w:ascii="Arial" w:hAnsi="Arial"/>
                <w:b/>
                <w:bCs/>
              </w:rPr>
              <w:t>) plním: tím: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75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vázanosti dalších aktivit v cestovním ruchu na území města Písku (např. navrhovaných os marketingového plánu) k předloženému projektu, vliv projektu na propagaci města: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69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liv projektu na návštěvnost Písku: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neři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stručnou charakteristiku partnera případně partnerů, kteří budou zapojeni do projektu a přispějí k jeho úspěšné realizaci  (za partnera není považován sponzor či subdodavatel projektu). V případě partnerských výměn je nutný písemný doklad o existenci partnerství před podpisem smlouvy.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9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Způsob zajištění poptávky po výstupech navrhovaného projektu. Prezentace a propagace projektu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projektu (např.jak budete produkt prodávat), ve kterých médiích budete projekt propagovat a jak budete prezentovat Město Písek jako poskytovatele finančních prostředků.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kvantifikovatelné výstupy projektu (např. počet klientů, poskytnutých služeb…).</w:t>
            </w:r>
          </w:p>
        </w:tc>
      </w:tr>
      <w:tr>
        <w:trPr>
          <w:trHeight w:val="48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bookmarkStart w:id="7" w:name="Text29"/>
            <w:bookmarkEnd w:id="7"/>
            <w:r>
              <w:rPr>
                <w:rFonts w:cs="Arial" w:ascii="Arial" w:hAnsi="Arial"/>
              </w:rPr>
              <w:t>Předpokládaný počet přenocování účastníků akce v Písk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96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tivní ukazatele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kvantifikovatelné přínosy projektu.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78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situace v případě neschválení příspěv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, co se stane s projektem v případě, že grant města Písek nebude přidě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0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ržitelnost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Vaše budoucí navazující záměry (opakování akce v příštích letech atd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numPr>
          <w:ilvl w:val="0"/>
          <w:numId w:val="3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rmonogram realizace projektu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 očíslovaných bodech uveďte dílčí činnosti v projektu (aktivity), které časově zařaďte.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9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/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/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11</w:t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6_1468287574"/>
            <w:bookmarkStart w:id="9" w:name="__Fieldmark__76_146828757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7_1468287574"/>
            <w:bookmarkStart w:id="11" w:name="__Fieldmark__77_146828757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8_1468287574"/>
            <w:bookmarkStart w:id="13" w:name="__Fieldmark__78_146828757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9_1468287574"/>
            <w:bookmarkStart w:id="15" w:name="__Fieldmark__79_146828757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0_1468287574"/>
            <w:bookmarkStart w:id="17" w:name="__Fieldmark__80_146828757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1_1468287574"/>
            <w:bookmarkStart w:id="19" w:name="__Fieldmark__81_146828757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2_1468287574"/>
            <w:bookmarkStart w:id="21" w:name="__Fieldmark__82_146828757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3_1468287574"/>
            <w:bookmarkStart w:id="23" w:name="__Fieldmark__83_146828757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84_1468287574"/>
            <w:bookmarkStart w:id="25" w:name="__Fieldmark__84_146828757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85_1468287574"/>
            <w:bookmarkStart w:id="27" w:name="__Fieldmark__85_146828757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86_1468287574"/>
            <w:bookmarkStart w:id="29" w:name="__Fieldmark__86_146828757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87_1468287574"/>
            <w:bookmarkStart w:id="31" w:name="__Fieldmark__87_146828757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89_1468287574"/>
            <w:bookmarkStart w:id="33" w:name="__Fieldmark__89_146828757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90_1468287574"/>
            <w:bookmarkStart w:id="35" w:name="__Fieldmark__90_146828757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91_1468287574"/>
            <w:bookmarkStart w:id="37" w:name="__Fieldmark__91_146828757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92_1468287574"/>
            <w:bookmarkStart w:id="39" w:name="__Fieldmark__92_1468287574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93_1468287574"/>
            <w:bookmarkStart w:id="41" w:name="__Fieldmark__93_1468287574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4_1468287574"/>
            <w:bookmarkStart w:id="43" w:name="__Fieldmark__94_1468287574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95_1468287574"/>
            <w:bookmarkStart w:id="45" w:name="__Fieldmark__95_1468287574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6_1468287574"/>
            <w:bookmarkStart w:id="47" w:name="__Fieldmark__96_146828757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97_1468287574"/>
            <w:bookmarkStart w:id="49" w:name="__Fieldmark__97_146828757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98_1468287574"/>
            <w:bookmarkStart w:id="51" w:name="__Fieldmark__98_1468287574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99_1468287574"/>
            <w:bookmarkStart w:id="53" w:name="__Fieldmark__99_1468287574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00_1468287574"/>
            <w:bookmarkStart w:id="55" w:name="__Fieldmark__100_1468287574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2_1468287574"/>
            <w:bookmarkStart w:id="57" w:name="__Fieldmark__102_1468287574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3_1468287574"/>
            <w:bookmarkStart w:id="59" w:name="__Fieldmark__103_1468287574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4_1468287574"/>
            <w:bookmarkStart w:id="61" w:name="__Fieldmark__104_1468287574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05_1468287574"/>
            <w:bookmarkStart w:id="63" w:name="__Fieldmark__105_1468287574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06_1468287574"/>
            <w:bookmarkStart w:id="65" w:name="__Fieldmark__106_1468287574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07_1468287574"/>
            <w:bookmarkStart w:id="67" w:name="__Fieldmark__107_1468287574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08_1468287574"/>
            <w:bookmarkStart w:id="69" w:name="__Fieldmark__108_1468287574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09_1468287574"/>
            <w:bookmarkStart w:id="71" w:name="__Fieldmark__109_146828757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10_1468287574"/>
            <w:bookmarkStart w:id="73" w:name="__Fieldmark__110_1468287574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1_1468287574"/>
            <w:bookmarkStart w:id="75" w:name="__Fieldmark__111_1468287574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12_1468287574"/>
            <w:bookmarkStart w:id="77" w:name="__Fieldmark__112_1468287574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13_1468287574"/>
            <w:bookmarkStart w:id="79" w:name="__Fieldmark__113_1468287574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15_1468287574"/>
            <w:bookmarkStart w:id="81" w:name="__Fieldmark__115_1468287574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16_1468287574"/>
            <w:bookmarkStart w:id="83" w:name="__Fieldmark__116_1468287574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17_1468287574"/>
            <w:bookmarkStart w:id="85" w:name="__Fieldmark__117_1468287574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18_1468287574"/>
            <w:bookmarkStart w:id="87" w:name="__Fieldmark__118_1468287574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19_1468287574"/>
            <w:bookmarkStart w:id="89" w:name="__Fieldmark__119_1468287574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20_1468287574"/>
            <w:bookmarkStart w:id="91" w:name="__Fieldmark__120_1468287574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21_1468287574"/>
            <w:bookmarkStart w:id="93" w:name="__Fieldmark__121_1468287574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22_1468287574"/>
            <w:bookmarkStart w:id="95" w:name="__Fieldmark__122_1468287574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23_1468287574"/>
            <w:bookmarkStart w:id="97" w:name="__Fieldmark__123_1468287574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24_1468287574"/>
            <w:bookmarkStart w:id="99" w:name="__Fieldmark__124_1468287574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25_1468287574"/>
            <w:bookmarkStart w:id="101" w:name="__Fieldmark__125_1468287574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26_1468287574"/>
            <w:bookmarkStart w:id="103" w:name="__Fieldmark__126_1468287574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28_1468287574"/>
            <w:bookmarkStart w:id="105" w:name="__Fieldmark__128_1468287574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29_1468287574"/>
            <w:bookmarkStart w:id="107" w:name="__Fieldmark__129_1468287574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30_1468287574"/>
            <w:bookmarkStart w:id="109" w:name="__Fieldmark__130_1468287574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31_1468287574"/>
            <w:bookmarkStart w:id="111" w:name="__Fieldmark__131_1468287574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32_1468287574"/>
            <w:bookmarkStart w:id="113" w:name="__Fieldmark__132_1468287574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33_1468287574"/>
            <w:bookmarkStart w:id="115" w:name="__Fieldmark__133_1468287574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34_1468287574"/>
            <w:bookmarkStart w:id="117" w:name="__Fieldmark__134_1468287574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35_1468287574"/>
            <w:bookmarkStart w:id="119" w:name="__Fieldmark__135_1468287574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36_1468287574"/>
            <w:bookmarkStart w:id="121" w:name="__Fieldmark__136_1468287574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37_1468287574"/>
            <w:bookmarkStart w:id="123" w:name="__Fieldmark__137_1468287574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38_1468287574"/>
            <w:bookmarkStart w:id="125" w:name="__Fieldmark__138_1468287574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39_1468287574"/>
            <w:bookmarkStart w:id="127" w:name="__Fieldmark__139_1468287574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41_1468287574"/>
            <w:bookmarkStart w:id="129" w:name="__Fieldmark__141_1468287574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42_1468287574"/>
            <w:bookmarkStart w:id="131" w:name="__Fieldmark__142_1468287574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43_1468287574"/>
            <w:bookmarkStart w:id="133" w:name="__Fieldmark__143_1468287574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44_1468287574"/>
            <w:bookmarkStart w:id="135" w:name="__Fieldmark__144_1468287574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45_1468287574"/>
            <w:bookmarkStart w:id="137" w:name="__Fieldmark__145_1468287574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46_1468287574"/>
            <w:bookmarkStart w:id="139" w:name="__Fieldmark__146_1468287574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47_1468287574"/>
            <w:bookmarkStart w:id="141" w:name="__Fieldmark__147_1468287574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48_1468287574"/>
            <w:bookmarkStart w:id="143" w:name="__Fieldmark__148_1468287574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49_1468287574"/>
            <w:bookmarkStart w:id="145" w:name="__Fieldmark__149_1468287574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50_1468287574"/>
            <w:bookmarkStart w:id="147" w:name="__Fieldmark__150_1468287574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51_1468287574"/>
            <w:bookmarkStart w:id="149" w:name="__Fieldmark__151_1468287574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52_1468287574"/>
            <w:bookmarkStart w:id="151" w:name="__Fieldmark__152_1468287574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54_1468287574"/>
            <w:bookmarkStart w:id="153" w:name="__Fieldmark__154_1468287574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55_1468287574"/>
            <w:bookmarkStart w:id="155" w:name="__Fieldmark__155_1468287574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56_1468287574"/>
            <w:bookmarkStart w:id="157" w:name="__Fieldmark__156_1468287574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57_1468287574"/>
            <w:bookmarkStart w:id="159" w:name="__Fieldmark__157_1468287574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58_1468287574"/>
            <w:bookmarkStart w:id="161" w:name="__Fieldmark__158_1468287574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59_1468287574"/>
            <w:bookmarkStart w:id="163" w:name="__Fieldmark__159_1468287574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60_1468287574"/>
            <w:bookmarkStart w:id="165" w:name="__Fieldmark__160_1468287574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61_1468287574"/>
            <w:bookmarkStart w:id="167" w:name="__Fieldmark__161_1468287574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62_1468287574"/>
            <w:bookmarkStart w:id="169" w:name="__Fieldmark__162_1468287574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63_1468287574"/>
            <w:bookmarkStart w:id="171" w:name="__Fieldmark__163_1468287574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64_1468287574"/>
            <w:bookmarkStart w:id="173" w:name="__Fieldmark__164_1468287574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65_1468287574"/>
            <w:bookmarkStart w:id="175" w:name="__Fieldmark__165_1468287574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67_1468287574"/>
            <w:bookmarkStart w:id="177" w:name="__Fieldmark__167_1468287574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68_1468287574"/>
            <w:bookmarkStart w:id="179" w:name="__Fieldmark__168_1468287574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69_1468287574"/>
            <w:bookmarkStart w:id="181" w:name="__Fieldmark__169_1468287574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70_1468287574"/>
            <w:bookmarkStart w:id="183" w:name="__Fieldmark__170_1468287574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71_1468287574"/>
            <w:bookmarkStart w:id="185" w:name="__Fieldmark__171_1468287574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72_1468287574"/>
            <w:bookmarkStart w:id="187" w:name="__Fieldmark__172_1468287574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73_1468287574"/>
            <w:bookmarkStart w:id="189" w:name="__Fieldmark__173_1468287574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74_1468287574"/>
            <w:bookmarkStart w:id="191" w:name="__Fieldmark__174_1468287574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75_1468287574"/>
            <w:bookmarkStart w:id="193" w:name="__Fieldmark__175_1468287574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76_1468287574"/>
            <w:bookmarkStart w:id="195" w:name="__Fieldmark__176_1468287574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77_1468287574"/>
            <w:bookmarkStart w:id="197" w:name="__Fieldmark__177_1468287574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78_1468287574"/>
            <w:bookmarkStart w:id="199" w:name="__Fieldmark__178_1468287574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80_1468287574"/>
            <w:bookmarkStart w:id="201" w:name="__Fieldmark__180_1468287574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81_1468287574"/>
            <w:bookmarkStart w:id="203" w:name="__Fieldmark__181_1468287574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82_1468287574"/>
            <w:bookmarkStart w:id="205" w:name="__Fieldmark__182_1468287574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83_1468287574"/>
            <w:bookmarkStart w:id="207" w:name="__Fieldmark__183_1468287574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84_1468287574"/>
            <w:bookmarkStart w:id="209" w:name="__Fieldmark__184_1468287574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85_1468287574"/>
            <w:bookmarkStart w:id="211" w:name="__Fieldmark__185_1468287574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86_1468287574"/>
            <w:bookmarkStart w:id="213" w:name="__Fieldmark__186_1468287574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87_1468287574"/>
            <w:bookmarkStart w:id="215" w:name="__Fieldmark__187_1468287574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88_1468287574"/>
            <w:bookmarkStart w:id="217" w:name="__Fieldmark__188_1468287574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89_1468287574"/>
            <w:bookmarkStart w:id="219" w:name="__Fieldmark__189_1468287574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90_1468287574"/>
            <w:bookmarkStart w:id="221" w:name="__Fieldmark__190_1468287574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91_1468287574"/>
            <w:bookmarkStart w:id="223" w:name="__Fieldmark__191_1468287574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93_1468287574"/>
            <w:bookmarkStart w:id="225" w:name="__Fieldmark__193_1468287574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94_1468287574"/>
            <w:bookmarkStart w:id="227" w:name="__Fieldmark__194_1468287574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95_1468287574"/>
            <w:bookmarkStart w:id="229" w:name="__Fieldmark__195_1468287574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96_1468287574"/>
            <w:bookmarkStart w:id="231" w:name="__Fieldmark__196_1468287574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97_1468287574"/>
            <w:bookmarkStart w:id="233" w:name="__Fieldmark__197_1468287574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98_1468287574"/>
            <w:bookmarkStart w:id="235" w:name="__Fieldmark__198_1468287574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99_1468287574"/>
            <w:bookmarkStart w:id="237" w:name="__Fieldmark__199_1468287574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200_1468287574"/>
            <w:bookmarkStart w:id="239" w:name="__Fieldmark__200_1468287574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201_1468287574"/>
            <w:bookmarkStart w:id="241" w:name="__Fieldmark__201_1468287574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202_1468287574"/>
            <w:bookmarkStart w:id="243" w:name="__Fieldmark__202_1468287574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203_1468287574"/>
            <w:bookmarkStart w:id="245" w:name="__Fieldmark__203_1468287574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204_1468287574"/>
            <w:bookmarkStart w:id="247" w:name="__Fieldmark__204_1468287574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206_1468287574"/>
            <w:bookmarkStart w:id="249" w:name="__Fieldmark__206_1468287574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207_1468287574"/>
            <w:bookmarkStart w:id="251" w:name="__Fieldmark__207_1468287574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208_1468287574"/>
            <w:bookmarkStart w:id="253" w:name="__Fieldmark__208_1468287574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209_1468287574"/>
            <w:bookmarkStart w:id="255" w:name="__Fieldmark__209_1468287574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210_1468287574"/>
            <w:bookmarkStart w:id="257" w:name="__Fieldmark__210_1468287574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211_1468287574"/>
            <w:bookmarkStart w:id="259" w:name="__Fieldmark__211_1468287574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212_1468287574"/>
            <w:bookmarkStart w:id="261" w:name="__Fieldmark__212_1468287574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213_1468287574"/>
            <w:bookmarkStart w:id="263" w:name="__Fieldmark__213_1468287574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214_1468287574"/>
            <w:bookmarkStart w:id="265" w:name="__Fieldmark__214_1468287574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215_1468287574"/>
            <w:bookmarkStart w:id="267" w:name="__Fieldmark__215_1468287574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216_1468287574"/>
            <w:bookmarkStart w:id="269" w:name="__Fieldmark__216_1468287574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217_1468287574"/>
            <w:bookmarkStart w:id="271" w:name="__Fieldmark__217_1468287574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numPr>
          <w:ilvl w:val="0"/>
          <w:numId w:val="3"/>
        </w:numPr>
        <w:rPr>
          <w:b/>
          <w:b/>
          <w:bCs/>
          <w:caps/>
          <w:sz w:val="22"/>
          <w:szCs w:val="22"/>
        </w:rPr>
      </w:pPr>
      <w:r>
        <w:br w:type="page"/>
      </w:r>
      <w:r>
        <w:rPr>
          <w:b/>
          <w:bCs/>
          <w:caps/>
          <w:sz w:val="22"/>
          <w:szCs w:val="22"/>
        </w:rPr>
        <w:t>Podrobný položkový rozpočet uznatelných nákladů projektu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2693"/>
        <w:gridCol w:w="2431"/>
      </w:tblGrid>
      <w:tr>
        <w:trPr>
          <w:trHeight w:val="318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Kapitola / položka rozpoč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</w:t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Plánované personální výd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zda (osoba/měsí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stovné (osoba/d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noráře (osoba/smlouv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služ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ákup materiálu, zboží a jiného neinvestičního zaříze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Režijní výd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8Doprav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7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3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FINANČNÍ ZAJIŠTĚNÍ PROJEKTU – struktura financování</w:t>
        <w:tab/>
      </w:r>
    </w:p>
    <w:p>
      <w:pPr>
        <w:pStyle w:val="Normal"/>
        <w:ind w:left="18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.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ý příspěvek Město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fldChar w:fldCharType="begin">
                <w:ffData>
                  <w:name w:val="Text4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 prodeje vstupen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5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5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uznatelné náklady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jc w:val="both"/>
        <w:rPr/>
      </w:pPr>
      <w:r>
        <w:rPr>
          <w:rFonts w:cs="Arial" w:ascii="Arial" w:hAnsi="Arial"/>
        </w:rPr>
        <w:t>Souhlasím s poskytnutím veškerých informací o projektu z "</w:t>
      </w:r>
      <w:r>
        <w:rPr>
          <w:rFonts w:cs="Arial" w:ascii="Arial" w:hAnsi="Arial"/>
          <w:i/>
          <w:iCs/>
        </w:rPr>
        <w:t xml:space="preserve">Formuláře žádosti o příspěvek" </w:t>
      </w:r>
      <w:r>
        <w:rPr>
          <w:rFonts w:cs="Arial" w:ascii="Arial" w:hAnsi="Arial"/>
        </w:rPr>
        <w:t>a jeho příloh veřejnosti (vyjma osobních dat)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 poskytnutím osobních údajů</w:t>
      </w:r>
    </w:p>
    <w:p>
      <w:pPr>
        <w:pStyle w:val="Normal"/>
        <w:jc w:val="both"/>
        <w:rPr/>
      </w:pPr>
      <w:r>
        <w:rPr>
          <w:rFonts w:cs="Arial" w:ascii="Arial" w:hAnsi="Arial"/>
        </w:rPr>
        <w:t>Souhlasím s poskytnutím osobních údajů uvedených v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Formuláři žádosti o příspěvek" </w:t>
      </w:r>
      <w:r>
        <w:rPr>
          <w:rFonts w:cs="Arial" w:ascii="Arial" w:hAnsi="Arial"/>
        </w:rPr>
        <w:t>Městu Písek za účelem zařazení do databáze pro posouzení projektu. Veškerá osobní data budou chráněna v souladu se zněním zákona č. 101/2000 Sb. o ochraně osobní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zástupce organiza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</w:t>
      </w:r>
      <w:r>
        <w:fldChar w:fldCharType="begin">
          <w:ffData>
            <w:name w:val="Unnamed Copy 69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3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72" w:name="__Fieldmark__314_1468287574"/>
      <w:bookmarkStart w:id="273" w:name="__Fieldmark__314_1468287574"/>
      <w:bookmarkEnd w:id="273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hadow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74" w:name="__Fieldmark__315_1468287574"/>
      <w:bookmarkStart w:id="275" w:name="__Fieldmark__315_1468287574"/>
      <w:bookmarkEnd w:id="275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řádně podepsaný originál + 1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76" w:name="__Fieldmark__316_1468287574"/>
      <w:bookmarkStart w:id="277" w:name="__Fieldmark__316_1468287574"/>
      <w:bookmarkEnd w:id="277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návrh je napsán na počítač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78" w:name="__Fieldmark__317_1468287574"/>
      <w:bookmarkStart w:id="279" w:name="__Fieldmark__317_1468287574"/>
      <w:bookmarkEnd w:id="279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je přiložena elektronická verze žádosti (CD nebo disketa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Přílohy (povinné součásti žádosti, v 1 vyhotovení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80" w:name="__Fieldmark__318_1468287574"/>
      <w:bookmarkStart w:id="281" w:name="__Fieldmark__318_1468287574"/>
      <w:bookmarkEnd w:id="281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e přiloženo čestné prohlášení o zajištění potřebného spolufinancování a bezúhonnosti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82" w:name="__Fieldmark__319_1468287574"/>
      <w:bookmarkStart w:id="283" w:name="__Fieldmark__319_1468287574"/>
      <w:bookmarkEnd w:id="283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de přiloženo čestné prohlášení o podpoře de minimis pro podnikatelské  subjekty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84" w:name="__Fieldmark__320_1468287574"/>
      <w:bookmarkStart w:id="285" w:name="__Fieldmark__320_1468287574"/>
      <w:bookmarkEnd w:id="28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sou přiloženy stanovy nebo statut organizac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86" w:name="__Fieldmark__321_1468287574"/>
      <w:bookmarkStart w:id="287" w:name="__Fieldmark__321_1468287574"/>
      <w:bookmarkEnd w:id="287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e přiložena kopie daňového přiznání a finančních výkazů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88" w:name="__Fieldmark__322_1468287574"/>
      <w:bookmarkStart w:id="289" w:name="__Fieldmark__322_1468287574"/>
      <w:bookmarkEnd w:id="289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 xml:space="preserve">k Žádosti je přiložena kopie dokladu, kterým bylo žadateli přiděleno IČ 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0" w:name="__Fieldmark__323_1468287574"/>
      <w:bookmarkStart w:id="291" w:name="__Fieldmark__323_1468287574"/>
      <w:bookmarkEnd w:id="2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k Žádosti je přiložena kopie dokladu o založení bankovního účtu žadatele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nka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ČESTNÉ PROHLÁŠENÍ o zajištění potřebného spolufinancování </w:t>
        <w:br/>
        <w:t>A o bezúhonnosti žadatele K ŽÁDOSTI O PŘÍSPĚVEK z Grantového programu města Písku na podporu CESTOVNÍHO RUCHU v roce 2011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Žadatel, </w:t>
      </w:r>
      <w:r>
        <w:fldChar w:fldCharType="begin">
          <w:ffData>
            <w:name w:val="Text242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rFonts w:cs="Arial" w:ascii="Arial" w:hAnsi="Arial"/>
        </w:rPr>
        <w:t>………………………/název žadatele+ IČ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tímto prohlašuje, že má a bude mít v případě získání požadovaného příspěvku zajištěny dostatečné finanční prostředky pro úspěšnou realizaci projektu </w:t>
      </w:r>
      <w:r>
        <w:fldChar w:fldCharType="begin">
          <w:ffData>
            <w:name w:val="Text243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rFonts w:cs="Arial" w:ascii="Arial" w:hAnsi="Arial"/>
        </w:rPr>
        <w:t xml:space="preserve">…………………...../název projektu (dál jen projekt), na který žádá poskytnutí příspěvku z Grantového programu města Písku na podporu cestovního ruchu v roce 2011, a to na plné krytí 100% způsobilých výdajů projektu ve smyslu </w:t>
      </w:r>
      <w:r>
        <w:rPr>
          <w:rFonts w:cs="Arial" w:ascii="Arial" w:hAnsi="Arial"/>
          <w:b/>
        </w:rPr>
        <w:t>žádosti o příspěvek</w:t>
      </w:r>
      <w:r>
        <w:rPr>
          <w:rFonts w:cs="Arial" w:ascii="Arial" w:hAnsi="Arial"/>
        </w:rPr>
        <w:t>, jejíž součástí je toto čestné prohlášení, jakož i k úhradě všech nezpůsobilých výdajů projektu nutných k jeho úspěšné realizac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ále tímto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em v konkurzu nebo v likvidaci, nemám své záležitosti spravovány prostřednictvím soudů, nevstoupil jsem do jednání o uspořádání dluhů se svými věřiteli, nepozastavili mou činnosti a nejsem v nějaké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em v řízení na vyhlášení bankrotu, likvidace, správy ze strany soudů, uspořádání s věřiteli anebo nějakého podobného postupu upraveného v celostátní legislativě nebo směrnicích jsem nebyl usvědčen z trestného činu týkajícího se profesionálního chování rozsudkem, který je pravomocný (není proti němu opravný prostřed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em vinen vážným prokazatelným přestupkem proti profesionálnímu chování dokázanému jakýmkoli způsob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m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nil jsem veškeré registrační, ohlašovací nebo uhrazovací povinnosti v oblasti daní podle zákonných ustanovení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jsem statutárním zástupcem žadatele tytéž fyzické osoby, které byly nebo jsou statutárními zástupci jiného subjektu, jenž má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m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m řádně vyúčtované a uzavřené předchozí smlouvy o poskytnutí příspěvku městem Písek do termínu uvedeném ve smlouv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tatutárního zástupce/ů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statutárního zástupce žadatele, 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Č</w:t>
      </w:r>
      <w:r>
        <w:rPr>
          <w:rFonts w:cs="Arial" w:ascii="Arial" w:hAnsi="Arial"/>
          <w:b/>
          <w:bCs/>
          <w:sz w:val="26"/>
          <w:szCs w:val="26"/>
        </w:rPr>
        <w:t>ESTNÉ PROHLÁŠENÍ ŽADATELE O PODPOŘE „DE MINIMIS“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Žadatel,  </w:t>
      </w:r>
      <w:r>
        <w:fldChar w:fldCharType="begin">
          <w:ffData>
            <w:name w:val="Text248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rFonts w:cs="Arial" w:ascii="Arial" w:hAnsi="Arial"/>
        </w:rPr>
        <w:t xml:space="preserve"> ………………..……………………………………./název žadatele + IČ/, tímto prohlašuje, že celková výše podpory poskytnutá podle pravidla de minimi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kterou obdržel za období posledních tří let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činila </w:t>
      </w:r>
      <w:r>
        <w:fldChar w:fldCharType="begin">
          <w:ffData>
            <w:name w:val="Unnamed Copy 7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/>
        </w:rPr>
        <w:t>………..,- Kč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am obdržených podpor „de minimis“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6"/>
        <w:gridCol w:w="2387"/>
        <w:gridCol w:w="238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POPIS PODPO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276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lineRule="auto" w:line="276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, příjmení a rodné číslo (nebo datum narození)  statutárního zástupce/ů žadatele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    statutárního zástupce žadatele, razítko žadatel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8" w:right="1418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</w:rPr>
      <w:t>Formulář žádosti o příspěvek na cestovní ruch v roce 2011 – 1. výzv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6065</wp:posOffset>
              </wp:positionH>
              <wp:positionV relativeFrom="paragraph">
                <wp:posOffset>127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1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De minimis představuje takovou podporu, která nesmí spolu s ostatními podporami „de minimis“ poskytnutými jednomu příjemci za dobu předchozích tří let přesáhnout výši odpovídající částce 200.000 EUR.</w:t>
      </w:r>
    </w:p>
  </w:footnote>
  <w:footnote w:id="3">
    <w:p>
      <w:pPr>
        <w:pStyle w:val="Heading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Je nutné uvést celkem 3 účetní období (v souladu s definicí účetního období dle § 3 odst. 2 zákona č. 563/1991     Sb., o účetnictví, ve znění pozdějších předpisů); vždy se jedná o aktuální účetní období a dvě jemu  předcházející obdob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0" w:leader="none"/>
        <w:tab w:val="center" w:pos="45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855</wp:posOffset>
          </wp:positionH>
          <wp:positionV relativeFrom="paragraph">
            <wp:posOffset>-602615</wp:posOffset>
          </wp:positionV>
          <wp:extent cx="6530340" cy="184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8606"/>
                  <a:stretch>
                    <a:fillRect/>
                  </a:stretch>
                </pic:blipFill>
                <pic:spPr bwMode="auto">
                  <a:xfrm>
                    <a:off x="0" y="0"/>
                    <a:ext cx="653034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  <w:sz w:val="16"/>
      <w:szCs w:val="16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Endnote">
    <w:name w:val="Endnote Text"/>
    <w:basedOn w:val="Normal"/>
    <w:pPr/>
    <w:rPr/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46:00Z</dcterms:created>
  <dc:creator>Martin Zborník</dc:creator>
  <dc:description/>
  <cp:keywords/>
  <dc:language>en-US</dc:language>
  <cp:lastModifiedBy>Administrator</cp:lastModifiedBy>
  <cp:lastPrinted>2009-02-13T12:01:00Z</cp:lastPrinted>
  <dcterms:modified xsi:type="dcterms:W3CDTF">2011-02-11T09:46:00Z</dcterms:modified>
  <cp:revision>2</cp:revision>
  <dc:subject/>
  <dc:title>Grantový program města Písku na podporu kultury v roce 2007 – 1</dc:title>
</cp:coreProperties>
</file>