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ečné vyúčtování příspěvku – zášt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 v souladu s Pravidly pro udělení „Záštity starosty“v roce 20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jemce příspěvku:</w:t>
      </w:r>
    </w:p>
    <w:p>
      <w:pPr>
        <w:pStyle w:val="Normal"/>
        <w:pBdr>
          <w:bottom w:val="single" w:sz="6" w:space="2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dresa:                                                        IČ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 Poskytovatel příspěvku</w:t>
      </w:r>
      <w:r>
        <w:rPr>
          <w:rFonts w:cs="Arial" w:ascii="Arial" w:hAnsi="Arial"/>
          <w:sz w:val="22"/>
          <w:szCs w:val="22"/>
        </w:rPr>
        <w:t xml:space="preserve">:     </w:t>
      </w:r>
      <w:r>
        <w:rPr>
          <w:rFonts w:cs="Arial" w:ascii="Arial" w:hAnsi="Arial"/>
          <w:i/>
          <w:iCs/>
          <w:sz w:val="22"/>
          <w:szCs w:val="22"/>
        </w:rPr>
        <w:t>Město Písek, Velké náměstí 114,397 01 Písek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3.   Název kulturní aktivity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pBdr>
          <w:bottom w:val="single" w:sz="4" w:space="0" w:color="000000"/>
        </w:pBdr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4.   Plátce DP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/v případě plátce DPH jsou ceny ve vyúčtování uvedeny bez DPH/: 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NO   -    NE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5.   Výstupy kulturní aktivity:</w:t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"/>
        <w:gridCol w:w="2530"/>
        <w:gridCol w:w="1639"/>
        <w:gridCol w:w="1923"/>
        <w:gridCol w:w="57"/>
        <w:gridCol w:w="2936"/>
      </w:tblGrid>
      <w:tr>
        <w:trPr>
          <w:trHeight w:val="42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tativní ukazatele kulturní ak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ovnejte předpokládané a skutečné výstupy aktivit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 aktivní – účinkující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 pasivní – diváci, posluchači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ublikace, CD, DVD, knihy </w:t>
            </w:r>
            <w:r>
              <w:rPr>
                <w:rFonts w:cs="Arial" w:ascii="Arial" w:hAnsi="Arial"/>
                <w:sz w:val="16"/>
                <w:szCs w:val="16"/>
              </w:rPr>
              <w:t>(specifikujte druh a počet ks, náklad ks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kulturních akcí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ší vlastní ukazatele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  Vyúčtování příspěvku – seznam </w:t>
      </w:r>
      <w:r>
        <w:rPr/>
        <w:t>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um dokladu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vyúčtované  doložené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Vyúčtování příspěvku dle uzavřené smlouvy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346"/>
        <w:gridCol w:w="2248"/>
        <w:gridCol w:w="200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ožení publicity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  -   NE</w:t>
            </w:r>
          </w:p>
        </w:tc>
      </w:tr>
      <w:tr>
        <w:trPr>
          <w:trHeight w:val="8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formu dokladová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ř. plakát, publikace, novinové výstřižky  apo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 žádos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 – doložená  příloho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6</w:t>
            </w:r>
          </w:p>
        </w:tc>
      </w:tr>
      <w:tr>
        <w:trPr>
          <w:trHeight w:val="393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</w:rPr>
            </w:pPr>
            <w:r>
              <w:rPr/>
              <w:t>Nákup služe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, zboží a jiného neinvestičního zařízen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</w:rPr>
            </w:pPr>
            <w:r>
              <w:rPr/>
              <w:t>Režijní výdaj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 SOUČE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plňte kolik % z celkového rozpočtu se hradí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9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yúčtování záštit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/v případě plátce DPH jsou ceny ve vyúčtování uvedeny bez DPH/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uznatelných nákladů v žádosti o záštitu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ložených uznatelných náklad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skytnutá záštita měst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říjmy - od sponzorů, grantů kraje, EU atd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e vstupného apod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– ztráta z kulturní aktivit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bývá vyplatit/vrátit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2"/>
        <w:jc w:val="both"/>
        <w:rPr/>
      </w:pPr>
      <w:r>
        <w:rPr>
          <w:rFonts w:cs="Arial" w:ascii="Arial" w:hAnsi="Arial"/>
          <w:b/>
          <w:bCs/>
          <w:color w:val="943634"/>
          <w:sz w:val="18"/>
          <w:szCs w:val="18"/>
        </w:rPr>
        <w:t>Nezbytnou součástí vyúčtování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fotokopie účetních dokladů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dokládající uznatelné náklady projektu označené číslem příspěvku</w:t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</w:rPr>
        <w:t xml:space="preserve">fotokopie dokladující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datum úhrady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nákladu /např. výpisy z účtu apod./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tiskovou zprávu nebo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zprávu o průběhu akce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se závěrečným vyhodnocením akce a doloženou publicitou.</w:t>
      </w:r>
    </w:p>
    <w:p>
      <w:pPr>
        <w:pStyle w:val="Normal"/>
        <w:rPr>
          <w:rFonts w:ascii="Arial" w:hAnsi="Arial" w:cs="Arial"/>
          <w:bCs/>
          <w:color w:val="943634"/>
          <w:sz w:val="28"/>
          <w:szCs w:val="18"/>
        </w:rPr>
      </w:pPr>
      <w:r>
        <w:rPr>
          <w:rFonts w:cs="Arial" w:ascii="Arial" w:hAnsi="Arial"/>
          <w:bCs/>
          <w:color w:val="943634"/>
          <w:sz w:val="2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., dne ………………..</w:t>
        <w:tab/>
        <w:tab/>
        <w:t xml:space="preserve">     Za příjemce příspěvk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Podpis odpovědného státut.zástupce, </w:t>
        <w:tab/>
        <w:tab/>
        <w:tab/>
        <w:tab/>
        <w:tab/>
        <w:tab/>
        <w:tab/>
        <w:tab/>
        <w:tab/>
        <w:t>razít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FORMULÁŘ ŽÁDOSTI VYÚČTOVÁNÍ POSKYTNUTÉ ZÁŠTITY STAROSTY MĚSTA NA KULTURNÍ AKTIVITU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-530225</wp:posOffset>
          </wp:positionV>
          <wp:extent cx="6886575" cy="191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9:00Z</dcterms:created>
  <dc:creator>bauerova</dc:creator>
  <dc:description/>
  <cp:keywords/>
  <dc:language>en-US</dc:language>
  <cp:lastModifiedBy>Administrator</cp:lastModifiedBy>
  <cp:lastPrinted>2011-01-24T09:45:00Z</cp:lastPrinted>
  <dcterms:modified xsi:type="dcterms:W3CDTF">2011-01-24T09:15:00Z</dcterms:modified>
  <cp:revision>6</cp:revision>
  <dc:subject/>
  <dc:title>Vyúčtování finančního příspěvku</dc:title>
</cp:coreProperties>
</file>