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</w:rPr>
        <w:t>512 ./ . / . 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tovního ruchu v roce 2011 a 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19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Jste plátcem DPH</w:t>
        <w:tab/>
        <w:tab/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bCs/>
          <w:sz w:val="16"/>
          <w:szCs w:val="16"/>
        </w:rPr>
        <w:t>nehodící se škrtnět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tupy projektu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39"/>
        <w:gridCol w:w="1923"/>
        <w:gridCol w:w="299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ntitativní a kval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8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vyúčtované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max. do výše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</w:rPr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bCs/>
          <w:sz w:val="20"/>
          <w:szCs w:val="20"/>
        </w:rPr>
        <w:t>nehodící se škrtněte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účtování příspěvku – uznatelných nákladů rozpočtu projektu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 skuteč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lady uplatněné ve vyúčtování č.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ersonál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uznatelné náklady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 xml:space="preserve">, včetně kopií dokladů prokazujících úhradu uznatelných nákladů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 dne ………………..</w:t>
        <w:tab/>
        <w:tab/>
        <w:t xml:space="preserve">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atut. 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Tiskopis pro vyúčtování příspěvku 2. výzva cestovní ru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Administrator</dc:creator>
  <dc:description/>
  <cp:keywords/>
  <dc:language>en-US</dc:language>
  <cp:lastModifiedBy>Administrator</cp:lastModifiedBy>
  <cp:lastPrinted>2011-02-01T13:37:00Z</cp:lastPrinted>
  <dcterms:modified xsi:type="dcterms:W3CDTF">2011-05-13T08:40:00Z</dcterms:modified>
  <cp:revision>3</cp:revision>
  <dc:subject/>
  <dc:title>Konečné vyúčtování příspěvku – č</dc:title>
</cp:coreProperties>
</file>