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325"/>
        <w:gridCol w:w="5064"/>
        <w:gridCol w:w="1769"/>
        <w:gridCol w:w="1388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4"/>
                <w:lang w:eastAsia="cs-CZ"/>
              </w:rPr>
              <w:t>Grantový kalendář pro poskytování finančních příspěvků z rozpočtu města Písek na podporu cestovního ruchu v roce 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4"/>
                <w:lang w:eastAsia="cs-CZ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íslo výzv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patřen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harakteristika grantového programu (podporované aktivit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lokovaná částka (v tis.Kč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rmín vyhlášení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FRASTRUKTURA CESTOVNÍHO RUCHU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ýšení standardů kvality nabízených služeb cestovního ruchu ve městě - investice do movitého a nemovitého majet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 vypsáno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2/1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ÍSECKÁ ČÍTANKA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bavně-vzdělávací akce jako (nové) služby cestovního ruchu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/2011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3/1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PÍSEK - CENTRUM CESTOVNÍHO RUCHU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ilování kulturní pozice města v Jihočeském kraji prostřednictvím pořádání významných akcí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1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/2011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12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PRAVA TURISTICKÉ SEZÓNY</w:t>
            </w:r>
          </w:p>
        </w:tc>
        <w:tc>
          <w:tcPr>
            <w:tcW w:w="5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prava regionálních suvenýrů a propagačních materiálů, účast na propagačních akcích, tvorba turistických produktů.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2/201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12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5/2011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25/1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TNERSKÉ VÝMĚNY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tkávání s občany a kulturou partnerských měst Písku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/2011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ALOKOVÁNO    v roce 2011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 000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4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dministrátor grantového programu: Karel Blažek, tel.: 382 330 202, 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el.blazek@mupisek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Velké náměstí 114, 397 19 Pí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váleno radou města dne 12.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robné informace ke grantovému programu naleznete na adrese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granty-pisek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Materiál pro jednání rady města Písku (příloha č. 1) – změna grantového kalendáře pro 2. výzvu grantového programu CR v roce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blazek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7:00Z</dcterms:created>
  <dc:creator>Administrator</dc:creator>
  <dc:description/>
  <cp:keywords/>
  <dc:language>en-US</dc:language>
  <cp:lastModifiedBy>Administrator</cp:lastModifiedBy>
  <dcterms:modified xsi:type="dcterms:W3CDTF">2011-05-13T08:47:00Z</dcterms:modified>
  <cp:revision>2</cp:revision>
  <dc:subject/>
  <dc:title/>
</cp:coreProperties>
</file>