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Vyplní odbor školství a </w:t>
      </w:r>
      <w:r>
        <w:rPr/>
        <w:t>kultur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25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124 /2/. 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známka</w:t>
      </w:r>
      <w:r>
        <w:rPr>
          <w:rFonts w:cs="Arial" w:ascii="Arial" w:hAnsi="Arial"/>
          <w:bCs/>
          <w:sz w:val="16"/>
          <w:szCs w:val="16"/>
        </w:rPr>
        <w:t xml:space="preserve">: Jednotlivá pole formuláře jsou uzamčena pro grafické úpravy. Pokud Vám pole nestačí, rozveďte text na samostatné příloze. Snažte se do předepsaných polí vepsat vše potřebné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417"/>
        <w:gridCol w:w="567"/>
        <w:gridCol w:w="292"/>
        <w:gridCol w:w="275"/>
        <w:gridCol w:w="38"/>
        <w:gridCol w:w="47"/>
        <w:gridCol w:w="1650"/>
        <w:gridCol w:w="3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pro doručování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 žadatele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4_1051475094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4_1051475094"/>
            <w:bookmarkStart w:id="1" w:name="__Fieldmark__4_1051475094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egistrace provedena, /kým, pod č./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ttp://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átce DPH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11_105147509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1_1051475094"/>
            <w:bookmarkStart w:id="3" w:name="__Fieldmark__11_1051475094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dpovědná za realizaci projektu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tutární zástupce 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ód bank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9"/>
                <w:szCs w:val="19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klady v K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zaměstnanců/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lenů žadate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 01.01.201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ermín vzniku žadatele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ing7"/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462"/>
        <w:gridCol w:w="2480"/>
        <w:gridCol w:w="1311"/>
        <w:gridCol w:w="3306"/>
        <w:gridCol w:w="6"/>
      </w:tblGrid>
      <w:tr>
        <w:trPr>
          <w:trHeight w:val="2849" w:hRule="exac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pište stručně historii žadatele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ázev ak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ůsob zapojení do projektu/funkce v projektu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3"/>
        </w:numPr>
        <w:rPr/>
      </w:pPr>
      <w:r>
        <w:rPr/>
        <w:t>INFORMACE O PROJEKTU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051475094"/>
                  <w:enabled/>
                  <w:ddList>
                    <w:result w:val="0"/>
                    <w:listEntry w:val="Opatření 4 - Příprava tur.sezon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9_1051475094"/>
            <w:bookmarkStart w:id="6" w:name="__Fieldmark__49_105147509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ejzazší termín vyúčtování projektu pro všechna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12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120"/>
        <w:gridCol w:w="1118"/>
        <w:gridCol w:w="3829"/>
        <w:gridCol w:w="18"/>
      </w:tblGrid>
      <w:tr>
        <w:trPr>
          <w:trHeight w:val="1582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a obsah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popište projekt a 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vliv na živ.prostř., obyv., kult. </w:t>
            </w:r>
            <w:r>
              <w:rPr>
                <w:rFonts w:cs="Arial" w:ascii="Arial" w:hAnsi="Arial"/>
                <w:b/>
                <w:bCs/>
                <w:spacing w:val="-6"/>
              </w:rPr>
              <w:t>identitu</w:t>
            </w:r>
            <w:r>
              <w:rPr>
                <w:rFonts w:cs="Arial" w:ascii="Arial" w:hAnsi="Arial"/>
                <w:b/>
                <w:bCs/>
              </w:rPr>
              <w:t>) plním: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(např. navrhovaných os marketingového plánu) k předloženému projektu, vliv projektu na propagaci města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69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návštěvnost Písku: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stručnou charakteristiku partnera případně partnerů, kteří budou zapojeni do projektu a přispějí k jeho úspěšné realizaci  (za partnera není považován sponzor či subdodavatel projektu). V případě partnerských výměn je nutný písemný doklad o existenci partnerství před podpisem smlouvy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9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 (např.jak budete produkt prodávat), ve kterých médiích budete projekt propagovat a jak budete prezentovat Město Písek jako poskytovatele finančních prostředků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…).</w:t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bookmarkStart w:id="7" w:name="Text29"/>
            <w:bookmarkEnd w:id="7"/>
            <w:r>
              <w:rPr>
                <w:rFonts w:cs="Arial" w:ascii="Arial" w:hAnsi="Arial"/>
              </w:rPr>
              <w:t>Předpokládaný počet přenocování účastníků akce v Písk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6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78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1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6_1051475094"/>
            <w:bookmarkStart w:id="9" w:name="__Fieldmark__76_105147509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7_1051475094"/>
            <w:bookmarkStart w:id="11" w:name="__Fieldmark__77_105147509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8_1051475094"/>
            <w:bookmarkStart w:id="13" w:name="__Fieldmark__78_105147509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9_1051475094"/>
            <w:bookmarkStart w:id="15" w:name="__Fieldmark__79_105147509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0_1051475094"/>
            <w:bookmarkStart w:id="17" w:name="__Fieldmark__80_105147509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1_1051475094"/>
            <w:bookmarkStart w:id="19" w:name="__Fieldmark__81_105147509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2_1051475094"/>
            <w:bookmarkStart w:id="21" w:name="__Fieldmark__82_105147509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3_1051475094"/>
            <w:bookmarkStart w:id="23" w:name="__Fieldmark__83_105147509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4_1051475094"/>
            <w:bookmarkStart w:id="25" w:name="__Fieldmark__84_105147509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5_1051475094"/>
            <w:bookmarkStart w:id="27" w:name="__Fieldmark__85_105147509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6_1051475094"/>
            <w:bookmarkStart w:id="29" w:name="__Fieldmark__86_105147509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7_1051475094"/>
            <w:bookmarkStart w:id="31" w:name="__Fieldmark__87_105147509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9_1051475094"/>
            <w:bookmarkStart w:id="33" w:name="__Fieldmark__89_105147509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0_1051475094"/>
            <w:bookmarkStart w:id="35" w:name="__Fieldmark__90_105147509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1_1051475094"/>
            <w:bookmarkStart w:id="37" w:name="__Fieldmark__91_105147509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2_1051475094"/>
            <w:bookmarkStart w:id="39" w:name="__Fieldmark__92_105147509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3_1051475094"/>
            <w:bookmarkStart w:id="41" w:name="__Fieldmark__93_105147509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4_1051475094"/>
            <w:bookmarkStart w:id="43" w:name="__Fieldmark__94_105147509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5_1051475094"/>
            <w:bookmarkStart w:id="45" w:name="__Fieldmark__95_105147509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6_1051475094"/>
            <w:bookmarkStart w:id="47" w:name="__Fieldmark__96_105147509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7_1051475094"/>
            <w:bookmarkStart w:id="49" w:name="__Fieldmark__97_105147509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8_1051475094"/>
            <w:bookmarkStart w:id="51" w:name="__Fieldmark__98_105147509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9_1051475094"/>
            <w:bookmarkStart w:id="53" w:name="__Fieldmark__99_105147509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0_1051475094"/>
            <w:bookmarkStart w:id="55" w:name="__Fieldmark__100_105147509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2_1051475094"/>
            <w:bookmarkStart w:id="57" w:name="__Fieldmark__102_105147509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1051475094"/>
            <w:bookmarkStart w:id="59" w:name="__Fieldmark__103_105147509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4_1051475094"/>
            <w:bookmarkStart w:id="61" w:name="__Fieldmark__104_105147509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5_1051475094"/>
            <w:bookmarkStart w:id="63" w:name="__Fieldmark__105_105147509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6_1051475094"/>
            <w:bookmarkStart w:id="65" w:name="__Fieldmark__106_105147509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7_1051475094"/>
            <w:bookmarkStart w:id="67" w:name="__Fieldmark__107_105147509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8_1051475094"/>
            <w:bookmarkStart w:id="69" w:name="__Fieldmark__108_105147509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9_1051475094"/>
            <w:bookmarkStart w:id="71" w:name="__Fieldmark__109_105147509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0_1051475094"/>
            <w:bookmarkStart w:id="73" w:name="__Fieldmark__110_105147509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1_1051475094"/>
            <w:bookmarkStart w:id="75" w:name="__Fieldmark__111_105147509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2_1051475094"/>
            <w:bookmarkStart w:id="77" w:name="__Fieldmark__112_105147509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3_1051475094"/>
            <w:bookmarkStart w:id="79" w:name="__Fieldmark__113_105147509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5_1051475094"/>
            <w:bookmarkStart w:id="81" w:name="__Fieldmark__115_105147509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6_1051475094"/>
            <w:bookmarkStart w:id="83" w:name="__Fieldmark__116_105147509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7_1051475094"/>
            <w:bookmarkStart w:id="85" w:name="__Fieldmark__117_105147509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8_1051475094"/>
            <w:bookmarkStart w:id="87" w:name="__Fieldmark__118_105147509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9_1051475094"/>
            <w:bookmarkStart w:id="89" w:name="__Fieldmark__119_105147509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0_1051475094"/>
            <w:bookmarkStart w:id="91" w:name="__Fieldmark__120_105147509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1_1051475094"/>
            <w:bookmarkStart w:id="93" w:name="__Fieldmark__121_105147509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2_1051475094"/>
            <w:bookmarkStart w:id="95" w:name="__Fieldmark__122_105147509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3_1051475094"/>
            <w:bookmarkStart w:id="97" w:name="__Fieldmark__123_105147509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4_1051475094"/>
            <w:bookmarkStart w:id="99" w:name="__Fieldmark__124_105147509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5_1051475094"/>
            <w:bookmarkStart w:id="101" w:name="__Fieldmark__125_105147509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6_1051475094"/>
            <w:bookmarkStart w:id="103" w:name="__Fieldmark__126_105147509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8_1051475094"/>
            <w:bookmarkStart w:id="105" w:name="__Fieldmark__128_105147509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9_1051475094"/>
            <w:bookmarkStart w:id="107" w:name="__Fieldmark__129_105147509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0_1051475094"/>
            <w:bookmarkStart w:id="109" w:name="__Fieldmark__130_105147509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1_1051475094"/>
            <w:bookmarkStart w:id="111" w:name="__Fieldmark__131_105147509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2_1051475094"/>
            <w:bookmarkStart w:id="113" w:name="__Fieldmark__132_105147509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3_1051475094"/>
            <w:bookmarkStart w:id="115" w:name="__Fieldmark__133_105147509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4_1051475094"/>
            <w:bookmarkStart w:id="117" w:name="__Fieldmark__134_105147509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5_1051475094"/>
            <w:bookmarkStart w:id="119" w:name="__Fieldmark__135_105147509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6_1051475094"/>
            <w:bookmarkStart w:id="121" w:name="__Fieldmark__136_105147509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7_1051475094"/>
            <w:bookmarkStart w:id="123" w:name="__Fieldmark__137_105147509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8_1051475094"/>
            <w:bookmarkStart w:id="125" w:name="__Fieldmark__138_105147509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9_1051475094"/>
            <w:bookmarkStart w:id="127" w:name="__Fieldmark__139_105147509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1_1051475094"/>
            <w:bookmarkStart w:id="129" w:name="__Fieldmark__141_105147509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2_1051475094"/>
            <w:bookmarkStart w:id="131" w:name="__Fieldmark__142_105147509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3_1051475094"/>
            <w:bookmarkStart w:id="133" w:name="__Fieldmark__143_105147509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4_1051475094"/>
            <w:bookmarkStart w:id="135" w:name="__Fieldmark__144_105147509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5_1051475094"/>
            <w:bookmarkStart w:id="137" w:name="__Fieldmark__145_105147509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6_1051475094"/>
            <w:bookmarkStart w:id="139" w:name="__Fieldmark__146_105147509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7_1051475094"/>
            <w:bookmarkStart w:id="141" w:name="__Fieldmark__147_105147509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8_1051475094"/>
            <w:bookmarkStart w:id="143" w:name="__Fieldmark__148_105147509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9_1051475094"/>
            <w:bookmarkStart w:id="145" w:name="__Fieldmark__149_105147509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0_1051475094"/>
            <w:bookmarkStart w:id="147" w:name="__Fieldmark__150_105147509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1_1051475094"/>
            <w:bookmarkStart w:id="149" w:name="__Fieldmark__151_105147509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2_1051475094"/>
            <w:bookmarkStart w:id="151" w:name="__Fieldmark__152_105147509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4_1051475094"/>
            <w:bookmarkStart w:id="153" w:name="__Fieldmark__154_105147509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5_1051475094"/>
            <w:bookmarkStart w:id="155" w:name="__Fieldmark__155_105147509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6_1051475094"/>
            <w:bookmarkStart w:id="157" w:name="__Fieldmark__156_105147509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7_1051475094"/>
            <w:bookmarkStart w:id="159" w:name="__Fieldmark__157_105147509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8_1051475094"/>
            <w:bookmarkStart w:id="161" w:name="__Fieldmark__158_105147509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9_1051475094"/>
            <w:bookmarkStart w:id="163" w:name="__Fieldmark__159_105147509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0_1051475094"/>
            <w:bookmarkStart w:id="165" w:name="__Fieldmark__160_105147509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1_1051475094"/>
            <w:bookmarkStart w:id="167" w:name="__Fieldmark__161_105147509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2_1051475094"/>
            <w:bookmarkStart w:id="169" w:name="__Fieldmark__162_105147509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3_1051475094"/>
            <w:bookmarkStart w:id="171" w:name="__Fieldmark__163_105147509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4_1051475094"/>
            <w:bookmarkStart w:id="173" w:name="__Fieldmark__164_105147509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5_1051475094"/>
            <w:bookmarkStart w:id="175" w:name="__Fieldmark__165_105147509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7_1051475094"/>
            <w:bookmarkStart w:id="177" w:name="__Fieldmark__167_105147509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8_1051475094"/>
            <w:bookmarkStart w:id="179" w:name="__Fieldmark__168_105147509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9_1051475094"/>
            <w:bookmarkStart w:id="181" w:name="__Fieldmark__169_105147509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0_1051475094"/>
            <w:bookmarkStart w:id="183" w:name="__Fieldmark__170_105147509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1_1051475094"/>
            <w:bookmarkStart w:id="185" w:name="__Fieldmark__171_105147509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2_1051475094"/>
            <w:bookmarkStart w:id="187" w:name="__Fieldmark__172_105147509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3_1051475094"/>
            <w:bookmarkStart w:id="189" w:name="__Fieldmark__173_105147509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4_1051475094"/>
            <w:bookmarkStart w:id="191" w:name="__Fieldmark__174_105147509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5_1051475094"/>
            <w:bookmarkStart w:id="193" w:name="__Fieldmark__175_105147509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6_1051475094"/>
            <w:bookmarkStart w:id="195" w:name="__Fieldmark__176_105147509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7_1051475094"/>
            <w:bookmarkStart w:id="197" w:name="__Fieldmark__177_105147509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8_1051475094"/>
            <w:bookmarkStart w:id="199" w:name="__Fieldmark__178_105147509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0_1051475094"/>
            <w:bookmarkStart w:id="201" w:name="__Fieldmark__180_105147509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1_1051475094"/>
            <w:bookmarkStart w:id="203" w:name="__Fieldmark__181_105147509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2_1051475094"/>
            <w:bookmarkStart w:id="205" w:name="__Fieldmark__182_105147509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3_1051475094"/>
            <w:bookmarkStart w:id="207" w:name="__Fieldmark__183_105147509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4_1051475094"/>
            <w:bookmarkStart w:id="209" w:name="__Fieldmark__184_105147509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5_1051475094"/>
            <w:bookmarkStart w:id="211" w:name="__Fieldmark__185_105147509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6_1051475094"/>
            <w:bookmarkStart w:id="213" w:name="__Fieldmark__186_105147509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7_1051475094"/>
            <w:bookmarkStart w:id="215" w:name="__Fieldmark__187_105147509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8_1051475094"/>
            <w:bookmarkStart w:id="217" w:name="__Fieldmark__188_105147509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9_1051475094"/>
            <w:bookmarkStart w:id="219" w:name="__Fieldmark__189_105147509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0_1051475094"/>
            <w:bookmarkStart w:id="221" w:name="__Fieldmark__190_105147509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1_1051475094"/>
            <w:bookmarkStart w:id="223" w:name="__Fieldmark__191_105147509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3_1051475094"/>
            <w:bookmarkStart w:id="225" w:name="__Fieldmark__193_105147509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4_1051475094"/>
            <w:bookmarkStart w:id="227" w:name="__Fieldmark__194_1051475094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5_1051475094"/>
            <w:bookmarkStart w:id="229" w:name="__Fieldmark__195_105147509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6_1051475094"/>
            <w:bookmarkStart w:id="231" w:name="__Fieldmark__196_105147509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7_1051475094"/>
            <w:bookmarkStart w:id="233" w:name="__Fieldmark__197_105147509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8_1051475094"/>
            <w:bookmarkStart w:id="235" w:name="__Fieldmark__198_1051475094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9_1051475094"/>
            <w:bookmarkStart w:id="237" w:name="__Fieldmark__199_105147509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0_1051475094"/>
            <w:bookmarkStart w:id="239" w:name="__Fieldmark__200_1051475094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1_1051475094"/>
            <w:bookmarkStart w:id="241" w:name="__Fieldmark__201_105147509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2_1051475094"/>
            <w:bookmarkStart w:id="243" w:name="__Fieldmark__202_1051475094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3_1051475094"/>
            <w:bookmarkStart w:id="245" w:name="__Fieldmark__203_1051475094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4_1051475094"/>
            <w:bookmarkStart w:id="247" w:name="__Fieldmark__204_1051475094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6_1051475094"/>
            <w:bookmarkStart w:id="249" w:name="__Fieldmark__206_1051475094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7_1051475094"/>
            <w:bookmarkStart w:id="251" w:name="__Fieldmark__207_1051475094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8_1051475094"/>
            <w:bookmarkStart w:id="253" w:name="__Fieldmark__208_1051475094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09_1051475094"/>
            <w:bookmarkStart w:id="255" w:name="__Fieldmark__209_1051475094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0_1051475094"/>
            <w:bookmarkStart w:id="257" w:name="__Fieldmark__210_1051475094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1_1051475094"/>
            <w:bookmarkStart w:id="259" w:name="__Fieldmark__211_1051475094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2_1051475094"/>
            <w:bookmarkStart w:id="261" w:name="__Fieldmark__212_1051475094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3_1051475094"/>
            <w:bookmarkStart w:id="263" w:name="__Fieldmark__213_1051475094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4_1051475094"/>
            <w:bookmarkStart w:id="265" w:name="__Fieldmark__214_1051475094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5_1051475094"/>
            <w:bookmarkStart w:id="267" w:name="__Fieldmark__215_1051475094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6_1051475094"/>
            <w:bookmarkStart w:id="269" w:name="__Fieldmark__216_1051475094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7_1051475094"/>
            <w:bookmarkStart w:id="271" w:name="__Fieldmark__217_1051475094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</w:rPr>
        <w:t>Podrobný položkový rozpočet uznatelných nákladů projektu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693"/>
        <w:gridCol w:w="2431"/>
      </w:tblGrid>
      <w:tr>
        <w:trPr>
          <w:trHeight w:val="31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zda (osoba/měsí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ovné (osoba/d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oráře (osoba/smlou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ákup materiálu, zboží a jiného neinvestičního zaříz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INANČNÍ ZAJIŠTĚNÍ PROJEKTU – struktura financování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>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6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2" w:name="__Fieldmark__314_1051475094"/>
      <w:bookmarkStart w:id="273" w:name="__Fieldmark__314_1051475094"/>
      <w:bookmarkEnd w:id="27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4" w:name="__Fieldmark__315_1051475094"/>
      <w:bookmarkStart w:id="275" w:name="__Fieldmark__315_1051475094"/>
      <w:bookmarkEnd w:id="275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6" w:name="__Fieldmark__316_1051475094"/>
      <w:bookmarkStart w:id="277" w:name="__Fieldmark__316_1051475094"/>
      <w:bookmarkEnd w:id="27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8" w:name="__Fieldmark__317_1051475094"/>
      <w:bookmarkStart w:id="279" w:name="__Fieldmark__317_1051475094"/>
      <w:bookmarkEnd w:id="279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, v 1 vyhotovení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0" w:name="__Fieldmark__318_1051475094"/>
      <w:bookmarkStart w:id="281" w:name="__Fieldmark__318_1051475094"/>
      <w:bookmarkEnd w:id="281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2" w:name="__Fieldmark__319_1051475094"/>
      <w:bookmarkStart w:id="283" w:name="__Fieldmark__319_1051475094"/>
      <w:bookmarkEnd w:id="28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4" w:name="__Fieldmark__320_1051475094"/>
      <w:bookmarkStart w:id="285" w:name="__Fieldmark__320_1051475094"/>
      <w:bookmarkEnd w:id="28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6" w:name="__Fieldmark__321_1051475094"/>
      <w:bookmarkStart w:id="287" w:name="__Fieldmark__321_1051475094"/>
      <w:bookmarkEnd w:id="28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8" w:name="__Fieldmark__322_1051475094"/>
      <w:bookmarkStart w:id="289" w:name="__Fieldmark__322_1051475094"/>
      <w:bookmarkEnd w:id="28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 Žádosti je přiložena kopie dokladu, kterým bylo žadateli přiděleno IČ 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0" w:name="__Fieldmark__323_1051475094"/>
      <w:bookmarkStart w:id="291" w:name="__Fieldmark__323_1051475094"/>
      <w:bookmarkEnd w:id="2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 Žádosti je přiložena kopie dokladu o založení bankovního účtu žadatele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ku na podporu CESTOVNÍHO RUCHU v roce 20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Žadatel, </w:t>
      </w:r>
      <w:r>
        <w:fldChar w:fldCharType="begin">
          <w:ffData>
            <w:name w:val="Text242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/název žadatele + IČ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e, že má a bude mít v případě získání požadovaného příspěvku zajištěny dostatečné finanční prostředky pro úspěšnou realizaci projektu </w:t>
      </w:r>
      <w:r>
        <w:fldChar w:fldCharType="begin">
          <w:ffData>
            <w:name w:val="Text24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 xml:space="preserve">…………………...../název projektu (dál jen projekt), na který žádá poskytnutí příspěvku z Grantového programu města Písku na podporu cestovního ruchu v roce 2011, a to na plné krytí 100% způsobilých výdajů projektu ve smyslu </w:t>
      </w:r>
      <w:r>
        <w:rPr>
          <w:rFonts w:cs="Arial" w:ascii="Arial" w:hAnsi="Arial"/>
          <w:b/>
        </w:rPr>
        <w:t>žádosti o příspěvek</w:t>
      </w:r>
      <w:r>
        <w:rPr>
          <w:rFonts w:cs="Arial" w:ascii="Arial" w:hAnsi="Arial"/>
        </w:rPr>
        <w:t>, jejíž součástí je toto čestné prohlášení, jakož i k úhradě všech nezpůsobilých výdajů projektu nutných k jeho úspěšné 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nil jsem veškeré registrační, ohlašovací nebo uhrazovací povinnosti v oblasti daní podle zákonných ustanov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„DE MINIMIS“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Žadatel,  </w:t>
      </w:r>
      <w:r>
        <w:fldChar w:fldCharType="begin">
          <w:ffData>
            <w:name w:val="Text248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 xml:space="preserve"> ………………..……………………………………./název žadatele + IČ/, tímto prohlašuje, že celková výše podpory poskytnutá podle pravidla de minim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ou obdržel za období posledních tří le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činila </w:t>
      </w:r>
      <w:r>
        <w:fldChar w:fldCharType="begin">
          <w:ffData>
            <w:name w:val="Unnamed Copy 7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</w:rPr>
        <w:t>………..,- Kč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obdržených podpor „de minimis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276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Formulář žádosti o příspěvek na cestovní ruch v roce 2011 – 2. výzv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De minimis představuje takovou podporu, která nesmí spolu s ostatními podporami „de minimis“ poskytnutými jednomu příjemci za dobu předchozích tří let přesáhnout výši odpovídající částce 200.000 EUR.</w:t>
      </w:r>
    </w:p>
  </w:footnote>
  <w:footnote w:id="3">
    <w:p>
      <w:pPr>
        <w:pStyle w:val="Heading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Je nutné uvést celkem 3 účetní období (v souladu s definicí účetního období dle § 3 odst. 2 zákona č. 563/1991     Sb., o účetnictví, ve znění pozdějších předpisů); vždy se jedná o aktuální účetní období a dvě jemu  předcházející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  <w:tab w:val="center" w:pos="4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855</wp:posOffset>
          </wp:positionH>
          <wp:positionV relativeFrom="paragraph">
            <wp:posOffset>-602615</wp:posOffset>
          </wp:positionV>
          <wp:extent cx="6530340" cy="184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Endnote">
    <w:name w:val="Endnote Text"/>
    <w:basedOn w:val="Normal"/>
    <w:pPr/>
    <w:rPr/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2:00Z</dcterms:created>
  <dc:creator>Martin Zborník</dc:creator>
  <dc:description/>
  <cp:keywords/>
  <dc:language>en-US</dc:language>
  <cp:lastModifiedBy>Administrator</cp:lastModifiedBy>
  <cp:lastPrinted>2009-02-13T12:01:00Z</cp:lastPrinted>
  <dcterms:modified xsi:type="dcterms:W3CDTF">2011-05-13T08:52:00Z</dcterms:modified>
  <cp:revision>2</cp:revision>
  <dc:subject/>
  <dc:title>Grantový program města Písku na podporu kultury v roce 2007 – 1</dc:title>
</cp:coreProperties>
</file>