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715010</wp:posOffset>
            </wp:positionV>
            <wp:extent cx="6162675" cy="173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čné vyúčtování projektu – </w:t>
      </w:r>
      <w:r>
        <w:rPr>
          <w:rFonts w:cs="Arial" w:ascii="Arial" w:hAnsi="Arial"/>
          <w:b/>
          <w:bCs/>
          <w:sz w:val="24"/>
        </w:rPr>
        <w:t xml:space="preserve">č. kód žádosti  </w:t>
      </w:r>
      <w:r>
        <w:rPr>
          <w:rFonts w:cs="Arial" w:ascii="Arial" w:hAnsi="Arial"/>
          <w:b/>
          <w:bCs/>
          <w:sz w:val="28"/>
          <w:szCs w:val="28"/>
        </w:rPr>
        <w:t xml:space="preserve">62 . </w:t>
      </w:r>
      <w:r>
        <w:rPr>
          <w:rFonts w:cs="Arial" w:ascii="Arial" w:hAnsi="Arial"/>
          <w:b/>
          <w:bCs/>
          <w:sz w:val="28"/>
        </w:rPr>
        <w:t>./1/ . .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říspěvku poskytnutého v rámci Grantového programu města Písek na podporu</w:t>
      </w:r>
    </w:p>
    <w:p>
      <w:pPr>
        <w:pStyle w:val="TextBody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stovního ruchu v roce 2012 a v souladu s Pravidly tohoto grantového program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jemce příspěvku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ídlo příjem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realizace projektu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ojektu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2"/>
          <w:szCs w:val="22"/>
        </w:rPr>
        <w:t>Jste plátcem DPH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fldChar w:fldCharType="begin">
          <w:ffData>
            <w:name w:val="__Fieldmark__4_536629929"/>
            <w:enabled/>
            <w:ddList>
              <w:result w:val="0"/>
              <w:listEntry w:val="vyberte ANO/NE"/>
              <w:listEntry w:val="ANO"/>
              <w:listEntry w:val="NE"/>
            </w:ddList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4_536629929"/>
      <w:bookmarkStart w:id="1" w:name="__Fieldmark__4_536629929"/>
      <w:bookmarkEnd w:id="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14605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tupy projektu:</w:t>
      </w:r>
    </w:p>
    <w:p>
      <w:pPr>
        <w:pStyle w:val="Odstavecseseznamem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702"/>
        <w:gridCol w:w="1276"/>
        <w:gridCol w:w="3577"/>
      </w:tblGrid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ntitativní ukazatele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rovnejte předpokládané a skutečné výstupy projektu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</w:t>
              <w:br/>
              <w:t>výstup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ředpokládaný počet přenocování v Písk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Účastníci projektu pasivní – návštěvní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blikace, CD, DV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883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dle bodu 6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vlivu projektu na návštěvnost měs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ržitelnost projek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Vyúčtování příspěvku – přehled doložených nákladů (výdajů):</w:t>
      </w:r>
    </w:p>
    <w:p>
      <w:pPr>
        <w:pStyle w:val="Odstavecseseznamem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247"/>
        <w:gridCol w:w="2155"/>
        <w:gridCol w:w="1980"/>
        <w:gridCol w:w="1910"/>
      </w:tblGrid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doklad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vyúčtované náklady (výdaj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V případě, že výčet dokladů k projektu je obsáhlejší a uvedený prostor nestačí k vyplnění, zašlete soupis jako samostatnou přílohu k vyúčtování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sunutí prostředků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V rámci rozpočtu je možné beze změny smlouvy (resp. jejího dodatku) přesunout prostředky mezi jednotlivými druhy nákladů (výdajů) max. do výše 15 % z původní výše dané rozpočtové kapitoly. </w:t>
      </w:r>
      <w:r>
        <w:rPr>
          <w:rFonts w:cs="Arial" w:ascii="Arial" w:hAnsi="Arial"/>
          <w:sz w:val="20"/>
          <w:szCs w:val="20"/>
          <w:u w:val="single"/>
        </w:rPr>
        <w:t>Možnost přesunu prostředků byla ve vyúčtování využi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fldChar w:fldCharType="begin">
          <w:ffData>
            <w:name w:val="__Fieldmark__74_536629929"/>
            <w:enabled/>
            <w:ddList>
              <w:result w:val="0"/>
              <w:listEntry w:val="Vyberte ANO/NE"/>
              <w:listEntry w:val="ANO"/>
              <w:listEntry w:val="NE"/>
            </w:ddList>
          </w:ffData>
        </w:fldChar>
      </w:r>
      <w:r>
        <w:rPr>
          <w:u w:val="single"/>
          <w:b/>
          <w:bCs/>
          <w:rFonts w:cs="Arial" w:ascii="Arial" w:hAnsi="Arial"/>
        </w:rPr>
        <w:instrText xml:space="preserve"> FORMDROPDOWN </w:instrText>
      </w:r>
      <w:r>
        <w:rPr>
          <w:u w:val="single"/>
          <w:b/>
          <w:bCs/>
          <w:rFonts w:cs="Arial" w:ascii="Arial" w:hAnsi="Arial"/>
        </w:rPr>
        <w:fldChar w:fldCharType="separate"/>
      </w:r>
      <w:bookmarkStart w:id="2" w:name="__Fieldmark__74_536629929"/>
      <w:bookmarkStart w:id="3" w:name="__Fieldmark__74_536629929"/>
      <w:bookmarkEnd w:id="3"/>
      <w:r>
        <w:rPr>
          <w:rFonts w:cs="Arial" w:ascii="Arial" w:hAnsi="Arial"/>
          <w:b/>
          <w:bCs/>
          <w:u w:val="single"/>
        </w:rPr>
      </w:r>
      <w:r>
        <w:rPr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u w:val="singl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ano, uveďte, u kterého nákladového druhu a v jaké výš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zajištění publicity projektu a výčet doložených materiálů, prokazujících publicitu projektu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naplnění cílů projektu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Vyúčtování příspěvku – celkových nákladů (výdajů) rozpočtu projektu: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u plátce DPH jsou ceny bez DPH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538"/>
        <w:gridCol w:w="1257"/>
        <w:gridCol w:w="1813"/>
        <w:gridCol w:w="2443"/>
      </w:tblGrid>
      <w:tr>
        <w:trPr>
          <w:trHeight w:val="284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1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Položka rozpočt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Celkové náklady (výdaje) v Kč uvedené ve smlouv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 v Kč</w:t>
              <w:br/>
              <w:t>skutečn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tečně hrazené náklady (výdaje) z příspěvku města v K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dokladu uplatněného ve vyúčtování dle bodu 7</w:t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CELKEM - Mzdové náklady (výdaj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 xml:space="preserve">CELKEM - </w:t>
              <w:br/>
              <w:t>Nákup služe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CELKEM - Nákup materiálu, zboží 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CELKEM - Režijní náklady (výdaj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CELKEM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ý výpoč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27"/>
        <w:gridCol w:w="2688"/>
      </w:tblGrid>
      <w:tr>
        <w:trPr>
          <w:trHeight w:val="2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Výše celkových nákladů (výdajů) dle smlouv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/>
              <w:t>Výše doložených celkových nákladů (výdajů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en procentuální podíl vlastních finančních prostředků na relizaci projekt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7_536629929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27_536629929"/>
            <w:bookmarkStart w:id="5" w:name="__Fieldmark__227_53662992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 celkem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 toho –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příjmy z projektu – vstupné, prodej apo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vlastní zdro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635</wp:posOffset>
                      </wp:positionV>
                      <wp:extent cx="904875" cy="219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635</wp:posOffset>
                      </wp:positionV>
                      <wp:extent cx="904875" cy="219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účtu žadate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993300"/>
        </w:rPr>
        <w:t xml:space="preserve">Nezbytnou součástí vyúčtování jsou kopie všech vlastních účetních dokladů dokládající veškeré náklady (výdaje) projektu, které jsou čitelně označené </w:t>
      </w:r>
      <w:r>
        <w:rPr>
          <w:rFonts w:cs="Arial" w:ascii="Arial" w:hAnsi="Arial"/>
          <w:b/>
          <w:bCs/>
          <w:color w:val="993300"/>
          <w:u w:val="single"/>
        </w:rPr>
        <w:t>číslem grantového příspěvku</w:t>
      </w:r>
      <w:r>
        <w:rPr>
          <w:rFonts w:cs="Arial" w:ascii="Arial" w:hAnsi="Arial"/>
          <w:b/>
          <w:bCs/>
          <w:color w:val="993300"/>
        </w:rPr>
        <w:t xml:space="preserve">, včetně kopií dokladů prokazujících jejich úhradu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V …………………. dne ………………..</w:t>
        <w:tab/>
        <w:tab/>
        <w:tab/>
        <w:t>Za příjemce příspěvku: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18"/>
        </w:rPr>
        <w:tab/>
        <w:t>Podpis statutárního orgánu, razítk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 xml:space="preserve">Tiskopis pro vyúčtování projektu 1. výzva cestovní ruch 2012                                                             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e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Nadpis8Doprava">
    <w:name w:val="Styl Nadpis 8 + Doprava"/>
    <w:basedOn w:val="Heading8"/>
    <w:qFormat/>
    <w:pPr>
      <w:keepNext w:val="true"/>
      <w:numPr>
        <w:ilvl w:val="0"/>
        <w:numId w:val="0"/>
      </w:numPr>
      <w:autoSpaceDE w:val="false"/>
      <w:spacing w:before="0" w:after="0"/>
      <w:jc w:val="right"/>
      <w:outlineLvl w:val="9"/>
    </w:pPr>
    <w:rPr>
      <w:rFonts w:ascii="Arial" w:hAnsi="Arial" w:cs="Arial"/>
      <w:bCs/>
      <w:i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5:00Z</dcterms:created>
  <dc:creator>Administrator</dc:creator>
  <dc:description/>
  <dc:language>en-US</dc:language>
  <cp:lastModifiedBy>Administrator</cp:lastModifiedBy>
  <cp:lastPrinted>2011-06-29T12:39:00Z</cp:lastPrinted>
  <dcterms:modified xsi:type="dcterms:W3CDTF">2011-07-07T08:55:00Z</dcterms:modified>
  <cp:revision>2</cp:revision>
  <dc:subject/>
  <dc:title>Konečné vyúčtování příspěvku – č</dc:title>
</cp:coreProperties>
</file>