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FORMULÁŘ ŽÁDOSTI O PŘÍSPĚV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kultury a cestovního ruchu města Písk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Počet získaných bodů:</w:t>
            </w:r>
          </w:p>
        </w:tc>
      </w:tr>
      <w:tr>
        <w:trPr>
          <w:trHeight w:val="2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11. /1/. .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Pokud vám pole nestačí, rozveďte text na </w:t>
        <w:tab/>
        <w:tab/>
        <w:t xml:space="preserve">         samostatné příloze. Snažte se do předepsaných polí vepsat vše potřebné.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55"/>
        <w:gridCol w:w="246"/>
        <w:gridCol w:w="463"/>
        <w:gridCol w:w="246"/>
        <w:gridCol w:w="463"/>
        <w:gridCol w:w="1338"/>
        <w:gridCol w:w="41"/>
        <w:gridCol w:w="605"/>
        <w:gridCol w:w="254"/>
        <w:gridCol w:w="313"/>
        <w:gridCol w:w="47"/>
        <w:gridCol w:w="1688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32770177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32770177"/>
            <w:bookmarkStart w:id="1" w:name="__Fieldmark__5_3277017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2770177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2770177"/>
            <w:bookmarkStart w:id="3" w:name="__Fieldmark__12_327701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1.1.201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5"/>
        </w:numPr>
        <w:rPr/>
      </w:pP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86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ý popis činnosti, dosavadní úspěšně realizované aktivity v oblasti kultury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veďte maximálně tři kulturní akce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INFORMACE O PROJEKTU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19"/>
        <w:gridCol w:w="1583"/>
        <w:gridCol w:w="825"/>
        <w:gridCol w:w="1500"/>
        <w:gridCol w:w="933"/>
      </w:tblGrid>
      <w:tr>
        <w:trPr>
          <w:trHeight w:val="397" w:hRule="atLeast"/>
          <w:cantSplit w:val="true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32770177"/>
                  <w:enabled/>
                  <w:ddList>
                    <w:result w:val="0"/>
                    <w:listEntry w:val="vyberte ze seznamu"/>
                    <w:listEntry w:val="Opatření 2 - Podpora živé kultury "/>
                    <w:listEntry w:val="Opatření 3 - Město Písek-centrum kult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50_32770177"/>
            <w:bookmarkStart w:id="6" w:name="__Fieldmark__50_32770177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hlavní oblast a  ostatní oblasti, kterými se projekt zabýv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lavní oblast: </w:t>
            </w:r>
            <w:r>
              <w:fldChar w:fldCharType="begin">
                <w:ffData>
                  <w:name w:val="__Fieldmark__51_32770177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Rozevírací5"/>
            <w:bookmarkStart w:id="8" w:name="__Fieldmark__51_32770177"/>
            <w:bookmarkStart w:id="9" w:name="__Fieldmark__51_3277017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7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oblasti: </w:t>
            </w:r>
            <w:r>
              <w:fldChar w:fldCharType="begin">
                <w:ffData>
                  <w:name w:val="__Fieldmark__52_32770177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2_32770177"/>
            <w:bookmarkStart w:id="11" w:name="__Fieldmark__52_3277017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3_32770177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3_32770177"/>
            <w:bookmarkStart w:id="13" w:name="__Fieldmark__53_3277017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fldChar w:fldCharType="begin">
                <w:ffData>
                  <w:name w:val="__Fieldmark__54_32770177"/>
                  <w:enabled/>
                  <w:ddList>
                    <w:result w:val="0"/>
                    <w:listEntry w:val="vyberte ze seznamu"/>
                    <w:listEntry w:val="zajištění pravidelné kulturní nabídky či služby"/>
                    <w:listEntry w:val="rozvoj neprofesionální a místní kultury "/>
                    <w:listEntry w:val="kulturní výchova dětí a mládeže "/>
                    <w:listEntry w:val="vydavatelská činnost"/>
                    <w:listEntry w:val="propagace místní kultury mimo region"/>
                    <w:listEntry w:val="kulturní akce pro širokou veřejno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54_32770177"/>
            <w:bookmarkStart w:id="15" w:name="__Fieldmark__54_3277017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lokalitu případně území, kde bude projekt realizován.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jzazší 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32770177"/>
                  <w:enabled/>
                  <w:ddList>
                    <w:result w:val="0"/>
                    <w:listEntry w:val="vyberte ze seznamu"/>
                    <w:listEntry w:val="opatření 2-do 31.03.2012"/>
                    <w:listEntry w:val="opatření 3-do 31.01.2012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59_32770177"/>
            <w:bookmarkStart w:id="17" w:name="__Fieldmark__59_3277017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elková výše požadovaného příspěvku  od města</w:t>
            </w:r>
          </w:p>
        </w:tc>
      </w:tr>
      <w:tr>
        <w:trPr>
          <w:trHeight w:val="34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75" w:hRule="atLeast"/>
          <w:cantSplit w:val="true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% z celkových nákladů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270"/>
        <w:gridCol w:w="4091"/>
      </w:tblGrid>
      <w:tr>
        <w:trPr>
          <w:trHeight w:val="1472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projektu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dnocení významu projektu žadatele pro naplňování cílů Strategického plánu rozvoje kultury města Písek do roku 2020: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 č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ím tím: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 případně partnerů, kteří budou zapojeni do projektu a přispějí k jeho úspěšné realizaci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projektu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projektu, ve kterých médiích budete projekt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chnické zabezpeče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z výběru / specifikujte vlastní</w:t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členové souboru, účinkují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lturních akcí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939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kvantifikov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1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co se stane s projektem v případě, že grant města Písek nebude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3" w:hRule="exac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držitelnost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 navazující záměry (opakování akce v příštích letech atd.) a udržitelnost výstupů projek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numPr>
          <w:ilvl w:val="0"/>
          <w:numId w:val="5"/>
        </w:numPr>
        <w:rPr/>
      </w:pPr>
      <w:r>
        <w:rPr/>
        <w:t>Harmonogram realizace projektu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2</w:t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4_32770177"/>
            <w:bookmarkStart w:id="19" w:name="__Fieldmark__84_3277017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5_32770177"/>
            <w:bookmarkStart w:id="21" w:name="__Fieldmark__85_3277017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6_32770177"/>
            <w:bookmarkStart w:id="23" w:name="__Fieldmark__86_3277017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87_32770177"/>
            <w:bookmarkStart w:id="25" w:name="__Fieldmark__87_3277017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88_32770177"/>
            <w:bookmarkStart w:id="27" w:name="__Fieldmark__88_3277017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89_32770177"/>
            <w:bookmarkStart w:id="29" w:name="__Fieldmark__89_3277017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0_32770177"/>
            <w:bookmarkStart w:id="31" w:name="__Fieldmark__90_3277017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1_32770177"/>
            <w:bookmarkStart w:id="33" w:name="__Fieldmark__91_3277017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2_32770177"/>
            <w:bookmarkStart w:id="35" w:name="__Fieldmark__92_3277017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3_32770177"/>
            <w:bookmarkStart w:id="37" w:name="__Fieldmark__93_3277017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4_32770177"/>
            <w:bookmarkStart w:id="39" w:name="__Fieldmark__94_3277017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5_32770177"/>
            <w:bookmarkStart w:id="41" w:name="__Fieldmark__95_3277017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6_32770177"/>
            <w:bookmarkStart w:id="43" w:name="__Fieldmark__96_3277017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7_32770177"/>
            <w:bookmarkStart w:id="45" w:name="__Fieldmark__97_3277017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9_32770177"/>
            <w:bookmarkStart w:id="47" w:name="__Fieldmark__99_3277017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0_32770177"/>
            <w:bookmarkStart w:id="49" w:name="__Fieldmark__100_3277017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1_32770177"/>
            <w:bookmarkStart w:id="51" w:name="__Fieldmark__101_3277017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2_32770177"/>
            <w:bookmarkStart w:id="53" w:name="__Fieldmark__102_3277017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3_32770177"/>
            <w:bookmarkStart w:id="55" w:name="__Fieldmark__103_3277017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4_32770177"/>
            <w:bookmarkStart w:id="57" w:name="__Fieldmark__104_3277017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5_32770177"/>
            <w:bookmarkStart w:id="59" w:name="__Fieldmark__105_32770177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6_32770177"/>
            <w:bookmarkStart w:id="61" w:name="__Fieldmark__106_3277017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7_32770177"/>
            <w:bookmarkStart w:id="63" w:name="__Fieldmark__107_3277017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8_32770177"/>
            <w:bookmarkStart w:id="65" w:name="__Fieldmark__108_3277017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9_32770177"/>
            <w:bookmarkStart w:id="67" w:name="__Fieldmark__109_3277017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0_32770177"/>
            <w:bookmarkStart w:id="69" w:name="__Fieldmark__110_3277017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1_32770177"/>
            <w:bookmarkStart w:id="71" w:name="__Fieldmark__111_3277017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2_32770177"/>
            <w:bookmarkStart w:id="73" w:name="__Fieldmark__112_3277017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4_32770177"/>
            <w:bookmarkStart w:id="75" w:name="__Fieldmark__114_32770177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5_32770177"/>
            <w:bookmarkStart w:id="77" w:name="__Fieldmark__115_3277017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16_32770177"/>
            <w:bookmarkStart w:id="79" w:name="__Fieldmark__116_3277017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7_32770177"/>
            <w:bookmarkStart w:id="81" w:name="__Fieldmark__117_3277017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8_32770177"/>
            <w:bookmarkStart w:id="83" w:name="__Fieldmark__118_32770177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9_32770177"/>
            <w:bookmarkStart w:id="85" w:name="__Fieldmark__119_32770177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0_32770177"/>
            <w:bookmarkStart w:id="87" w:name="__Fieldmark__120_3277017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1_32770177"/>
            <w:bookmarkStart w:id="89" w:name="__Fieldmark__121_3277017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2_32770177"/>
            <w:bookmarkStart w:id="91" w:name="__Fieldmark__122_3277017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3_32770177"/>
            <w:bookmarkStart w:id="93" w:name="__Fieldmark__123_32770177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4_32770177"/>
            <w:bookmarkStart w:id="95" w:name="__Fieldmark__124_32770177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25_32770177"/>
            <w:bookmarkStart w:id="97" w:name="__Fieldmark__125_32770177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26_32770177"/>
            <w:bookmarkStart w:id="99" w:name="__Fieldmark__126_32770177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7_32770177"/>
            <w:bookmarkStart w:id="101" w:name="__Fieldmark__127_32770177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9_32770177"/>
            <w:bookmarkStart w:id="103" w:name="__Fieldmark__129_32770177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30_32770177"/>
            <w:bookmarkStart w:id="105" w:name="__Fieldmark__130_32770177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1_32770177"/>
            <w:bookmarkStart w:id="107" w:name="__Fieldmark__131_32770177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2_32770177"/>
            <w:bookmarkStart w:id="109" w:name="__Fieldmark__132_32770177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3_32770177"/>
            <w:bookmarkStart w:id="111" w:name="__Fieldmark__133_32770177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4_32770177"/>
            <w:bookmarkStart w:id="113" w:name="__Fieldmark__134_32770177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35_32770177"/>
            <w:bookmarkStart w:id="115" w:name="__Fieldmark__135_32770177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6_32770177"/>
            <w:bookmarkStart w:id="117" w:name="__Fieldmark__136_32770177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7_32770177"/>
            <w:bookmarkStart w:id="119" w:name="__Fieldmark__137_32770177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8_32770177"/>
            <w:bookmarkStart w:id="121" w:name="__Fieldmark__138_32770177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9_32770177"/>
            <w:bookmarkStart w:id="123" w:name="__Fieldmark__139_32770177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0_32770177"/>
            <w:bookmarkStart w:id="125" w:name="__Fieldmark__140_32770177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1_32770177"/>
            <w:bookmarkStart w:id="127" w:name="__Fieldmark__141_32770177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42_32770177"/>
            <w:bookmarkStart w:id="129" w:name="__Fieldmark__142_32770177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44_32770177"/>
            <w:bookmarkStart w:id="131" w:name="__Fieldmark__144_32770177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45_32770177"/>
            <w:bookmarkStart w:id="133" w:name="__Fieldmark__145_32770177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46_32770177"/>
            <w:bookmarkStart w:id="135" w:name="__Fieldmark__146_32770177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47_32770177"/>
            <w:bookmarkStart w:id="137" w:name="__Fieldmark__147_32770177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8_32770177"/>
            <w:bookmarkStart w:id="139" w:name="__Fieldmark__148_32770177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9_32770177"/>
            <w:bookmarkStart w:id="141" w:name="__Fieldmark__149_32770177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50_32770177"/>
            <w:bookmarkStart w:id="143" w:name="__Fieldmark__150_32770177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51_32770177"/>
            <w:bookmarkStart w:id="145" w:name="__Fieldmark__151_32770177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52_32770177"/>
            <w:bookmarkStart w:id="147" w:name="__Fieldmark__152_32770177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53_32770177"/>
            <w:bookmarkStart w:id="149" w:name="__Fieldmark__153_32770177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54_32770177"/>
            <w:bookmarkStart w:id="151" w:name="__Fieldmark__154_32770177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5_32770177"/>
            <w:bookmarkStart w:id="153" w:name="__Fieldmark__155_32770177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6_32770177"/>
            <w:bookmarkStart w:id="155" w:name="__Fieldmark__156_32770177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7_32770177"/>
            <w:bookmarkStart w:id="157" w:name="__Fieldmark__157_32770177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59_32770177"/>
            <w:bookmarkStart w:id="159" w:name="__Fieldmark__159_32770177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60_32770177"/>
            <w:bookmarkStart w:id="161" w:name="__Fieldmark__160_32770177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61_32770177"/>
            <w:bookmarkStart w:id="163" w:name="__Fieldmark__161_32770177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62_32770177"/>
            <w:bookmarkStart w:id="165" w:name="__Fieldmark__162_32770177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63_32770177"/>
            <w:bookmarkStart w:id="167" w:name="__Fieldmark__163_32770177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4_32770177"/>
            <w:bookmarkStart w:id="169" w:name="__Fieldmark__164_32770177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5_32770177"/>
            <w:bookmarkStart w:id="171" w:name="__Fieldmark__165_32770177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66_32770177"/>
            <w:bookmarkStart w:id="173" w:name="__Fieldmark__166_32770177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67_32770177"/>
            <w:bookmarkStart w:id="175" w:name="__Fieldmark__167_32770177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68_32770177"/>
            <w:bookmarkStart w:id="177" w:name="__Fieldmark__168_32770177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69_32770177"/>
            <w:bookmarkStart w:id="179" w:name="__Fieldmark__169_32770177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70_32770177"/>
            <w:bookmarkStart w:id="181" w:name="__Fieldmark__170_32770177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71_32770177"/>
            <w:bookmarkStart w:id="183" w:name="__Fieldmark__171_32770177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72_32770177"/>
            <w:bookmarkStart w:id="185" w:name="__Fieldmark__172_32770177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74_32770177"/>
            <w:bookmarkStart w:id="187" w:name="__Fieldmark__174_32770177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75_32770177"/>
            <w:bookmarkStart w:id="189" w:name="__Fieldmark__175_32770177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76_32770177"/>
            <w:bookmarkStart w:id="191" w:name="__Fieldmark__176_32770177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77_32770177"/>
            <w:bookmarkStart w:id="193" w:name="__Fieldmark__177_32770177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78_32770177"/>
            <w:bookmarkStart w:id="195" w:name="__Fieldmark__178_32770177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79_32770177"/>
            <w:bookmarkStart w:id="197" w:name="__Fieldmark__179_32770177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80_32770177"/>
            <w:bookmarkStart w:id="199" w:name="__Fieldmark__180_32770177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81_32770177"/>
            <w:bookmarkStart w:id="201" w:name="__Fieldmark__181_32770177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82_32770177"/>
            <w:bookmarkStart w:id="203" w:name="__Fieldmark__182_32770177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83_32770177"/>
            <w:bookmarkStart w:id="205" w:name="__Fieldmark__183_32770177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84_32770177"/>
            <w:bookmarkStart w:id="207" w:name="__Fieldmark__184_32770177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85_32770177"/>
            <w:bookmarkStart w:id="209" w:name="__Fieldmark__185_32770177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86_32770177"/>
            <w:bookmarkStart w:id="211" w:name="__Fieldmark__186_32770177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87_32770177"/>
            <w:bookmarkStart w:id="213" w:name="__Fieldmark__187_32770177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89_32770177"/>
            <w:bookmarkStart w:id="215" w:name="__Fieldmark__189_32770177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90_32770177"/>
            <w:bookmarkStart w:id="217" w:name="__Fieldmark__190_32770177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91_32770177"/>
            <w:bookmarkStart w:id="219" w:name="__Fieldmark__191_32770177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92_32770177"/>
            <w:bookmarkStart w:id="221" w:name="__Fieldmark__192_32770177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93_32770177"/>
            <w:bookmarkStart w:id="223" w:name="__Fieldmark__193_32770177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94_32770177"/>
            <w:bookmarkStart w:id="225" w:name="__Fieldmark__194_32770177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95_32770177"/>
            <w:bookmarkStart w:id="227" w:name="__Fieldmark__195_32770177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96_32770177"/>
            <w:bookmarkStart w:id="229" w:name="__Fieldmark__196_32770177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97_32770177"/>
            <w:bookmarkStart w:id="231" w:name="__Fieldmark__197_32770177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98_32770177"/>
            <w:bookmarkStart w:id="233" w:name="__Fieldmark__198_32770177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99_32770177"/>
            <w:bookmarkStart w:id="235" w:name="__Fieldmark__199_32770177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200_32770177"/>
            <w:bookmarkStart w:id="237" w:name="__Fieldmark__200_32770177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201_32770177"/>
            <w:bookmarkStart w:id="239" w:name="__Fieldmark__201_32770177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202_32770177"/>
            <w:bookmarkStart w:id="241" w:name="__Fieldmark__202_32770177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204_32770177"/>
            <w:bookmarkStart w:id="243" w:name="__Fieldmark__204_32770177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205_32770177"/>
            <w:bookmarkStart w:id="245" w:name="__Fieldmark__205_32770177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206_32770177"/>
            <w:bookmarkStart w:id="247" w:name="__Fieldmark__206_32770177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207_32770177"/>
            <w:bookmarkStart w:id="249" w:name="__Fieldmark__207_32770177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208_32770177"/>
            <w:bookmarkStart w:id="251" w:name="__Fieldmark__208_32770177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209_32770177"/>
            <w:bookmarkStart w:id="253" w:name="__Fieldmark__209_32770177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210_32770177"/>
            <w:bookmarkStart w:id="255" w:name="__Fieldmark__210_32770177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211_32770177"/>
            <w:bookmarkStart w:id="257" w:name="__Fieldmark__211_32770177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212_32770177"/>
            <w:bookmarkStart w:id="259" w:name="__Fieldmark__212_32770177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213_32770177"/>
            <w:bookmarkStart w:id="261" w:name="__Fieldmark__213_32770177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214_32770177"/>
            <w:bookmarkStart w:id="263" w:name="__Fieldmark__214_32770177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215_32770177"/>
            <w:bookmarkStart w:id="265" w:name="__Fieldmark__215_32770177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216_32770177"/>
            <w:bookmarkStart w:id="267" w:name="__Fieldmark__216_32770177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217_32770177"/>
            <w:bookmarkStart w:id="269" w:name="__Fieldmark__217_32770177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219_32770177"/>
            <w:bookmarkStart w:id="271" w:name="__Fieldmark__219_32770177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220_32770177"/>
            <w:bookmarkStart w:id="273" w:name="__Fieldmark__220_32770177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221_32770177"/>
            <w:bookmarkStart w:id="275" w:name="__Fieldmark__221_32770177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222_32770177"/>
            <w:bookmarkStart w:id="277" w:name="__Fieldmark__222_32770177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223_32770177"/>
            <w:bookmarkStart w:id="279" w:name="__Fieldmark__223_32770177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224_32770177"/>
            <w:bookmarkStart w:id="281" w:name="__Fieldmark__224_32770177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225_32770177"/>
            <w:bookmarkStart w:id="283" w:name="__Fieldmark__225_32770177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226_32770177"/>
            <w:bookmarkStart w:id="285" w:name="__Fieldmark__226_32770177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227_32770177"/>
            <w:bookmarkStart w:id="287" w:name="__Fieldmark__227_32770177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228_32770177"/>
            <w:bookmarkStart w:id="289" w:name="__Fieldmark__228_32770177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229_32770177"/>
            <w:bookmarkStart w:id="291" w:name="__Fieldmark__229_32770177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230_32770177"/>
            <w:bookmarkStart w:id="293" w:name="__Fieldmark__230_32770177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231_32770177"/>
            <w:bookmarkStart w:id="295" w:name="__Fieldmark__231_32770177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232_32770177"/>
            <w:bookmarkStart w:id="297" w:name="__Fieldmark__232_32770177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234_32770177"/>
            <w:bookmarkStart w:id="299" w:name="__Fieldmark__234_32770177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235_32770177"/>
            <w:bookmarkStart w:id="301" w:name="__Fieldmark__235_32770177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236_32770177"/>
            <w:bookmarkStart w:id="303" w:name="__Fieldmark__236_32770177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237_32770177"/>
            <w:bookmarkStart w:id="305" w:name="__Fieldmark__237_32770177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238_32770177"/>
            <w:bookmarkStart w:id="307" w:name="__Fieldmark__238_32770177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239_32770177"/>
            <w:bookmarkStart w:id="309" w:name="__Fieldmark__239_32770177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240_32770177"/>
            <w:bookmarkStart w:id="311" w:name="__Fieldmark__240_32770177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241_32770177"/>
            <w:bookmarkStart w:id="313" w:name="__Fieldmark__241_32770177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242_32770177"/>
            <w:bookmarkStart w:id="315" w:name="__Fieldmark__242_32770177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243_32770177"/>
            <w:bookmarkStart w:id="317" w:name="__Fieldmark__243_32770177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244_32770177"/>
            <w:bookmarkStart w:id="319" w:name="__Fieldmark__244_32770177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245_32770177"/>
            <w:bookmarkStart w:id="321" w:name="__Fieldmark__245_32770177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246_32770177"/>
            <w:bookmarkStart w:id="323" w:name="__Fieldmark__246_32770177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247_32770177"/>
            <w:bookmarkStart w:id="325" w:name="__Fieldmark__247_32770177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249_32770177"/>
            <w:bookmarkStart w:id="327" w:name="__Fieldmark__249_32770177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250_32770177"/>
            <w:bookmarkStart w:id="329" w:name="__Fieldmark__250_32770177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251_32770177"/>
            <w:bookmarkStart w:id="331" w:name="__Fieldmark__251_32770177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252_32770177"/>
            <w:bookmarkStart w:id="333" w:name="__Fieldmark__252_32770177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253_32770177"/>
            <w:bookmarkStart w:id="335" w:name="__Fieldmark__253_32770177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254_32770177"/>
            <w:bookmarkStart w:id="337" w:name="__Fieldmark__254_32770177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255_32770177"/>
            <w:bookmarkStart w:id="339" w:name="__Fieldmark__255_32770177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256_32770177"/>
            <w:bookmarkStart w:id="341" w:name="__Fieldmark__256_32770177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257_32770177"/>
            <w:bookmarkStart w:id="343" w:name="__Fieldmark__257_32770177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258_32770177"/>
            <w:bookmarkStart w:id="345" w:name="__Fieldmark__258_32770177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259_32770177"/>
            <w:bookmarkStart w:id="347" w:name="__Fieldmark__259_32770177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260_32770177"/>
            <w:bookmarkStart w:id="349" w:name="__Fieldmark__260_32770177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261_32770177"/>
            <w:bookmarkStart w:id="351" w:name="__Fieldmark__261_32770177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262_32770177"/>
            <w:bookmarkStart w:id="353" w:name="__Fieldmark__262_32770177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264_32770177"/>
            <w:bookmarkStart w:id="355" w:name="__Fieldmark__264_32770177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265_32770177"/>
            <w:bookmarkStart w:id="357" w:name="__Fieldmark__265_32770177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266_32770177"/>
            <w:bookmarkStart w:id="359" w:name="__Fieldmark__266_32770177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267_32770177"/>
            <w:bookmarkStart w:id="361" w:name="__Fieldmark__267_32770177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268_32770177"/>
            <w:bookmarkStart w:id="363" w:name="__Fieldmark__268_32770177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269_32770177"/>
            <w:bookmarkStart w:id="365" w:name="__Fieldmark__269_32770177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270_32770177"/>
            <w:bookmarkStart w:id="367" w:name="__Fieldmark__270_32770177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271_32770177"/>
            <w:bookmarkStart w:id="369" w:name="__Fieldmark__271_32770177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272_32770177"/>
            <w:bookmarkStart w:id="371" w:name="__Fieldmark__272_32770177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273_32770177"/>
            <w:bookmarkStart w:id="373" w:name="__Fieldmark__273_32770177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274_32770177"/>
            <w:bookmarkStart w:id="375" w:name="__Fieldmark__274_32770177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275_32770177"/>
            <w:bookmarkStart w:id="377" w:name="__Fieldmark__275_32770177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276_32770177"/>
            <w:bookmarkStart w:id="379" w:name="__Fieldmark__276_32770177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277_32770177"/>
            <w:bookmarkStart w:id="381" w:name="__Fieldmark__277_32770177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279_32770177"/>
            <w:bookmarkStart w:id="383" w:name="__Fieldmark__279_32770177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280_32770177"/>
            <w:bookmarkStart w:id="385" w:name="__Fieldmark__280_32770177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281_32770177"/>
            <w:bookmarkStart w:id="387" w:name="__Fieldmark__281_32770177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282_32770177"/>
            <w:bookmarkStart w:id="389" w:name="__Fieldmark__282_32770177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283_32770177"/>
            <w:bookmarkStart w:id="391" w:name="__Fieldmark__283_32770177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284_32770177"/>
            <w:bookmarkStart w:id="393" w:name="__Fieldmark__284_32770177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285_32770177"/>
            <w:bookmarkStart w:id="395" w:name="__Fieldmark__285_32770177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286_32770177"/>
            <w:bookmarkStart w:id="397" w:name="__Fieldmark__286_32770177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287_32770177"/>
            <w:bookmarkStart w:id="399" w:name="__Fieldmark__287_32770177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88_32770177"/>
            <w:bookmarkStart w:id="401" w:name="__Fieldmark__288_32770177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89_32770177"/>
            <w:bookmarkStart w:id="403" w:name="__Fieldmark__289_32770177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90_32770177"/>
            <w:bookmarkStart w:id="405" w:name="__Fieldmark__290_32770177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91_32770177"/>
            <w:bookmarkStart w:id="407" w:name="__Fieldmark__291_32770177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92_32770177"/>
            <w:bookmarkStart w:id="409" w:name="__Fieldmark__292_32770177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highlight w:val="yellow"/>
        </w:rPr>
      </w:pPr>
      <w:r>
        <w:br w:type="page"/>
      </w:r>
      <w:r>
        <w:rPr>
          <w:b/>
          <w:bCs/>
          <w:highlight w:val="yellow"/>
        </w:rPr>
        <w:t>V. Podrobný položkový rozpočet uznatelných nákladů projekt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59"/>
        <w:gridCol w:w="2522"/>
      </w:tblGrid>
      <w:tr>
        <w:trPr>
          <w:trHeight w:val="318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Mzda (osoba/měsíc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numPr>
          <w:ilvl w:val="0"/>
          <w:numId w:val="4"/>
        </w:numPr>
        <w:rPr/>
      </w:pP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0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410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4"/>
        </w:numPr>
        <w:rPr>
          <w:b/>
          <w:b/>
          <w:bCs/>
        </w:rPr>
      </w:pPr>
      <w:r>
        <w:br w:type="page"/>
      </w:r>
      <w:r>
        <w:rPr>
          <w:b/>
          <w:bC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projektu z "</w:t>
      </w:r>
      <w:r>
        <w:rPr>
          <w:rFonts w:cs="Arial" w:ascii="Arial" w:hAnsi="Arial"/>
          <w:i/>
          <w:iCs/>
        </w:rPr>
        <w:t xml:space="preserve">Formuláře žádosti o příspěvek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 xml:space="preserve">Formuláři žádosti o příspěvek" </w:t>
      </w:r>
      <w:r>
        <w:rPr>
          <w:rFonts w:cs="Arial" w:ascii="Arial" w:hAnsi="Arial"/>
        </w:rPr>
        <w:t xml:space="preserve"> městu Písek za účelem zařazení do databáze pro posouzení projektu. Veškerá osobní data budou chráněna v souladu se zněním zákona č. 101/2000 Sb.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411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6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4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</w:rPr>
        <w:t>VIII</w:t>
      </w:r>
      <w:r>
        <w:rPr/>
        <w:t>.</w:t>
      </w:r>
      <w:r>
        <w:rPr>
          <w:b/>
          <w:bC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2" w:name="__Fieldmark__389_32770177"/>
      <w:bookmarkStart w:id="413" w:name="__Fieldmark__389_32770177"/>
      <w:bookmarkEnd w:id="41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4" w:name="__Fieldmark__390_32770177"/>
      <w:bookmarkStart w:id="415" w:name="__Fieldmark__390_32770177"/>
      <w:bookmarkEnd w:id="41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16" w:name="__Fieldmark__391_32770177"/>
      <w:bookmarkStart w:id="417" w:name="__Fieldmark__391_32770177"/>
      <w:bookmarkEnd w:id="41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418" w:name="__Fieldmark__392_32770177"/>
      <w:bookmarkStart w:id="419" w:name="__Fieldmark__392_32770177"/>
      <w:bookmarkEnd w:id="419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je přiložena elektronická verze žádosti (CD nebo disketa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0" w:name="__Fieldmark__393_32770177"/>
      <w:bookmarkStart w:id="421" w:name="__Fieldmark__393_32770177"/>
      <w:bookmarkEnd w:id="4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e přiloženo 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2" w:name="__Fieldmark__394_32770177"/>
      <w:bookmarkStart w:id="423" w:name="__Fieldmark__394_32770177"/>
      <w:bookmarkEnd w:id="42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k Žádosti jde přiloženo čestné prohlášení o podpoře de minimis pro podnikatelské  subjekty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4" w:name="__Fieldmark__395_32770177"/>
      <w:bookmarkStart w:id="425" w:name="__Fieldmark__395_32770177"/>
      <w:bookmarkEnd w:id="4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sou přiloženy 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6" w:name="__Fieldmark__396_32770177"/>
      <w:bookmarkStart w:id="427" w:name="__Fieldmark__396_32770177"/>
      <w:bookmarkEnd w:id="4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 Žádosti je přiložena 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28" w:name="__Fieldmark__397_32770177"/>
      <w:bookmarkStart w:id="429" w:name="__Fieldmark__397_32770177"/>
      <w:bookmarkEnd w:id="42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 Žádosti je přiložena kopie dokladu, kterým bylo žadateli přiděleno IČ 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430" w:name="__Fieldmark__398_32770177"/>
      <w:bookmarkStart w:id="431" w:name="__Fieldmark__398_32770177"/>
      <w:bookmarkEnd w:id="43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 xml:space="preserve">k Žádosti jsou přiložené náplně práce osob, které jsou uplatněny v rozpočtu projektu – opatření 3 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2" w:name="__Fieldmark__399_32770177"/>
      <w:bookmarkStart w:id="433" w:name="__Fieldmark__399_32770177"/>
      <w:bookmarkEnd w:id="4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 Žádosti je přiložena kopie dokladu o založení bankovního účtu žad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ku na podporu KULTURY v roce 20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Já, níže podepsaný, </w:t>
      </w:r>
      <w:r>
        <w:fldChar w:fldCharType="begin">
          <w:ffData>
            <w:name w:val="Text43 Copy 22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/název žadatele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i, že mám a budu mít v případě získání požadovaného příspěvku zajištěny dostatečné finanční prostředky pro úspěšnou realizaci projektu </w:t>
      </w:r>
      <w:r>
        <w:fldChar w:fldCharType="begin">
          <w:ffData>
            <w:name w:val="Text43 Copy 23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 xml:space="preserve">…………………...../název projektu (dál jen projekt), na který žádám poskytnutí příspěvku z Grantového programu města Písku na podporu kultury v roce 2011, a to na plné krytí 100% způsobilých výdajů projektu ve smyslu </w:t>
      </w:r>
      <w:r>
        <w:rPr>
          <w:rFonts w:cs="Arial" w:ascii="Arial" w:hAnsi="Arial"/>
          <w:b/>
        </w:rPr>
        <w:t>žádosti o příspěvek</w:t>
      </w:r>
      <w:r>
        <w:rPr>
          <w:rFonts w:cs="Arial" w:ascii="Arial" w:hAnsi="Arial"/>
        </w:rPr>
        <w:t>, jejíž součástí je toto čestné prohlášení, jakož i k úhradě všech nezpůsobilých výdajů projektu nutných k jeho úspěšné realiza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il jsem veškeré povinnosti týkající se zaplacení daní  a poplatků podle zákonných ustanovení a </w:t>
      </w:r>
      <w:r>
        <w:rPr>
          <w:rFonts w:cs="Arial" w:ascii="Arial" w:hAnsi="Arial"/>
        </w:rPr>
        <w:t xml:space="preserve"> vyhlášky o místních poplatcích (včetně povinnosti podat v řádném termínu daňová přízn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Já, níže podepsaný,   </w:t>
      </w:r>
      <w:r>
        <w:fldChar w:fldCharType="begin">
          <w:ffData>
            <w:name w:val="Text43 Copy 28"/>
            <w:enabled/>
            <w:calcOnExit w:val="0"/>
            <w:textInput>
              <w:maxLength w:val="55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</w:rPr>
        <w:t xml:space="preserve"> ………………..……………………………………./název žadatele + IČ/ prohlašuji, že celková výše podpory poskytnutá podle pravidla de minim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kterou jsem obdržel za období posledních tří le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činila 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</w:rPr>
        <w:t>………..,- Kč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obdržených podpor de minimis uvádím v následující tabul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276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11 – 1. výzv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De minimis představuje takovou podporu, která nesmí spolu s ostatními podporami „de minimis“ poskytnutými jednomu příjemci za dobu předchozích tří let přesáhnout výši odpovídající částce 200.000 EUR.</w:t>
      </w:r>
    </w:p>
  </w:footnote>
  <w:footnote w:id="3">
    <w:p>
      <w:pPr>
        <w:pStyle w:val="Heading3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Je nutné uvést celkem 3 účetní období (v souladu s definicí účetního období dle § 3 odst. 2 zákona č. 563/1991     Sb., o účetnictví, ve znění pozdějších předpisů); vždy se jedná o aktuální účetní období a dvě jemu  předcházející obdob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4:00Z</dcterms:created>
  <dc:creator>bauerova</dc:creator>
  <dc:description/>
  <cp:keywords/>
  <dc:language>en-US</dc:language>
  <cp:lastModifiedBy>Administrator</cp:lastModifiedBy>
  <cp:lastPrinted>2011-02-01T08:38:00Z</cp:lastPrinted>
  <dcterms:modified xsi:type="dcterms:W3CDTF">2011-02-01T07:44:00Z</dcterms:modified>
  <cp:revision>2</cp:revision>
  <dc:subject/>
  <dc:title>Grantový program města Písku na podporu kultury</dc:title>
</cp:coreProperties>
</file>