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38480</wp:posOffset>
            </wp:positionH>
            <wp:positionV relativeFrom="paragraph">
              <wp:posOffset>-748665</wp:posOffset>
            </wp:positionV>
            <wp:extent cx="6530340" cy="184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78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34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ŽÁDOST O PŘÍSPĚVEK NA PODPORU KULTURY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0"/>
          <w:szCs w:val="30"/>
        </w:rPr>
      </w:pPr>
      <w:r>
        <w:rPr>
          <w:rFonts w:cs="Arial" w:ascii="Arial" w:hAnsi="Arial"/>
          <w:b/>
          <w:bCs/>
          <w:i/>
          <w:iCs/>
          <w:sz w:val="30"/>
          <w:szCs w:val="30"/>
        </w:rPr>
        <w:t>Vyplní odbor školství a kultury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6520"/>
      </w:tblGrid>
      <w:tr>
        <w:trPr>
          <w:trHeight w:val="255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elný kód žádosti: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Počet získaných bodů:                                Náhradník: ano - ne</w:t>
            </w:r>
          </w:p>
        </w:tc>
      </w:tr>
      <w:tr>
        <w:trPr>
          <w:trHeight w:val="21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</w:rPr>
              <w:t>52 . ./1/. .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18"/>
          <w:szCs w:val="18"/>
        </w:rPr>
        <w:t>Poznámka</w:t>
      </w:r>
      <w:r>
        <w:rPr>
          <w:rFonts w:cs="Arial" w:ascii="Arial" w:hAnsi="Arial"/>
          <w:bCs/>
          <w:sz w:val="18"/>
          <w:szCs w:val="18"/>
        </w:rPr>
        <w:t>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/>
          <w:sz w:val="16"/>
          <w:szCs w:val="16"/>
        </w:rPr>
        <w:t xml:space="preserve">Jednotlivé pole formuláře jsou uzamčeny pro grafické úpravy. </w:t>
      </w:r>
    </w:p>
    <w:p>
      <w:pPr>
        <w:pStyle w:val="Normal"/>
        <w:pBdr>
          <w:bottom w:val="dashSmallGap" w:sz="8" w:space="0" w:color="000000"/>
        </w:pBdr>
        <w:jc w:val="center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Vyplní žadatel:</w:t>
      </w:r>
    </w:p>
    <w:p>
      <w:pPr>
        <w:pStyle w:val="Heading7"/>
        <w:numPr>
          <w:ilvl w:val="0"/>
          <w:numId w:val="5"/>
        </w:numPr>
        <w:rPr/>
      </w:pPr>
      <w:r>
        <w:rPr/>
        <w:t>IDENTIFIKAČNÍ ÚDAJE ŽADATELE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6"/>
        <w:gridCol w:w="671"/>
        <w:gridCol w:w="1597"/>
        <w:gridCol w:w="992"/>
        <w:gridCol w:w="1701"/>
        <w:gridCol w:w="1134"/>
        <w:gridCol w:w="1729"/>
        <w:gridCol w:w="6"/>
      </w:tblGrid>
      <w:tr>
        <w:trPr>
          <w:trHeight w:val="312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organizac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žadatele</w:t>
            </w:r>
          </w:p>
        </w:tc>
        <w:tc>
          <w:tcPr>
            <w:tcW w:w="7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 pro doručování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ní forma žadatele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5_627795385"/>
                  <w:enabled/>
                  <w:ddList>
                    <w:result w:val="0"/>
                    <w:listEntry w:val="vyberte ze seznamu"/>
                    <w:listEntry w:val="občanské sdružení"/>
                    <w:listEntry w:val="obecně prospěšná společnost"/>
                    <w:listEntry w:val="příspěvková organizace"/>
                    <w:listEntry w:val="nadace"/>
                    <w:listEntry w:val="nadační fond"/>
                    <w:listEntry w:val="samostatná drobná provozovna obecního úřadu"/>
                    <w:listEntry w:val="jiná organizace zřizovaná obcí"/>
                    <w:listEntry w:val="škola"/>
                    <w:listEntry w:val="školské zařízení"/>
                    <w:listEntry w:val="sdružení (svaz, společnost, klub)"/>
                    <w:listEntry w:val="církevní organizace"/>
                    <w:listEntry w:val="hospodářská nebo agrární komora"/>
                    <w:listEntry w:val="zájmové sdružení právnických osob"/>
                    <w:listEntry w:val="OSVČ"/>
                    <w:listEntry w:val="veřejná obchodní společnost"/>
                    <w:listEntry w:val="společnost s ručením omezeným"/>
                    <w:listEntry w:val="společnost komanditní"/>
                    <w:listEntry w:val="akciová společnost"/>
                    <w:listEntry w:val="družstvo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5_627795385"/>
            <w:bookmarkStart w:id="1" w:name="__Fieldmark__5_627795385"/>
            <w:bookmarkEnd w:id="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trace provedena, /kde, pod č./</w:t>
            </w:r>
          </w:p>
        </w:tc>
        <w:tc>
          <w:tcPr>
            <w:tcW w:w="7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ttp://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átce DPH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1_627795385"/>
                  <w:enabled/>
                  <w:ddList>
                    <w:result w:val="0"/>
                    <w:listEntry w:val="vyberte ANO/NE"/>
                    <w:listEntry w:val="ANO"/>
                    <w:listEntry w:val="NE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1_627795385"/>
            <w:bookmarkStart w:id="3" w:name="__Fieldmark__11_627795385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dpovědná za realizaci projektu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utární orgán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nkovní spojení </w:t>
              <w:br/>
              <w:t xml:space="preserve">název banky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.úč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banky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ospodářský výsledek žadatele za poslední uzavřené účetní období </w:t>
            </w:r>
            <w:bookmarkStart w:id="4" w:name="Text9"/>
            <w:r>
              <w:rPr>
                <w:rFonts w:cs="Arial" w:ascii="Arial" w:hAnsi="Arial"/>
                <w:sz w:val="18"/>
                <w:szCs w:val="18"/>
              </w:rPr>
              <w:t>20</w:t>
            </w:r>
            <w:bookmarkEnd w:id="4"/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nosy v 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klady v K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zaměstnanců / členů žadatele k 30.6.2011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ín vzniku žadatel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7"/>
        <w:ind w:left="360" w:hanging="0"/>
        <w:rPr>
          <w:b/>
          <w:b/>
          <w:bCs/>
        </w:rPr>
      </w:pPr>
      <w:r>
        <w:rPr>
          <w:b/>
          <w:bCs/>
        </w:rPr>
        <w:t>II.  ZÁKLADNÍ INFORMACE O PROJEKTU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1"/>
        <w:gridCol w:w="1514"/>
        <w:gridCol w:w="2072"/>
        <w:gridCol w:w="52"/>
        <w:gridCol w:w="2837"/>
      </w:tblGrid>
      <w:tr>
        <w:trPr>
          <w:trHeight w:val="397" w:hRule="atLeast"/>
          <w:cantSplit w:val="true"/>
        </w:trPr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atření grantového programu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5_627795385"/>
                  <w:enabled/>
                  <w:ddList>
                    <w:result w:val="0"/>
                    <w:listEntry w:val="vyberte ze seznamu"/>
                    <w:listEntry w:val="Opatření 2: GRANTY - 2.1 celoroční činnost"/>
                    <w:listEntry w:val="Opatření 2: GRANTY - 2.2 drobné kult.akce"/>
                    <w:listEntry w:val="Opatření 3: ZLATÝ FOND - Město Písek-centrum kult.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" w:name="__Fieldmark__25_627795385"/>
            <w:bookmarkStart w:id="6" w:name="__Fieldmark__25_627795385"/>
            <w:bookmarkEnd w:id="6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</w:t>
            </w:r>
          </w:p>
        </w:tc>
      </w:tr>
      <w:tr>
        <w:trPr>
          <w:trHeight w:val="397" w:hRule="atLeast"/>
          <w:cantSplit w:val="true"/>
        </w:trPr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Žádáte o víceletou podporu na tento projekt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6_627795385"/>
                  <w:enabled/>
                  <w:ddList>
                    <w:result w:val="0"/>
                    <w:listEntry w:val="vyberte ANO/NE"/>
                    <w:listEntry w:val="ANO"/>
                    <w:listEntry w:val="NE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7" w:name="__Fieldmark__26_627795385"/>
            <w:bookmarkStart w:id="8" w:name="__Fieldmark__26_627795385"/>
            <w:bookmarkEnd w:id="8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sou splněné požadavk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íceleté podpory </w:t>
            </w:r>
            <w:r>
              <w:rPr>
                <w:rFonts w:cs="Arial" w:ascii="Arial" w:hAnsi="Arial"/>
                <w:b/>
                <w:sz w:val="16"/>
                <w:szCs w:val="16"/>
              </w:rPr>
              <w:t>čl.I.5 Pravidel</w:t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fldChar w:fldCharType="begin">
                <w:ffData>
                  <w:name w:val="__Fieldmark__27_627795385"/>
                  <w:enabled/>
                  <w:ddList>
                    <w:result w:val="0"/>
                    <w:listEntry w:val="vyberte ANO/NE"/>
                    <w:listEntry w:val="ANO"/>
                    <w:listEntry w:val="NE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9" w:name="__Fieldmark__27_627795385"/>
            <w:bookmarkStart w:id="10" w:name="__Fieldmark__27_627795385"/>
            <w:bookmarkEnd w:id="10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Název projektu</w:t>
            </w:r>
          </w:p>
        </w:tc>
        <w:tc>
          <w:tcPr>
            <w:tcW w:w="6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Umístění projektu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Uveďte co nejpřesněji lokalitu(y)  případně místo, kde bude projekt realizován.</w:t>
            </w:r>
          </w:p>
        </w:tc>
        <w:tc>
          <w:tcPr>
            <w:tcW w:w="6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Termín realizace projektu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Uveďte období, které připadá na celkovou realizaci akce/aktivity.</w:t>
            </w:r>
          </w:p>
        </w:tc>
        <w:tc>
          <w:tcPr>
            <w:tcW w:w="6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d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  Do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um konání akce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Uveďte přesné datum vlastního konání akce.</w:t>
            </w:r>
          </w:p>
        </w:tc>
        <w:tc>
          <w:tcPr>
            <w:tcW w:w="6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ín vyúčtování projektu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      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Nejzazší termín pro vyúčtování je do 31.01.2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á výše požadovaného příspěvku od města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</w:rPr>
              <w:t>Kč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tj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% z celkovýc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nákladů (výdajů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ind w:left="720" w:hanging="0"/>
        <w:rPr/>
      </w:pPr>
      <w:r>
        <w:rPr>
          <w:b/>
          <w:bCs/>
        </w:rPr>
        <w:t xml:space="preserve">III.   </w:t>
      </w:r>
      <w:r>
        <w:rPr/>
        <w:t>SCHOPNOST ŽADATELE PROJEKT REALIZOVAT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64"/>
        <w:gridCol w:w="2480"/>
        <w:gridCol w:w="1309"/>
        <w:gridCol w:w="3253"/>
      </w:tblGrid>
      <w:tr>
        <w:trPr>
          <w:trHeight w:val="2861" w:hRule="exact"/>
          <w:cantSplit w:val="true"/>
        </w:trPr>
        <w:tc>
          <w:tcPr>
            <w:tcW w:w="9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pište stručně historii žadatele: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tručný popis vaší činnosti a dosavadní úspěšně realizované aktivity v oblasti kultury.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>
          <w:trHeight w:val="735" w:hRule="atLeast"/>
        </w:trPr>
        <w:tc>
          <w:tcPr>
            <w:tcW w:w="9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Uveďte maximálně 3 projekty, které jste v minulosti realizovali s podporou města Písek případně jiných dotací z veřejných zdrojů:</w:t>
            </w:r>
          </w:p>
        </w:tc>
      </w:tr>
      <w:tr>
        <w:trPr>
          <w:trHeight w:val="45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Kdy realizováno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Název akce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Poskytnuté prostředky (Kč)</w:t>
            </w:r>
          </w:p>
        </w:tc>
      </w:tr>
      <w:tr>
        <w:trPr>
          <w:trHeight w:val="31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9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Kdo bude projekt realizovat.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Uveďte jména lidí, kteří budou projekt provádět, jejich kvalifikaci, zkušenosti, předpoklady. </w:t>
            </w:r>
          </w:p>
        </w:tc>
      </w:tr>
      <w:tr>
        <w:trPr>
          <w:trHeight w:val="22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méno a příjmení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působ zapojení do projektu/</w:t>
            </w:r>
            <w:r>
              <w:rPr>
                <w:rFonts w:cs="Arial" w:ascii="Arial" w:hAnsi="Arial"/>
                <w:b/>
                <w:sz w:val="16"/>
                <w:szCs w:val="16"/>
              </w:rPr>
              <w:t>funkce v projektu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savadní zkušenosti, předpoklady k realizaci </w:t>
            </w:r>
          </w:p>
        </w:tc>
      </w:tr>
      <w:tr>
        <w:trPr>
          <w:trHeight w:val="397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Heading7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/>
      </w:pPr>
      <w:r>
        <w:rPr>
          <w:b/>
          <w:bCs/>
        </w:rPr>
        <w:t>IV.  HARMONOGRAM A UKAZATELÉ PROJEKTU</w:t>
      </w:r>
      <w:r>
        <w:rPr/>
        <w:t xml:space="preserve"> 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3"/>
        <w:gridCol w:w="1701"/>
        <w:gridCol w:w="3071"/>
      </w:tblGrid>
      <w:tr>
        <w:trPr>
          <w:trHeight w:val="3969" w:hRule="exact"/>
        </w:trPr>
        <w:tc>
          <w:tcPr>
            <w:tcW w:w="9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Popis projektu: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Popište aktuální situaci, na kterou projekt reaguje a kterou bude řešit. Stručně a v bodech uveďte co nejpřesněji, co je předmětem projektu a co jeho realizací bude přínosem pro Písek.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12" w:hRule="exact"/>
        </w:trPr>
        <w:tc>
          <w:tcPr>
            <w:tcW w:w="9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Harmonogram realizace projektu: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Podrobně rozepište na samostatné řádky jednotlivé činnosti nutné k realizaci vašeho projektu + uveďte  časové vymezení jednotlivých aktivit. </w:t>
            </w:r>
          </w:p>
          <w:tbl>
            <w:tblPr>
              <w:tblW w:w="9262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87"/>
              <w:gridCol w:w="575"/>
              <w:gridCol w:w="575"/>
              <w:gridCol w:w="575"/>
              <w:gridCol w:w="575"/>
              <w:gridCol w:w="575"/>
              <w:gridCol w:w="575"/>
              <w:gridCol w:w="575"/>
              <w:gridCol w:w="575"/>
              <w:gridCol w:w="575"/>
              <w:gridCol w:w="575"/>
              <w:gridCol w:w="575"/>
              <w:gridCol w:w="575"/>
              <w:gridCol w:w="575"/>
            </w:tblGrid>
            <w:tr>
              <w:trPr>
                <w:trHeight w:val="680" w:hRule="atLeast"/>
                <w:cantSplit w:val="true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Aktivity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before="240" w:after="0"/>
                    <w:ind w:left="113" w:right="113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1/12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before="240" w:after="0"/>
                    <w:ind w:left="113" w:right="11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2/12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before="240" w:after="0"/>
                    <w:ind w:left="113" w:right="11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3/12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before="240" w:after="0"/>
                    <w:ind w:left="113" w:right="11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4/12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before="240" w:after="0"/>
                    <w:ind w:left="113" w:right="11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5/12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before="240" w:after="0"/>
                    <w:ind w:left="113" w:right="11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6/12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before="240" w:after="0"/>
                    <w:ind w:left="113" w:right="11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7/12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before="240" w:after="0"/>
                    <w:ind w:left="113" w:right="11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8/12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before="240" w:after="0"/>
                    <w:ind w:left="113" w:right="11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9/12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before="240" w:after="0"/>
                    <w:ind w:left="113" w:right="11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0/12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before="240" w:after="0"/>
                    <w:ind w:left="113" w:right="11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1/12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before="240" w:after="0"/>
                    <w:ind w:left="113" w:right="113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2/12</w:t>
                  </w:r>
                </w:p>
                <w:p>
                  <w:pPr>
                    <w:pStyle w:val="Normal"/>
                    <w:spacing w:before="240" w:after="0"/>
                    <w:ind w:left="113" w:right="113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before="240" w:after="0"/>
                    <w:ind w:left="113" w:right="113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1/13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Unnamed Copy 23"/>
                        <w:enabled/>
                        <w:calcOnExit w:val="0"/>
                        <w:textInput>
                          <w:maxLength w:val="40"/>
                        </w:textInput>
                      </w:ffData>
                    </w:fldChar>
                  </w:r>
                  <w:r>
                    <w:rPr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lang w:val="en-US" w:eastAsia="en-US"/>
                    </w:rPr>
                  </w:r>
                  <w:r>
                    <w:rPr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lang w:val="en-US" w:eastAsia="en-US"/>
                    </w:rPr>
                    <w:t>     </w:t>
                  </w:r>
                  <w:r/>
                  <w:r>
                    <w:rPr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lang w:val="en-US" w:eastAsia="en-US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Zaškrtávací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1" w:name="__Fieldmark__63_627795385"/>
                  <w:bookmarkStart w:id="12" w:name="__Fieldmark__63_627795385"/>
                  <w:bookmarkEnd w:id="12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Zaškrtávací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3" w:name="__Fieldmark__64_627795385"/>
                  <w:bookmarkStart w:id="14" w:name="__Fieldmark__64_627795385"/>
                  <w:bookmarkEnd w:id="14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Zaškrtávací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5" w:name="__Fieldmark__65_627795385"/>
                  <w:bookmarkStart w:id="16" w:name="__Fieldmark__65_627795385"/>
                  <w:bookmarkEnd w:id="16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Zaškrtávací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7" w:name="__Fieldmark__66_627795385"/>
                  <w:bookmarkStart w:id="18" w:name="__Fieldmark__66_627795385"/>
                  <w:bookmarkEnd w:id="18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Zaškrtávací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9" w:name="__Fieldmark__67_627795385"/>
                  <w:bookmarkStart w:id="20" w:name="__Fieldmark__67_627795385"/>
                  <w:bookmarkEnd w:id="20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Zaškrtávací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21" w:name="__Fieldmark__68_627795385"/>
                  <w:bookmarkStart w:id="22" w:name="__Fieldmark__68_627795385"/>
                  <w:bookmarkEnd w:id="22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Zaškrtávací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23" w:name="__Fieldmark__69_627795385"/>
                  <w:bookmarkStart w:id="24" w:name="__Fieldmark__69_627795385"/>
                  <w:bookmarkEnd w:id="24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Zaškrtávací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25" w:name="__Fieldmark__70_627795385"/>
                  <w:bookmarkStart w:id="26" w:name="__Fieldmark__70_627795385"/>
                  <w:bookmarkEnd w:id="26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Zaškrtávací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27" w:name="__Fieldmark__71_627795385"/>
                  <w:bookmarkStart w:id="28" w:name="__Fieldmark__71_627795385"/>
                  <w:bookmarkEnd w:id="28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Zaškrtávací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29" w:name="__Fieldmark__72_627795385"/>
                  <w:bookmarkStart w:id="30" w:name="__Fieldmark__72_627795385"/>
                  <w:bookmarkEnd w:id="30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Zaškrtávací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31" w:name="__Fieldmark__73_627795385"/>
                  <w:bookmarkStart w:id="32" w:name="__Fieldmark__73_627795385"/>
                  <w:bookmarkEnd w:id="32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Zaškrtávací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33" w:name="__Fieldmark__74_627795385"/>
                  <w:bookmarkStart w:id="34" w:name="__Fieldmark__74_627795385"/>
                  <w:bookmarkEnd w:id="34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Zaškrtávací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35" w:name="__Fieldmark__75_627795385"/>
                  <w:bookmarkStart w:id="36" w:name="__Fieldmark__75_627795385"/>
                  <w:bookmarkEnd w:id="36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Text34 Copy 1"/>
                        <w:enabled/>
                        <w:calcOnExit w:val="0"/>
                        <w:textInput>
                          <w:maxLength w:val="40"/>
                        </w:textInput>
                      </w:ffData>
                    </w:fldChar>
                  </w:r>
                  <w:r>
                    <w:rPr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lang w:val="en-US" w:eastAsia="en-US"/>
                    </w:rPr>
                  </w:r>
                  <w:r>
                    <w:rPr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lang w:val="en-US" w:eastAsia="en-US"/>
                    </w:rPr>
                    <w:t>     </w:t>
                  </w:r>
                  <w:r/>
                  <w:r>
                    <w:rPr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lang w:val="en-US" w:eastAsia="en-US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Zaškrtávací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37" w:name="__Fieldmark__77_627795385"/>
                  <w:bookmarkStart w:id="38" w:name="__Fieldmark__77_627795385"/>
                  <w:bookmarkEnd w:id="38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Zaškrtávací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39" w:name="__Fieldmark__78_627795385"/>
                  <w:bookmarkStart w:id="40" w:name="__Fieldmark__78_627795385"/>
                  <w:bookmarkEnd w:id="40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Zaškrtávací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41" w:name="__Fieldmark__79_627795385"/>
                  <w:bookmarkStart w:id="42" w:name="__Fieldmark__79_627795385"/>
                  <w:bookmarkEnd w:id="42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Zaškrtávací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43" w:name="__Fieldmark__80_627795385"/>
                  <w:bookmarkStart w:id="44" w:name="__Fieldmark__80_627795385"/>
                  <w:bookmarkEnd w:id="44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Zaškrtávací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45" w:name="__Fieldmark__81_627795385"/>
                  <w:bookmarkStart w:id="46" w:name="__Fieldmark__81_627795385"/>
                  <w:bookmarkEnd w:id="46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Zaškrtávací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47" w:name="__Fieldmark__82_627795385"/>
                  <w:bookmarkStart w:id="48" w:name="__Fieldmark__82_627795385"/>
                  <w:bookmarkEnd w:id="48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Zaškrtávací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49" w:name="__Fieldmark__83_627795385"/>
                  <w:bookmarkStart w:id="50" w:name="__Fieldmark__83_627795385"/>
                  <w:bookmarkEnd w:id="50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Zaškrtávací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51" w:name="__Fieldmark__84_627795385"/>
                  <w:bookmarkStart w:id="52" w:name="__Fieldmark__84_627795385"/>
                  <w:bookmarkEnd w:id="52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Zaškrtávací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53" w:name="__Fieldmark__85_627795385"/>
                  <w:bookmarkStart w:id="54" w:name="__Fieldmark__85_627795385"/>
                  <w:bookmarkEnd w:id="54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Zaškrtávací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55" w:name="__Fieldmark__86_627795385"/>
                  <w:bookmarkStart w:id="56" w:name="__Fieldmark__86_627795385"/>
                  <w:bookmarkEnd w:id="56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Zaškrtávací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57" w:name="__Fieldmark__87_627795385"/>
                  <w:bookmarkStart w:id="58" w:name="__Fieldmark__87_627795385"/>
                  <w:bookmarkEnd w:id="58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Zaškrtávací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59" w:name="__Fieldmark__88_627795385"/>
                  <w:bookmarkStart w:id="60" w:name="__Fieldmark__88_627795385"/>
                  <w:bookmarkEnd w:id="60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Zaškrtávací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61" w:name="__Fieldmark__89_627795385"/>
                  <w:bookmarkStart w:id="62" w:name="__Fieldmark__89_627795385"/>
                  <w:bookmarkEnd w:id="62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Text34 Copy 2"/>
                        <w:enabled/>
                        <w:calcOnExit w:val="0"/>
                        <w:textInput>
                          <w:maxLength w:val="40"/>
                        </w:textInput>
                      </w:ffData>
                    </w:fldChar>
                  </w:r>
                  <w:r>
                    <w:rPr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lang w:val="en-US" w:eastAsia="en-US"/>
                    </w:rPr>
                  </w:r>
                  <w:r>
                    <w:rPr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lang w:val="en-US" w:eastAsia="en-US"/>
                    </w:rPr>
                    <w:t>     </w:t>
                  </w:r>
                  <w:r/>
                  <w:r>
                    <w:rPr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lang w:val="en-US" w:eastAsia="en-US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Zaškrtávací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63" w:name="__Fieldmark__91_627795385"/>
                  <w:bookmarkStart w:id="64" w:name="__Fieldmark__91_627795385"/>
                  <w:bookmarkEnd w:id="64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Zaškrtávací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65" w:name="__Fieldmark__92_627795385"/>
                  <w:bookmarkStart w:id="66" w:name="__Fieldmark__92_627795385"/>
                  <w:bookmarkEnd w:id="66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Zaškrtávací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67" w:name="__Fieldmark__93_627795385"/>
                  <w:bookmarkStart w:id="68" w:name="__Fieldmark__93_627795385"/>
                  <w:bookmarkEnd w:id="68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Zaškrtávací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69" w:name="__Fieldmark__94_627795385"/>
                  <w:bookmarkStart w:id="70" w:name="__Fieldmark__94_627795385"/>
                  <w:bookmarkEnd w:id="70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Zaškrtávací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71" w:name="__Fieldmark__95_627795385"/>
                  <w:bookmarkStart w:id="72" w:name="__Fieldmark__95_627795385"/>
                  <w:bookmarkEnd w:id="72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Zaškrtávací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73" w:name="__Fieldmark__96_627795385"/>
                  <w:bookmarkStart w:id="74" w:name="__Fieldmark__96_627795385"/>
                  <w:bookmarkEnd w:id="74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Zaškrtávací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75" w:name="__Fieldmark__97_627795385"/>
                  <w:bookmarkStart w:id="76" w:name="__Fieldmark__97_627795385"/>
                  <w:bookmarkEnd w:id="76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Zaškrtávací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77" w:name="__Fieldmark__98_627795385"/>
                  <w:bookmarkStart w:id="78" w:name="__Fieldmark__98_627795385"/>
                  <w:bookmarkEnd w:id="78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Zaškrtávací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79" w:name="__Fieldmark__99_627795385"/>
                  <w:bookmarkStart w:id="80" w:name="__Fieldmark__99_627795385"/>
                  <w:bookmarkEnd w:id="80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Zaškrtávací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81" w:name="__Fieldmark__100_627795385"/>
                  <w:bookmarkStart w:id="82" w:name="__Fieldmark__100_627795385"/>
                  <w:bookmarkEnd w:id="82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Zaškrtávací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83" w:name="__Fieldmark__101_627795385"/>
                  <w:bookmarkStart w:id="84" w:name="__Fieldmark__101_627795385"/>
                  <w:bookmarkEnd w:id="84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Zaškrtávací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85" w:name="__Fieldmark__102_627795385"/>
                  <w:bookmarkStart w:id="86" w:name="__Fieldmark__102_627795385"/>
                  <w:bookmarkEnd w:id="86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Zaškrtávací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87" w:name="__Fieldmark__103_627795385"/>
                  <w:bookmarkStart w:id="88" w:name="__Fieldmark__103_627795385"/>
                  <w:bookmarkEnd w:id="88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Text34 Copy 3"/>
                        <w:enabled/>
                        <w:calcOnExit w:val="0"/>
                        <w:textInput>
                          <w:maxLength w:val="40"/>
                        </w:textInput>
                      </w:ffData>
                    </w:fldChar>
                  </w:r>
                  <w:r>
                    <w:rPr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lang w:val="en-US" w:eastAsia="en-US"/>
                    </w:rPr>
                  </w:r>
                  <w:r>
                    <w:rPr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lang w:val="en-US" w:eastAsia="en-US"/>
                    </w:rPr>
                    <w:t>     </w:t>
                  </w:r>
                  <w:r/>
                  <w:r>
                    <w:rPr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lang w:val="en-US" w:eastAsia="en-US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Zaškrtávací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89" w:name="__Fieldmark__105_627795385"/>
                  <w:bookmarkStart w:id="90" w:name="__Fieldmark__105_627795385"/>
                  <w:bookmarkEnd w:id="90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Zaškrtávací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91" w:name="__Fieldmark__106_627795385"/>
                  <w:bookmarkStart w:id="92" w:name="__Fieldmark__106_627795385"/>
                  <w:bookmarkEnd w:id="92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Zaškrtávací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93" w:name="__Fieldmark__107_627795385"/>
                  <w:bookmarkStart w:id="94" w:name="__Fieldmark__107_627795385"/>
                  <w:bookmarkEnd w:id="94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Zaškrtávací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95" w:name="__Fieldmark__108_627795385"/>
                  <w:bookmarkStart w:id="96" w:name="__Fieldmark__108_627795385"/>
                  <w:bookmarkEnd w:id="96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Zaškrtávací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97" w:name="__Fieldmark__109_627795385"/>
                  <w:bookmarkStart w:id="98" w:name="__Fieldmark__109_627795385"/>
                  <w:bookmarkEnd w:id="98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Zaškrtávací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99" w:name="__Fieldmark__110_627795385"/>
                  <w:bookmarkStart w:id="100" w:name="__Fieldmark__110_627795385"/>
                  <w:bookmarkEnd w:id="100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Zaškrtávací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01" w:name="__Fieldmark__111_627795385"/>
                  <w:bookmarkStart w:id="102" w:name="__Fieldmark__111_627795385"/>
                  <w:bookmarkEnd w:id="102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Zaškrtávací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03" w:name="__Fieldmark__112_627795385"/>
                  <w:bookmarkStart w:id="104" w:name="__Fieldmark__112_627795385"/>
                  <w:bookmarkEnd w:id="104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Zaškrtávací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05" w:name="__Fieldmark__113_627795385"/>
                  <w:bookmarkStart w:id="106" w:name="__Fieldmark__113_627795385"/>
                  <w:bookmarkEnd w:id="106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Zaškrtávací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07" w:name="__Fieldmark__114_627795385"/>
                  <w:bookmarkStart w:id="108" w:name="__Fieldmark__114_627795385"/>
                  <w:bookmarkEnd w:id="108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Zaškrtávací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09" w:name="__Fieldmark__115_627795385"/>
                  <w:bookmarkStart w:id="110" w:name="__Fieldmark__115_627795385"/>
                  <w:bookmarkEnd w:id="110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Zaškrtávací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11" w:name="__Fieldmark__116_627795385"/>
                  <w:bookmarkStart w:id="112" w:name="__Fieldmark__116_627795385"/>
                  <w:bookmarkEnd w:id="112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Zaškrtávací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13" w:name="__Fieldmark__117_627795385"/>
                  <w:bookmarkStart w:id="114" w:name="__Fieldmark__117_627795385"/>
                  <w:bookmarkEnd w:id="114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Text34 Copy 4"/>
                        <w:enabled/>
                        <w:calcOnExit w:val="0"/>
                        <w:textInput>
                          <w:maxLength w:val="40"/>
                        </w:textInput>
                      </w:ffData>
                    </w:fldChar>
                  </w:r>
                  <w:r>
                    <w:rPr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lang w:val="en-US" w:eastAsia="en-US"/>
                    </w:rPr>
                  </w:r>
                  <w:r>
                    <w:rPr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lang w:val="en-US" w:eastAsia="en-US"/>
                    </w:rPr>
                    <w:t>     </w:t>
                  </w:r>
                  <w:r/>
                  <w:r>
                    <w:rPr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lang w:val="en-US" w:eastAsia="en-US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Zaškrtávací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15" w:name="__Fieldmark__119_627795385"/>
                  <w:bookmarkStart w:id="116" w:name="__Fieldmark__119_627795385"/>
                  <w:bookmarkEnd w:id="116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Zaškrtávací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17" w:name="__Fieldmark__120_627795385"/>
                  <w:bookmarkStart w:id="118" w:name="__Fieldmark__120_627795385"/>
                  <w:bookmarkEnd w:id="118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Zaškrtávací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19" w:name="__Fieldmark__121_627795385"/>
                  <w:bookmarkStart w:id="120" w:name="__Fieldmark__121_627795385"/>
                  <w:bookmarkEnd w:id="120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Zaškrtávací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21" w:name="__Fieldmark__122_627795385"/>
                  <w:bookmarkStart w:id="122" w:name="__Fieldmark__122_627795385"/>
                  <w:bookmarkEnd w:id="122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Zaškrtávací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23" w:name="__Fieldmark__123_627795385"/>
                  <w:bookmarkStart w:id="124" w:name="__Fieldmark__123_627795385"/>
                  <w:bookmarkEnd w:id="124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Zaškrtávací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25" w:name="__Fieldmark__124_627795385"/>
                  <w:bookmarkStart w:id="126" w:name="__Fieldmark__124_627795385"/>
                  <w:bookmarkEnd w:id="126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Zaškrtávací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27" w:name="__Fieldmark__125_627795385"/>
                  <w:bookmarkStart w:id="128" w:name="__Fieldmark__125_627795385"/>
                  <w:bookmarkEnd w:id="128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Zaškrtávací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29" w:name="__Fieldmark__126_627795385"/>
                  <w:bookmarkStart w:id="130" w:name="__Fieldmark__126_627795385"/>
                  <w:bookmarkEnd w:id="130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Zaškrtávací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31" w:name="__Fieldmark__127_627795385"/>
                  <w:bookmarkStart w:id="132" w:name="__Fieldmark__127_627795385"/>
                  <w:bookmarkEnd w:id="132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Zaškrtávací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33" w:name="__Fieldmark__128_627795385"/>
                  <w:bookmarkStart w:id="134" w:name="__Fieldmark__128_627795385"/>
                  <w:bookmarkEnd w:id="134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Zaškrtávací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35" w:name="__Fieldmark__129_627795385"/>
                  <w:bookmarkStart w:id="136" w:name="__Fieldmark__129_627795385"/>
                  <w:bookmarkEnd w:id="136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Zaškrtávací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37" w:name="__Fieldmark__130_627795385"/>
                  <w:bookmarkStart w:id="138" w:name="__Fieldmark__130_627795385"/>
                  <w:bookmarkEnd w:id="138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Zaškrtávací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39" w:name="__Fieldmark__131_627795385"/>
                  <w:bookmarkStart w:id="140" w:name="__Fieldmark__131_627795385"/>
                  <w:bookmarkEnd w:id="140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34 Copy 5"/>
                        <w:enabled/>
                        <w:calcOnExit w:val="0"/>
                        <w:textInput>
                          <w:maxLength w:val="40"/>
                        </w:textInput>
                      </w:ffData>
                    </w:fldChar>
                  </w:r>
                  <w:r>
                    <w:rPr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lang w:val="en-US" w:eastAsia="en-US"/>
                    </w:rPr>
                  </w:r>
                  <w:r>
                    <w:rPr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lang w:val="en-US" w:eastAsia="en-US"/>
                    </w:rPr>
                    <w:t>     </w:t>
                  </w:r>
                  <w:r/>
                  <w:r>
                    <w:rPr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lang w:val="en-US" w:eastAsia="en-US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Zaškrtávací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41" w:name="__Fieldmark__133_627795385"/>
                  <w:bookmarkStart w:id="142" w:name="__Fieldmark__133_627795385"/>
                  <w:bookmarkEnd w:id="142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Zaškrtávací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43" w:name="__Fieldmark__134_627795385"/>
                  <w:bookmarkStart w:id="144" w:name="__Fieldmark__134_627795385"/>
                  <w:bookmarkEnd w:id="144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Zaškrtávací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45" w:name="__Fieldmark__135_627795385"/>
                  <w:bookmarkStart w:id="146" w:name="__Fieldmark__135_627795385"/>
                  <w:bookmarkEnd w:id="146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Zaškrtávací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47" w:name="__Fieldmark__136_627795385"/>
                  <w:bookmarkStart w:id="148" w:name="__Fieldmark__136_627795385"/>
                  <w:bookmarkEnd w:id="148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Zaškrtávací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49" w:name="__Fieldmark__137_627795385"/>
                  <w:bookmarkStart w:id="150" w:name="__Fieldmark__137_627795385"/>
                  <w:bookmarkEnd w:id="150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Zaškrtávací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51" w:name="__Fieldmark__138_627795385"/>
                  <w:bookmarkStart w:id="152" w:name="__Fieldmark__138_627795385"/>
                  <w:bookmarkEnd w:id="152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Zaškrtávací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53" w:name="__Fieldmark__139_627795385"/>
                  <w:bookmarkStart w:id="154" w:name="__Fieldmark__139_627795385"/>
                  <w:bookmarkEnd w:id="154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Zaškrtávací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55" w:name="__Fieldmark__140_627795385"/>
                  <w:bookmarkStart w:id="156" w:name="__Fieldmark__140_627795385"/>
                  <w:bookmarkEnd w:id="156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Zaškrtávací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57" w:name="__Fieldmark__141_627795385"/>
                  <w:bookmarkStart w:id="158" w:name="__Fieldmark__141_627795385"/>
                  <w:bookmarkEnd w:id="158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Zaškrtávací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59" w:name="__Fieldmark__142_627795385"/>
                  <w:bookmarkStart w:id="160" w:name="__Fieldmark__142_627795385"/>
                  <w:bookmarkEnd w:id="160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Zaškrtávací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61" w:name="__Fieldmark__143_627795385"/>
                  <w:bookmarkStart w:id="162" w:name="__Fieldmark__143_627795385"/>
                  <w:bookmarkEnd w:id="162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Zaškrtávací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63" w:name="__Fieldmark__144_627795385"/>
                  <w:bookmarkStart w:id="164" w:name="__Fieldmark__144_627795385"/>
                  <w:bookmarkEnd w:id="164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Zaškrtávací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65" w:name="__Fieldmark__145_627795385"/>
                  <w:bookmarkStart w:id="166" w:name="__Fieldmark__145_627795385"/>
                  <w:bookmarkEnd w:id="166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Text34 Copy 6"/>
                        <w:enabled/>
                        <w:calcOnExit w:val="0"/>
                        <w:textInput>
                          <w:maxLength w:val="40"/>
                        </w:textInput>
                      </w:ffData>
                    </w:fldChar>
                  </w:r>
                  <w:r>
                    <w:rPr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lang w:val="en-US" w:eastAsia="en-US"/>
                    </w:rPr>
                  </w:r>
                  <w:r>
                    <w:rPr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lang w:val="en-US" w:eastAsia="en-US"/>
                    </w:rPr>
                    <w:t>     </w:t>
                  </w:r>
                  <w:r/>
                  <w:r>
                    <w:rPr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lang w:val="en-US" w:eastAsia="en-US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Zaškrtávací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67" w:name="__Fieldmark__147_627795385"/>
                  <w:bookmarkStart w:id="168" w:name="__Fieldmark__147_627795385"/>
                  <w:bookmarkEnd w:id="168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Zaškrtávací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69" w:name="__Fieldmark__148_627795385"/>
                  <w:bookmarkStart w:id="170" w:name="__Fieldmark__148_627795385"/>
                  <w:bookmarkEnd w:id="170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Zaškrtávací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71" w:name="__Fieldmark__149_627795385"/>
                  <w:bookmarkStart w:id="172" w:name="__Fieldmark__149_627795385"/>
                  <w:bookmarkEnd w:id="172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Zaškrtávací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73" w:name="__Fieldmark__150_627795385"/>
                  <w:bookmarkStart w:id="174" w:name="__Fieldmark__150_627795385"/>
                  <w:bookmarkEnd w:id="174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Zaškrtávací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75" w:name="__Fieldmark__151_627795385"/>
                  <w:bookmarkStart w:id="176" w:name="__Fieldmark__151_627795385"/>
                  <w:bookmarkEnd w:id="176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Zaškrtávací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77" w:name="__Fieldmark__152_627795385"/>
                  <w:bookmarkStart w:id="178" w:name="__Fieldmark__152_627795385"/>
                  <w:bookmarkEnd w:id="178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Zaškrtávací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79" w:name="__Fieldmark__153_627795385"/>
                  <w:bookmarkStart w:id="180" w:name="__Fieldmark__153_627795385"/>
                  <w:bookmarkEnd w:id="180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Zaškrtávací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81" w:name="__Fieldmark__154_627795385"/>
                  <w:bookmarkStart w:id="182" w:name="__Fieldmark__154_627795385"/>
                  <w:bookmarkEnd w:id="182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Zaškrtávací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83" w:name="__Fieldmark__155_627795385"/>
                  <w:bookmarkStart w:id="184" w:name="__Fieldmark__155_627795385"/>
                  <w:bookmarkEnd w:id="184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Zaškrtávací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85" w:name="__Fieldmark__156_627795385"/>
                  <w:bookmarkStart w:id="186" w:name="__Fieldmark__156_627795385"/>
                  <w:bookmarkEnd w:id="186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Zaškrtávací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87" w:name="__Fieldmark__157_627795385"/>
                  <w:bookmarkStart w:id="188" w:name="__Fieldmark__157_627795385"/>
                  <w:bookmarkEnd w:id="188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Zaškrtávací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89" w:name="__Fieldmark__158_627795385"/>
                  <w:bookmarkStart w:id="190" w:name="__Fieldmark__158_627795385"/>
                  <w:bookmarkEnd w:id="190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Zaškrtávací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91" w:name="__Fieldmark__159_627795385"/>
                  <w:bookmarkStart w:id="192" w:name="__Fieldmark__159_627795385"/>
                  <w:bookmarkEnd w:id="192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Text34 Copy 7"/>
                        <w:enabled/>
                        <w:calcOnExit w:val="0"/>
                        <w:textInput>
                          <w:maxLength w:val="40"/>
                        </w:textInput>
                      </w:ffData>
                    </w:fldChar>
                  </w:r>
                  <w:r>
                    <w:rPr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lang w:val="en-US" w:eastAsia="en-US"/>
                    </w:rPr>
                  </w:r>
                  <w:r>
                    <w:rPr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lang w:val="en-US" w:eastAsia="en-US"/>
                    </w:rPr>
                    <w:t>     </w:t>
                  </w:r>
                  <w:r/>
                  <w:r>
                    <w:rPr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lang w:val="en-US" w:eastAsia="en-US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Zaškrtávací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93" w:name="__Fieldmark__161_627795385"/>
                  <w:bookmarkStart w:id="194" w:name="__Fieldmark__161_627795385"/>
                  <w:bookmarkEnd w:id="194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Zaškrtávací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95" w:name="__Fieldmark__162_627795385"/>
                  <w:bookmarkStart w:id="196" w:name="__Fieldmark__162_627795385"/>
                  <w:bookmarkEnd w:id="196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Zaškrtávací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97" w:name="__Fieldmark__163_627795385"/>
                  <w:bookmarkStart w:id="198" w:name="__Fieldmark__163_627795385"/>
                  <w:bookmarkEnd w:id="198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Zaškrtávací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99" w:name="__Fieldmark__164_627795385"/>
                  <w:bookmarkStart w:id="200" w:name="__Fieldmark__164_627795385"/>
                  <w:bookmarkEnd w:id="200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Zaškrtávací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201" w:name="__Fieldmark__165_627795385"/>
                  <w:bookmarkStart w:id="202" w:name="__Fieldmark__165_627795385"/>
                  <w:bookmarkEnd w:id="202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Zaškrtávací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203" w:name="__Fieldmark__166_627795385"/>
                  <w:bookmarkStart w:id="204" w:name="__Fieldmark__166_627795385"/>
                  <w:bookmarkEnd w:id="204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Zaškrtávací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205" w:name="__Fieldmark__167_627795385"/>
                  <w:bookmarkStart w:id="206" w:name="__Fieldmark__167_627795385"/>
                  <w:bookmarkEnd w:id="206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Zaškrtávací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207" w:name="__Fieldmark__168_627795385"/>
                  <w:bookmarkStart w:id="208" w:name="__Fieldmark__168_627795385"/>
                  <w:bookmarkEnd w:id="208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Zaškrtávací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209" w:name="__Fieldmark__169_627795385"/>
                  <w:bookmarkStart w:id="210" w:name="__Fieldmark__169_627795385"/>
                  <w:bookmarkEnd w:id="210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Zaškrtávací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211" w:name="__Fieldmark__170_627795385"/>
                  <w:bookmarkStart w:id="212" w:name="__Fieldmark__170_627795385"/>
                  <w:bookmarkEnd w:id="212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Zaškrtávací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213" w:name="__Fieldmark__171_627795385"/>
                  <w:bookmarkStart w:id="214" w:name="__Fieldmark__171_627795385"/>
                  <w:bookmarkEnd w:id="214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Zaškrtávací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215" w:name="__Fieldmark__172_627795385"/>
                  <w:bookmarkStart w:id="216" w:name="__Fieldmark__172_627795385"/>
                  <w:bookmarkEnd w:id="216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Zaškrtávací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217" w:name="__Fieldmark__173_627795385"/>
                  <w:bookmarkStart w:id="218" w:name="__Fieldmark__173_627795385"/>
                  <w:bookmarkEnd w:id="218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Text34 Copy 8"/>
                        <w:enabled/>
                        <w:calcOnExit w:val="0"/>
                        <w:textInput>
                          <w:maxLength w:val="40"/>
                        </w:textInput>
                      </w:ffData>
                    </w:fldChar>
                  </w:r>
                  <w:r>
                    <w:rPr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lang w:val="en-US" w:eastAsia="en-US"/>
                    </w:rPr>
                  </w:r>
                  <w:r>
                    <w:rPr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lang w:val="en-US" w:eastAsia="en-US"/>
                    </w:rPr>
                    <w:t>     </w:t>
                  </w:r>
                  <w:r/>
                  <w:r>
                    <w:rPr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lang w:val="en-US" w:eastAsia="en-US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Zaškrtávací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219" w:name="__Fieldmark__175_627795385"/>
                  <w:bookmarkStart w:id="220" w:name="__Fieldmark__175_627795385"/>
                  <w:bookmarkEnd w:id="220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Zaškrtávací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221" w:name="__Fieldmark__176_627795385"/>
                  <w:bookmarkStart w:id="222" w:name="__Fieldmark__176_627795385"/>
                  <w:bookmarkEnd w:id="222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Zaškrtávací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223" w:name="__Fieldmark__177_627795385"/>
                  <w:bookmarkStart w:id="224" w:name="__Fieldmark__177_627795385"/>
                  <w:bookmarkEnd w:id="224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Zaškrtávací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225" w:name="__Fieldmark__178_627795385"/>
                  <w:bookmarkStart w:id="226" w:name="__Fieldmark__178_627795385"/>
                  <w:bookmarkEnd w:id="226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Zaškrtávací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227" w:name="__Fieldmark__179_627795385"/>
                  <w:bookmarkStart w:id="228" w:name="__Fieldmark__179_627795385"/>
                  <w:bookmarkEnd w:id="228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Zaškrtávací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229" w:name="__Fieldmark__180_627795385"/>
                  <w:bookmarkStart w:id="230" w:name="__Fieldmark__180_627795385"/>
                  <w:bookmarkEnd w:id="230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Zaškrtávací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231" w:name="__Fieldmark__181_627795385"/>
                  <w:bookmarkStart w:id="232" w:name="__Fieldmark__181_627795385"/>
                  <w:bookmarkEnd w:id="232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Zaškrtávací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233" w:name="__Fieldmark__182_627795385"/>
                  <w:bookmarkStart w:id="234" w:name="__Fieldmark__182_627795385"/>
                  <w:bookmarkEnd w:id="234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Zaškrtávací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235" w:name="__Fieldmark__183_627795385"/>
                  <w:bookmarkStart w:id="236" w:name="__Fieldmark__183_627795385"/>
                  <w:bookmarkEnd w:id="236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Zaškrtávací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237" w:name="__Fieldmark__184_627795385"/>
                  <w:bookmarkStart w:id="238" w:name="__Fieldmark__184_627795385"/>
                  <w:bookmarkEnd w:id="238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Zaškrtávací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239" w:name="__Fieldmark__185_627795385"/>
                  <w:bookmarkStart w:id="240" w:name="__Fieldmark__185_627795385"/>
                  <w:bookmarkEnd w:id="240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Zaškrtávací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241" w:name="__Fieldmark__186_627795385"/>
                  <w:bookmarkStart w:id="242" w:name="__Fieldmark__186_627795385"/>
                  <w:bookmarkEnd w:id="242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Zaškrtávací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243" w:name="__Fieldmark__187_627795385"/>
                  <w:bookmarkStart w:id="244" w:name="__Fieldmark__187_627795385"/>
                  <w:bookmarkEnd w:id="244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34 Copy 9"/>
                        <w:enabled/>
                        <w:calcOnExit w:val="0"/>
                        <w:textInput>
                          <w:maxLength w:val="40"/>
                        </w:textInput>
                      </w:ffData>
                    </w:fldChar>
                  </w:r>
                  <w:r>
                    <w:rPr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lang w:val="en-US" w:eastAsia="en-US"/>
                    </w:rPr>
                  </w:r>
                  <w:r>
                    <w:rPr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lang w:val="en-US" w:eastAsia="en-US"/>
                    </w:rPr>
                    <w:t>     </w:t>
                  </w:r>
                  <w:r/>
                  <w:r>
                    <w:rPr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lang w:val="en-US" w:eastAsia="en-US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Zaškrtávací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245" w:name="__Fieldmark__189_627795385"/>
                  <w:bookmarkStart w:id="246" w:name="__Fieldmark__189_627795385"/>
                  <w:bookmarkEnd w:id="246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Zaškrtávací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247" w:name="__Fieldmark__190_627795385"/>
                  <w:bookmarkStart w:id="248" w:name="__Fieldmark__190_627795385"/>
                  <w:bookmarkEnd w:id="248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Zaškrtávací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249" w:name="__Fieldmark__191_627795385"/>
                  <w:bookmarkStart w:id="250" w:name="__Fieldmark__191_627795385"/>
                  <w:bookmarkEnd w:id="250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Zaškrtávací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251" w:name="__Fieldmark__192_627795385"/>
                  <w:bookmarkStart w:id="252" w:name="__Fieldmark__192_627795385"/>
                  <w:bookmarkEnd w:id="252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Zaškrtávací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253" w:name="__Fieldmark__193_627795385"/>
                  <w:bookmarkStart w:id="254" w:name="__Fieldmark__193_627795385"/>
                  <w:bookmarkEnd w:id="254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Zaškrtávací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255" w:name="__Fieldmark__194_627795385"/>
                  <w:bookmarkStart w:id="256" w:name="__Fieldmark__194_627795385"/>
                  <w:bookmarkEnd w:id="256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Zaškrtávací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257" w:name="__Fieldmark__195_627795385"/>
                  <w:bookmarkStart w:id="258" w:name="__Fieldmark__195_627795385"/>
                  <w:bookmarkEnd w:id="258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Zaškrtávací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259" w:name="__Fieldmark__196_627795385"/>
                  <w:bookmarkStart w:id="260" w:name="__Fieldmark__196_627795385"/>
                  <w:bookmarkEnd w:id="260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Zaškrtávací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261" w:name="__Fieldmark__197_627795385"/>
                  <w:bookmarkStart w:id="262" w:name="__Fieldmark__197_627795385"/>
                  <w:bookmarkEnd w:id="262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Zaškrtávací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263" w:name="__Fieldmark__198_627795385"/>
                  <w:bookmarkStart w:id="264" w:name="__Fieldmark__198_627795385"/>
                  <w:bookmarkEnd w:id="264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Zaškrtávací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265" w:name="__Fieldmark__199_627795385"/>
                  <w:bookmarkStart w:id="266" w:name="__Fieldmark__199_627795385"/>
                  <w:bookmarkEnd w:id="266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Zaškrtávací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267" w:name="__Fieldmark__200_627795385"/>
                  <w:bookmarkStart w:id="268" w:name="__Fieldmark__200_627795385"/>
                  <w:bookmarkEnd w:id="268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Zaškrtávací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269" w:name="__Fieldmark__201_627795385"/>
                  <w:bookmarkStart w:id="270" w:name="__Fieldmark__201_627795385"/>
                  <w:bookmarkEnd w:id="270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Text34 Copy 10"/>
                        <w:enabled/>
                        <w:calcOnExit w:val="0"/>
                        <w:textInput>
                          <w:maxLength w:val="40"/>
                        </w:textInput>
                      </w:ffData>
                    </w:fldChar>
                  </w:r>
                  <w:r>
                    <w:rPr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lang w:val="en-US" w:eastAsia="en-US"/>
                    </w:rPr>
                  </w:r>
                  <w:r>
                    <w:rPr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lang w:val="en-US" w:eastAsia="en-US"/>
                    </w:rPr>
                    <w:t>     </w:t>
                  </w:r>
                  <w:r/>
                  <w:r>
                    <w:rPr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lang w:val="en-US" w:eastAsia="en-US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Zaškrtávací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271" w:name="__Fieldmark__203_627795385"/>
                  <w:bookmarkStart w:id="272" w:name="__Fieldmark__203_627795385"/>
                  <w:bookmarkEnd w:id="272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Zaškrtávací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273" w:name="__Fieldmark__204_627795385"/>
                  <w:bookmarkStart w:id="274" w:name="__Fieldmark__204_627795385"/>
                  <w:bookmarkEnd w:id="274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Zaškrtávací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275" w:name="__Fieldmark__205_627795385"/>
                  <w:bookmarkStart w:id="276" w:name="__Fieldmark__205_627795385"/>
                  <w:bookmarkEnd w:id="276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Zaškrtávací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277" w:name="__Fieldmark__206_627795385"/>
                  <w:bookmarkStart w:id="278" w:name="__Fieldmark__206_627795385"/>
                  <w:bookmarkEnd w:id="278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Zaškrtávací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279" w:name="__Fieldmark__207_627795385"/>
                  <w:bookmarkStart w:id="280" w:name="__Fieldmark__207_627795385"/>
                  <w:bookmarkEnd w:id="280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Zaškrtávací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281" w:name="__Fieldmark__208_627795385"/>
                  <w:bookmarkStart w:id="282" w:name="__Fieldmark__208_627795385"/>
                  <w:bookmarkEnd w:id="282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Zaškrtávací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283" w:name="__Fieldmark__209_627795385"/>
                  <w:bookmarkStart w:id="284" w:name="__Fieldmark__209_627795385"/>
                  <w:bookmarkEnd w:id="284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Zaškrtávací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285" w:name="__Fieldmark__210_627795385"/>
                  <w:bookmarkStart w:id="286" w:name="__Fieldmark__210_627795385"/>
                  <w:bookmarkEnd w:id="286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Zaškrtávací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287" w:name="__Fieldmark__211_627795385"/>
                  <w:bookmarkStart w:id="288" w:name="__Fieldmark__211_627795385"/>
                  <w:bookmarkEnd w:id="288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Zaškrtávací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289" w:name="__Fieldmark__212_627795385"/>
                  <w:bookmarkStart w:id="290" w:name="__Fieldmark__212_627795385"/>
                  <w:bookmarkEnd w:id="290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Zaškrtávací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291" w:name="__Fieldmark__213_627795385"/>
                  <w:bookmarkStart w:id="292" w:name="__Fieldmark__213_627795385"/>
                  <w:bookmarkEnd w:id="292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Zaškrtávací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293" w:name="__Fieldmark__214_627795385"/>
                  <w:bookmarkStart w:id="294" w:name="__Fieldmark__214_627795385"/>
                  <w:bookmarkEnd w:id="294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Zaškrtávací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295" w:name="__Fieldmark__215_627795385"/>
                  <w:bookmarkStart w:id="296" w:name="__Fieldmark__215_627795385"/>
                  <w:bookmarkEnd w:id="296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Text34 Copy 11"/>
                        <w:enabled/>
                        <w:calcOnExit w:val="0"/>
                        <w:textInput>
                          <w:maxLength w:val="40"/>
                        </w:textInput>
                      </w:ffData>
                    </w:fldChar>
                  </w:r>
                  <w:r>
                    <w:rPr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lang w:val="en-US" w:eastAsia="en-US"/>
                    </w:rPr>
                  </w:r>
                  <w:r>
                    <w:rPr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lang w:val="en-US" w:eastAsia="en-US"/>
                    </w:rPr>
                    <w:t>     </w:t>
                  </w:r>
                  <w:r/>
                  <w:r>
                    <w:rPr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lang w:val="en-US" w:eastAsia="en-US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Zaškrtávací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297" w:name="__Fieldmark__217_627795385"/>
                  <w:bookmarkStart w:id="298" w:name="__Fieldmark__217_627795385"/>
                  <w:bookmarkEnd w:id="298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Zaškrtávací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299" w:name="__Fieldmark__218_627795385"/>
                  <w:bookmarkStart w:id="300" w:name="__Fieldmark__218_627795385"/>
                  <w:bookmarkEnd w:id="300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Zaškrtávací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301" w:name="__Fieldmark__219_627795385"/>
                  <w:bookmarkStart w:id="302" w:name="__Fieldmark__219_627795385"/>
                  <w:bookmarkEnd w:id="302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Zaškrtávací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303" w:name="__Fieldmark__220_627795385"/>
                  <w:bookmarkStart w:id="304" w:name="__Fieldmark__220_627795385"/>
                  <w:bookmarkEnd w:id="304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Zaškrtávací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305" w:name="__Fieldmark__221_627795385"/>
                  <w:bookmarkStart w:id="306" w:name="__Fieldmark__221_627795385"/>
                  <w:bookmarkEnd w:id="306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Zaškrtávací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307" w:name="__Fieldmark__222_627795385"/>
                  <w:bookmarkStart w:id="308" w:name="__Fieldmark__222_627795385"/>
                  <w:bookmarkEnd w:id="308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Zaškrtávací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309" w:name="__Fieldmark__223_627795385"/>
                  <w:bookmarkStart w:id="310" w:name="__Fieldmark__223_627795385"/>
                  <w:bookmarkEnd w:id="310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Zaškrtávací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311" w:name="__Fieldmark__224_627795385"/>
                  <w:bookmarkStart w:id="312" w:name="__Fieldmark__224_627795385"/>
                  <w:bookmarkEnd w:id="312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Zaškrtávací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313" w:name="__Fieldmark__225_627795385"/>
                  <w:bookmarkStart w:id="314" w:name="__Fieldmark__225_627795385"/>
                  <w:bookmarkEnd w:id="314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Zaškrtávací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315" w:name="__Fieldmark__226_627795385"/>
                  <w:bookmarkStart w:id="316" w:name="__Fieldmark__226_627795385"/>
                  <w:bookmarkEnd w:id="316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Zaškrtávací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317" w:name="__Fieldmark__227_627795385"/>
                  <w:bookmarkStart w:id="318" w:name="__Fieldmark__227_627795385"/>
                  <w:bookmarkEnd w:id="318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Zaškrtávací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319" w:name="__Fieldmark__228_627795385"/>
                  <w:bookmarkStart w:id="320" w:name="__Fieldmark__228_627795385"/>
                  <w:bookmarkEnd w:id="320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Zaškrtávací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321" w:name="__Fieldmark__229_627795385"/>
                  <w:bookmarkStart w:id="322" w:name="__Fieldmark__229_627795385"/>
                  <w:bookmarkEnd w:id="322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Text34 Copy 12"/>
                        <w:enabled/>
                        <w:calcOnExit w:val="0"/>
                        <w:textInput>
                          <w:maxLength w:val="40"/>
                        </w:textInput>
                      </w:ffData>
                    </w:fldChar>
                  </w:r>
                  <w:r>
                    <w:rPr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lang w:val="en-US" w:eastAsia="en-US"/>
                    </w:rPr>
                  </w:r>
                  <w:r>
                    <w:rPr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lang w:val="en-US" w:eastAsia="en-US"/>
                    </w:rPr>
                    <w:t>     </w:t>
                  </w:r>
                  <w:r/>
                  <w:r>
                    <w:rPr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lang w:val="en-US" w:eastAsia="en-US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Zaškrtávací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323" w:name="__Fieldmark__231_627795385"/>
                  <w:bookmarkStart w:id="324" w:name="__Fieldmark__231_627795385"/>
                  <w:bookmarkEnd w:id="324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Zaškrtávací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325" w:name="__Fieldmark__232_627795385"/>
                  <w:bookmarkStart w:id="326" w:name="__Fieldmark__232_627795385"/>
                  <w:bookmarkEnd w:id="326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Zaškrtávací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327" w:name="__Fieldmark__233_627795385"/>
                  <w:bookmarkStart w:id="328" w:name="__Fieldmark__233_627795385"/>
                  <w:bookmarkEnd w:id="328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Zaškrtávací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329" w:name="__Fieldmark__234_627795385"/>
                  <w:bookmarkStart w:id="330" w:name="__Fieldmark__234_627795385"/>
                  <w:bookmarkEnd w:id="330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Zaškrtávací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331" w:name="__Fieldmark__235_627795385"/>
                  <w:bookmarkStart w:id="332" w:name="__Fieldmark__235_627795385"/>
                  <w:bookmarkEnd w:id="332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Zaškrtávací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333" w:name="__Fieldmark__236_627795385"/>
                  <w:bookmarkStart w:id="334" w:name="__Fieldmark__236_627795385"/>
                  <w:bookmarkEnd w:id="334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Zaškrtávací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335" w:name="__Fieldmark__237_627795385"/>
                  <w:bookmarkStart w:id="336" w:name="__Fieldmark__237_627795385"/>
                  <w:bookmarkEnd w:id="336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Zaškrtávací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337" w:name="__Fieldmark__238_627795385"/>
                  <w:bookmarkStart w:id="338" w:name="__Fieldmark__238_627795385"/>
                  <w:bookmarkEnd w:id="338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Zaškrtávací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339" w:name="__Fieldmark__239_627795385"/>
                  <w:bookmarkStart w:id="340" w:name="__Fieldmark__239_627795385"/>
                  <w:bookmarkEnd w:id="340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Zaškrtávací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341" w:name="__Fieldmark__240_627795385"/>
                  <w:bookmarkStart w:id="342" w:name="__Fieldmark__240_627795385"/>
                  <w:bookmarkEnd w:id="342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Zaškrtávací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343" w:name="__Fieldmark__241_627795385"/>
                  <w:bookmarkStart w:id="344" w:name="__Fieldmark__241_627795385"/>
                  <w:bookmarkEnd w:id="344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Zaškrtávací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345" w:name="__Fieldmark__242_627795385"/>
                  <w:bookmarkStart w:id="346" w:name="__Fieldmark__242_627795385"/>
                  <w:bookmarkEnd w:id="346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Zaškrtávací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347" w:name="__Fieldmark__243_627795385"/>
                  <w:bookmarkStart w:id="348" w:name="__Fieldmark__243_627795385"/>
                  <w:bookmarkEnd w:id="348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28" w:hRule="exact"/>
        </w:trPr>
        <w:tc>
          <w:tcPr>
            <w:tcW w:w="9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Technické zabezpečení projektu 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vyjmenujte hlavní prostředky či služby nutné pro zajištění realizace projektu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 případné strategické partnery projektu 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uveďte stručnou charakteristiku nezbytných partnerů, kteří budou zapojeni do projektu a přispějí k jeho úspěšné realizaci- není nutné dokládat)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9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vantitativní ukazatele projektu: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Uveďte předpokládané počitatelné výstupy projektu na základě kvalifikovaného odhadu (1-4 jsou povinné) / v případě potřeby uveďte i další vlastní ukazatele</w:t>
            </w:r>
          </w:p>
        </w:tc>
      </w:tr>
      <w:tr>
        <w:trPr>
          <w:trHeight w:val="255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Počet osob/ks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klady (výdaje)na ukazatel v Kč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15"/>
                <w:szCs w:val="15"/>
              </w:rPr>
              <w:t xml:space="preserve">(výpočet 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z celk.nákladů/výdajů  uvedených v žádosti čl.V. oproti uvedenému počtu osob/ks kvantitativního ukazatele)</w:t>
            </w:r>
          </w:p>
        </w:tc>
      </w:tr>
      <w:tr>
        <w:trPr>
          <w:trHeight w:val="255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0" w:leader="none"/>
              </w:tabs>
              <w:ind w:left="312" w:hanging="28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Účastníci projektu aktivní – členové souboru, účinkující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  <w:bookmarkStart w:id="349" w:name="Text27"/>
            <w:bookmarkStart w:id="350" w:name="Text27"/>
            <w:bookmarkEnd w:id="350"/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351" w:name="Text27"/>
            <w:bookmarkStart w:id="352" w:name="Text28"/>
            <w:bookmarkEnd w:id="351"/>
            <w:bookmarkEnd w:id="352"/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  <w:bookmarkStart w:id="353" w:name="Text29"/>
            <w:bookmarkStart w:id="354" w:name="Text29"/>
            <w:bookmarkEnd w:id="354"/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355" w:name="Text29"/>
            <w:bookmarkEnd w:id="355"/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0" w:leader="none"/>
              </w:tabs>
              <w:ind w:left="312" w:hanging="284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Účastníci projektu pasivní – návštěvníci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720" w:hanging="6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samostatných akcí v rámci projektu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.  Publikace, CD, DVD (druh a počet ks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xxxxx</w:t>
            </w:r>
          </w:p>
        </w:tc>
      </w:tr>
      <w:tr>
        <w:trPr>
          <w:trHeight w:val="255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 xml:space="preserve">Další vlastní ukazatele… 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fldChar w:fldCharType="begin">
                <w:ffData>
                  <w:name w:val="Text33 Copy 1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fldChar w:fldCharType="begin">
                <w:ffData>
                  <w:name w:val="Text33 Copy 2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</w:tr>
      <w:tr>
        <w:trPr>
          <w:trHeight w:val="2071" w:hRule="exact"/>
        </w:trPr>
        <w:tc>
          <w:tcPr>
            <w:tcW w:w="9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valitativní ukazatele projektu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lovy popište nepočitatelné přínosy projektu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981" w:hRule="exact"/>
        </w:trPr>
        <w:tc>
          <w:tcPr>
            <w:tcW w:w="9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pis situace v případě neschválení nebo krácení příspěvk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lovy popište, co se stane s projektem v případě, když příspěvek města Písek bude krácen nebo nebude vůbec přiděl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Heading7"/>
        <w:ind w:left="360" w:hanging="0"/>
        <w:rPr>
          <w:b/>
          <w:b/>
          <w:bCs/>
        </w:rPr>
      </w:pPr>
      <w:r>
        <w:rPr>
          <w:b/>
          <w:bCs/>
        </w:rPr>
        <w:t>V.</w:t>
        <w:tab/>
        <w:t xml:space="preserve"> PODROBNÝ POLOŽKOVÝ ROZPOČET NÁKLADŮ (VÝDAJŮ) PROJEKTU</w:t>
      </w:r>
      <w:r>
        <w:rPr>
          <w:rStyle w:val="FootnoteCharacters"/>
          <w:rStyle w:val="FootnoteAnchor"/>
          <w:b/>
          <w:bCs/>
        </w:rPr>
        <w:footnoteReference w:id="2"/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(údaje uvádějte co nejpodrobněji v Kč, </w:t>
      </w:r>
      <w:r>
        <w:rPr>
          <w:rFonts w:cs="Arial" w:ascii="Arial" w:hAnsi="Arial"/>
          <w:bCs/>
          <w:i/>
          <w:iCs/>
          <w:sz w:val="16"/>
          <w:szCs w:val="16"/>
        </w:rPr>
        <w:t>v případě plátce DPH jsou ceny v rozpočtu  uvedeny bez DPH</w:t>
      </w:r>
      <w:r>
        <w:rPr>
          <w:rFonts w:cs="Arial" w:ascii="Arial" w:hAnsi="Arial"/>
          <w:i/>
          <w:iCs/>
          <w:sz w:val="16"/>
          <w:szCs w:val="16"/>
        </w:rPr>
        <w:t>)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6"/>
        <w:gridCol w:w="1905"/>
        <w:gridCol w:w="1851"/>
      </w:tblGrid>
      <w:tr>
        <w:trPr>
          <w:trHeight w:val="464" w:hRule="atLeast"/>
          <w:cantSplit w:val="true"/>
        </w:trPr>
        <w:tc>
          <w:tcPr>
            <w:tcW w:w="5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Kapitola / položka rozpočtu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o nejpodrobněji rozepište nezbytné náklady (výdaje) projetu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účel, jednotková cena, množství)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Celkové náklady (výdaj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v Kč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Požadovaný příspěvek od města Písek v Kč</w:t>
            </w:r>
          </w:p>
        </w:tc>
      </w:tr>
      <w:tr>
        <w:trPr>
          <w:trHeight w:val="233" w:hRule="atLeast"/>
          <w:cantSplit w:val="true"/>
        </w:trPr>
        <w:tc>
          <w:tcPr>
            <w:tcW w:w="56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jc w:val="left"/>
              <w:rPr/>
            </w:pPr>
            <w:r>
              <w:rPr/>
              <w:t xml:space="preserve">Celkem - Mzdové náklady-výdaje </w:t>
            </w:r>
            <w:r>
              <w:rPr>
                <w:sz w:val="16"/>
                <w:szCs w:val="16"/>
              </w:rPr>
              <w:t>(mzdy, odměny, odvody, DPP, DPČ) jednotlivě rozepište na osoby, měsíce apod.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Nadpis8Doprava"/>
              <w:rPr>
                <w:b/>
                <w:b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6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jc w:val="left"/>
              <w:rPr/>
            </w:pPr>
            <w:r>
              <w:rPr/>
              <w:t>Celkem - Nákup služeb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Nadpis8Doprava"/>
              <w:rPr>
                <w:b/>
                <w:b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6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jc w:val="left"/>
              <w:rPr/>
            </w:pPr>
            <w:r>
              <w:rPr/>
              <w:t>Celkem - Nákup materiálu, zboží a jiného neinvest. zařízení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Nadpis8Doprava"/>
              <w:rPr>
                <w:b/>
                <w:b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6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jc w:val="left"/>
              <w:rPr/>
            </w:pPr>
            <w:r>
              <w:rPr/>
              <w:t>Celkem - Režijní náklady - výdaje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Nadpis8Doprava"/>
              <w:rPr>
                <w:b/>
                <w:b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67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7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Heading8"/>
              <w:jc w:val="left"/>
              <w:rPr/>
            </w:pPr>
            <w:r>
              <w:rPr/>
              <w:t xml:space="preserve">CELKEM </w:t>
            </w:r>
          </w:p>
        </w:tc>
        <w:tc>
          <w:tcPr>
            <w:tcW w:w="1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Heading8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StylNadpis8Doprava"/>
              <w:rPr>
                <w:b/>
                <w:b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8"/>
              <w:jc w:val="left"/>
              <w:rPr/>
            </w:pPr>
            <w:r>
              <w:rPr/>
              <w:t>Ostatní náklady (výdaje), které nelze do rozpočtu zahrnout dle Pravidel - CELKEM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8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b/>
                <w:b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ind w:left="360" w:hanging="0"/>
        <w:rPr/>
      </w:pPr>
      <w:r>
        <w:rPr>
          <w:b/>
          <w:bCs/>
        </w:rPr>
        <w:t xml:space="preserve">VI. </w:t>
        <w:tab/>
      </w:r>
      <w:r>
        <w:rPr/>
        <w:t>FINANČNÍ ZAJIŠTĚNÍ PROJEKTU – struktura financování</w:t>
        <w:tab/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0"/>
        <w:gridCol w:w="1897"/>
        <w:gridCol w:w="1609"/>
      </w:tblGrid>
      <w:tr>
        <w:trPr>
          <w:trHeight w:val="284" w:hRule="atLeast"/>
        </w:trPr>
        <w:tc>
          <w:tcPr>
            <w:tcW w:w="9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ďte veškeré finanční zdroje projektu:</w:t>
            </w:r>
          </w:p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</w:rPr>
              <w:t>Celkové zdroje musí odpovídat celkovému rozpočtu projektu v bodu V. Podrobný rozpočet projektu</w:t>
            </w:r>
          </w:p>
        </w:tc>
      </w:tr>
      <w:tr>
        <w:trPr>
          <w:trHeight w:val="284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Zdroj/poskytovatel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v K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v %</w:t>
            </w:r>
          </w:p>
        </w:tc>
      </w:tr>
      <w:tr>
        <w:trPr>
          <w:trHeight w:val="284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žadovaný příspěvek od města Písek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356" w:name="Text45_Copy_1"/>
            <w:bookmarkEnd w:id="356"/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stní zdroje žadatel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</w:rPr>
              <w:t xml:space="preserve">    </w:t>
            </w:r>
            <w:r>
              <w:rPr>
                <w:rFonts w:cs="Arial" w:ascii="Arial" w:hAnsi="Arial"/>
                <w:i/>
              </w:rPr>
              <w:t>Z toho – Příjmy ze vstupného v rámci projektu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</w:t>
            </w:r>
            <w:r>
              <w:rPr>
                <w:rFonts w:cs="Arial" w:ascii="Arial" w:hAnsi="Arial"/>
                <w:i/>
              </w:rPr>
              <w:t xml:space="preserve">Z toho – Další dotace, granty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</w:t>
            </w:r>
            <w:r>
              <w:rPr>
                <w:rFonts w:cs="Arial" w:ascii="Arial" w:hAnsi="Arial"/>
                <w:i/>
              </w:rPr>
              <w:t>Z toho – Sponzorské dary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LKEM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= celkové náklady-výdaje = příspěvek + vlastní zdroje)</w:t>
            </w:r>
          </w:p>
        </w:tc>
        <w:tc>
          <w:tcPr>
            <w:tcW w:w="18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0 %</w:t>
            </w:r>
          </w:p>
        </w:tc>
      </w:tr>
    </w:tbl>
    <w:p>
      <w:pPr>
        <w:pStyle w:val="Heading7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numPr>
          <w:ilvl w:val="0"/>
          <w:numId w:val="2"/>
        </w:numPr>
        <w:rPr>
          <w:b/>
          <w:b/>
          <w:bCs/>
          <w:caps/>
        </w:rPr>
      </w:pPr>
      <w:r>
        <w:rPr>
          <w:b/>
          <w:bCs/>
          <w:caps/>
        </w:rPr>
        <w:t>Prohlášení o poskytnutých informacích</w:t>
      </w:r>
    </w:p>
    <w:p>
      <w:pPr>
        <w:pStyle w:val="TextBodyIndent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uhlas se zveřejněním projektu</w:t>
      </w:r>
    </w:p>
    <w:p>
      <w:pPr>
        <w:pStyle w:val="Normal"/>
        <w:autoSpaceDE w:val="true"/>
        <w:jc w:val="both"/>
        <w:rPr/>
      </w:pPr>
      <w:r>
        <w:rPr>
          <w:rFonts w:cs="Arial" w:ascii="Arial" w:hAnsi="Arial"/>
          <w:sz w:val="18"/>
          <w:szCs w:val="18"/>
        </w:rPr>
        <w:t>Příjemce příspěvku souhlasí se zpracováním jeho (osobních) údajů poskytovatelem příspěvku s ohledem na zákon č. 106∕1999 Sb., o svobodném přístupu k informacím. Tento souhlas je příjemcem poskytován a udělován do budoucna na dobu neurčitou pro vnitřní potřeby poskytovatele a dále pro účely informování veřejnosti o jeho činnosti. Zároveň příjemce souhlasí s možným zpřístupněním nebo zveřejněním této žádosti v plném znění, jakož i všech úkonů a okolností s touto žádostí souvisejícíc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Prohlášení</w:t>
      </w:r>
    </w:p>
    <w:p>
      <w:pPr>
        <w:pStyle w:val="TextBodyIndent"/>
        <w:spacing w:lineRule="auto" w:line="240"/>
        <w:rPr/>
      </w:pPr>
      <w:r>
        <w:rPr/>
        <w:t>Prohlašuji, že všechny poskytnuté informace v předložené žádosti jsou pravdivé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613"/>
      </w:tblGrid>
      <w:tr>
        <w:trPr>
          <w:trHeight w:val="992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Jméno a příjmení statutárního orgánu žadatele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né číslo (nebo datum narození)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613"/>
      </w:tblGrid>
      <w:tr>
        <w:trPr>
          <w:trHeight w:val="460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Jméno a příjmení osoby odpovědné za realizaci projektu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né číslo (nebo datum narození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</w:t>
      </w:r>
      <w:bookmarkStart w:id="357" w:name="Text54"/>
      <w:r>
        <w:rPr>
          <w:rFonts w:cs="Arial" w:ascii="Arial" w:hAnsi="Arial"/>
        </w:rPr>
        <w:t xml:space="preserve">  </w:t>
      </w:r>
      <w:r>
        <w:fldChar w:fldCharType="begin">
          <w:ffData>
            <w:name w:val="Unnamed Copy 128"/>
            <w:enabled/>
            <w:calcOnExit w:val="0"/>
            <w:textInput>
              <w:type w:val="date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End w:id="357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Razítko subjektu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/>
      </w:pPr>
      <w:r>
        <w:rPr>
          <w:b/>
          <w:caps/>
        </w:rPr>
        <w:t>VIII</w:t>
      </w:r>
      <w:r>
        <w:rPr>
          <w:caps/>
        </w:rPr>
        <w:t>.</w:t>
      </w:r>
      <w:r>
        <w:rPr>
          <w:b/>
          <w:bCs/>
          <w:caps/>
        </w:rPr>
        <w:t>Kontrolní seznam žádosti</w:t>
      </w:r>
    </w:p>
    <w:p>
      <w:pPr>
        <w:pStyle w:val="Normln1"/>
        <w:jc w:val="both"/>
        <w:rPr>
          <w:rFonts w:ascii="Arial" w:hAnsi="Arial" w:cs="Arial"/>
          <w:b/>
          <w:b/>
          <w:bCs/>
          <w:sz w:val="16"/>
          <w:szCs w:val="16"/>
          <w:u w:val="single"/>
          <w:lang w:val="cs-CZ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cs-CZ"/>
        </w:rPr>
        <w:t>Žádost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ind w:left="567" w:hanging="567"/>
        <w:jc w:val="both"/>
        <w:rPr/>
      </w:pP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lang w:val="cs-CZ"/>
        </w:rPr>
        <w:instrText xml:space="preserve"> FORMCHECKBOX </w:instrText>
      </w:r>
      <w:r>
        <w:rPr>
          <w:sz w:val="16"/>
          <w:szCs w:val="16"/>
          <w:lang w:val="cs-CZ"/>
        </w:rPr>
        <w:fldChar w:fldCharType="separate"/>
      </w:r>
      <w:bookmarkStart w:id="358" w:name="__Fieldmark__400_627795385"/>
      <w:bookmarkStart w:id="359" w:name="__Fieldmark__400_627795385"/>
      <w:bookmarkEnd w:id="359"/>
      <w:r>
        <w:rPr>
          <w:sz w:val="16"/>
          <w:szCs w:val="16"/>
          <w:lang w:val="cs-CZ"/>
        </w:rPr>
      </w:r>
      <w:r>
        <w:rPr>
          <w:sz w:val="16"/>
          <w:szCs w:val="16"/>
          <w:lang w:val="cs-CZ"/>
        </w:rPr>
        <w:fldChar w:fldCharType="end"/>
      </w:r>
      <w:r>
        <w:rPr>
          <w:rFonts w:cs="Arial" w:ascii="Arial" w:hAnsi="Arial"/>
          <w:shadow/>
          <w:sz w:val="16"/>
          <w:szCs w:val="16"/>
          <w:lang w:val="cs-CZ"/>
        </w:rPr>
        <w:tab/>
      </w:r>
      <w:r>
        <w:rPr>
          <w:rFonts w:cs="Arial" w:ascii="Arial" w:hAnsi="Arial"/>
          <w:sz w:val="16"/>
          <w:szCs w:val="16"/>
          <w:lang w:val="cs-CZ"/>
        </w:rPr>
        <w:t>návrh je úplný a je vyplněn v souladu s formulářem žádosti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jc w:val="both"/>
        <w:rPr/>
      </w:pP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lang w:val="cs-CZ"/>
        </w:rPr>
        <w:instrText xml:space="preserve"> FORMCHECKBOX </w:instrText>
      </w:r>
      <w:r>
        <w:rPr>
          <w:sz w:val="16"/>
          <w:szCs w:val="16"/>
          <w:lang w:val="cs-CZ"/>
        </w:rPr>
        <w:fldChar w:fldCharType="separate"/>
      </w:r>
      <w:bookmarkStart w:id="360" w:name="__Fieldmark__401_627795385"/>
      <w:bookmarkStart w:id="361" w:name="__Fieldmark__401_627795385"/>
      <w:bookmarkEnd w:id="361"/>
      <w:r>
        <w:rPr>
          <w:sz w:val="16"/>
          <w:szCs w:val="16"/>
          <w:lang w:val="cs-CZ"/>
        </w:rPr>
      </w:r>
      <w:r>
        <w:rPr>
          <w:sz w:val="16"/>
          <w:szCs w:val="16"/>
          <w:lang w:val="cs-CZ"/>
        </w:rPr>
        <w:fldChar w:fldCharType="end"/>
      </w:r>
      <w:r>
        <w:rPr>
          <w:rFonts w:cs="Arial" w:ascii="Arial" w:hAnsi="Arial"/>
          <w:sz w:val="16"/>
          <w:szCs w:val="16"/>
          <w:lang w:val="cs-CZ"/>
        </w:rPr>
        <w:tab/>
        <w:t>řádně podepsaný originál + 1 kopie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jc w:val="both"/>
        <w:rPr>
          <w:rFonts w:ascii="Arial" w:hAnsi="Arial" w:cs="Arial"/>
          <w:sz w:val="16"/>
          <w:szCs w:val="16"/>
          <w:lang w:val="cs-CZ"/>
        </w:rPr>
      </w:pP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lang w:val="cs-CZ"/>
        </w:rPr>
        <w:instrText xml:space="preserve"> FORMCHECKBOX </w:instrText>
      </w:r>
      <w:r>
        <w:rPr>
          <w:sz w:val="16"/>
          <w:szCs w:val="16"/>
          <w:lang w:val="cs-CZ"/>
        </w:rPr>
        <w:fldChar w:fldCharType="separate"/>
      </w:r>
      <w:bookmarkStart w:id="362" w:name="__Fieldmark__402_627795385"/>
      <w:bookmarkStart w:id="363" w:name="__Fieldmark__402_627795385"/>
      <w:bookmarkEnd w:id="363"/>
      <w:r>
        <w:rPr>
          <w:sz w:val="16"/>
          <w:szCs w:val="16"/>
          <w:lang w:val="cs-CZ"/>
        </w:rPr>
      </w:r>
      <w:r>
        <w:rPr>
          <w:sz w:val="16"/>
          <w:szCs w:val="16"/>
          <w:lang w:val="cs-CZ"/>
        </w:rPr>
        <w:fldChar w:fldCharType="end"/>
      </w:r>
      <w:r>
        <w:rPr>
          <w:rFonts w:cs="Arial" w:ascii="Arial" w:hAnsi="Arial"/>
          <w:sz w:val="16"/>
          <w:szCs w:val="16"/>
          <w:lang w:val="cs-CZ"/>
        </w:rPr>
        <w:tab/>
        <w:t>návrh je napsán na počítači a je přiložena elektronická, shodná verze žádosti (CD)</w:t>
      </w:r>
    </w:p>
    <w:p>
      <w:pPr>
        <w:pStyle w:val="Normln1"/>
        <w:keepNext w:val="true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b/>
          <w:b/>
          <w:bCs/>
          <w:sz w:val="16"/>
          <w:szCs w:val="16"/>
          <w:u w:val="single"/>
          <w:lang w:val="cs-CZ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cs-CZ"/>
        </w:rPr>
        <w:t>Přílohy (povinné součásti žádosti)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ind w:left="567" w:hanging="567"/>
        <w:jc w:val="both"/>
        <w:rPr>
          <w:rFonts w:ascii="Arial" w:hAnsi="Arial" w:cs="Arial"/>
          <w:sz w:val="16"/>
          <w:szCs w:val="16"/>
          <w:lang w:val="cs-CZ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lang w:val="cs-CZ"/>
        </w:rPr>
        <w:instrText xml:space="preserve"> FORMCHECKBOX </w:instrText>
      </w:r>
      <w:r>
        <w:rPr>
          <w:sz w:val="16"/>
          <w:szCs w:val="16"/>
          <w:lang w:val="cs-CZ"/>
        </w:rPr>
        <w:fldChar w:fldCharType="separate"/>
      </w:r>
      <w:bookmarkStart w:id="364" w:name="__Fieldmark__403_627795385"/>
      <w:bookmarkStart w:id="365" w:name="__Fieldmark__403_627795385"/>
      <w:bookmarkEnd w:id="365"/>
      <w:r>
        <w:rPr>
          <w:sz w:val="16"/>
          <w:szCs w:val="16"/>
          <w:lang w:val="cs-CZ"/>
        </w:rPr>
      </w:r>
      <w:r>
        <w:rPr>
          <w:sz w:val="16"/>
          <w:szCs w:val="16"/>
          <w:lang w:val="cs-CZ"/>
        </w:rPr>
        <w:fldChar w:fldCharType="end"/>
      </w:r>
      <w:r>
        <w:rPr>
          <w:sz w:val="16"/>
          <w:szCs w:val="16"/>
          <w:lang w:val="cs-CZ"/>
        </w:rPr>
        <w:tab/>
      </w:r>
      <w:r>
        <w:rPr>
          <w:rFonts w:cs="Arial" w:ascii="Arial" w:hAnsi="Arial"/>
          <w:sz w:val="16"/>
          <w:szCs w:val="16"/>
          <w:lang w:val="cs-CZ"/>
        </w:rPr>
        <w:t>Čestné prohlášení o zajištění potřebného spolufinancování a bezúhonnosti žadatele –součást žádosti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ind w:left="567" w:hanging="567"/>
        <w:rPr>
          <w:rFonts w:ascii="Arial" w:hAnsi="Arial" w:cs="Arial"/>
          <w:sz w:val="16"/>
          <w:szCs w:val="16"/>
          <w:lang w:val="cs-CZ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lang w:val="cs-CZ"/>
        </w:rPr>
        <w:instrText xml:space="preserve"> FORMCHECKBOX </w:instrText>
      </w:r>
      <w:r>
        <w:rPr>
          <w:sz w:val="16"/>
          <w:szCs w:val="16"/>
          <w:lang w:val="cs-CZ"/>
        </w:rPr>
        <w:fldChar w:fldCharType="separate"/>
      </w:r>
      <w:bookmarkStart w:id="366" w:name="__Fieldmark__404_627795385"/>
      <w:bookmarkStart w:id="367" w:name="__Fieldmark__404_627795385"/>
      <w:bookmarkEnd w:id="367"/>
      <w:r>
        <w:rPr>
          <w:sz w:val="16"/>
          <w:szCs w:val="16"/>
          <w:lang w:val="cs-CZ"/>
        </w:rPr>
      </w:r>
      <w:r>
        <w:rPr>
          <w:sz w:val="16"/>
          <w:szCs w:val="16"/>
          <w:lang w:val="cs-CZ"/>
        </w:rPr>
        <w:fldChar w:fldCharType="end"/>
      </w:r>
      <w:r>
        <w:rPr>
          <w:sz w:val="16"/>
          <w:szCs w:val="16"/>
          <w:lang w:val="cs-CZ"/>
        </w:rPr>
        <w:tab/>
      </w:r>
      <w:r>
        <w:rPr>
          <w:rFonts w:cs="Arial" w:ascii="Arial" w:hAnsi="Arial"/>
          <w:sz w:val="16"/>
          <w:szCs w:val="16"/>
          <w:lang w:val="cs-CZ"/>
        </w:rPr>
        <w:t>Čestné prohlášení o výši podpory de minimis  (pro všechny subjekty) – součást žádosti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jc w:val="both"/>
        <w:rPr>
          <w:rFonts w:ascii="Arial" w:hAnsi="Arial" w:cs="Arial"/>
          <w:sz w:val="16"/>
          <w:szCs w:val="16"/>
          <w:lang w:val="cs-CZ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lang w:val="cs-CZ"/>
        </w:rPr>
        <w:instrText xml:space="preserve"> FORMCHECKBOX </w:instrText>
      </w:r>
      <w:r>
        <w:rPr>
          <w:sz w:val="16"/>
          <w:szCs w:val="16"/>
          <w:lang w:val="cs-CZ"/>
        </w:rPr>
        <w:fldChar w:fldCharType="separate"/>
      </w:r>
      <w:bookmarkStart w:id="368" w:name="__Fieldmark__405_627795385"/>
      <w:bookmarkStart w:id="369" w:name="__Fieldmark__405_627795385"/>
      <w:bookmarkEnd w:id="369"/>
      <w:r>
        <w:rPr>
          <w:sz w:val="16"/>
          <w:szCs w:val="16"/>
          <w:lang w:val="cs-CZ"/>
        </w:rPr>
      </w:r>
      <w:r>
        <w:rPr>
          <w:sz w:val="16"/>
          <w:szCs w:val="16"/>
          <w:lang w:val="cs-CZ"/>
        </w:rPr>
        <w:fldChar w:fldCharType="end"/>
      </w:r>
      <w:r>
        <w:rPr>
          <w:rFonts w:cs="Arial" w:ascii="Arial" w:hAnsi="Arial"/>
          <w:sz w:val="16"/>
          <w:szCs w:val="16"/>
          <w:lang w:val="cs-CZ"/>
        </w:rPr>
        <w:tab/>
        <w:t>Kopie statutu resp. stanov žadatele a doklad prokazující oprávnění jednat jménem žadatele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ind w:left="567" w:hanging="56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lang w:val="cs-CZ"/>
        </w:rPr>
        <w:instrText xml:space="preserve"> FORMCHECKBOX </w:instrText>
      </w:r>
      <w:r>
        <w:rPr>
          <w:sz w:val="16"/>
          <w:szCs w:val="16"/>
          <w:lang w:val="cs-CZ"/>
        </w:rPr>
        <w:fldChar w:fldCharType="separate"/>
      </w:r>
      <w:bookmarkStart w:id="370" w:name="__Fieldmark__406_627795385"/>
      <w:bookmarkStart w:id="371" w:name="__Fieldmark__406_627795385"/>
      <w:bookmarkEnd w:id="371"/>
      <w:r>
        <w:rPr>
          <w:sz w:val="16"/>
          <w:szCs w:val="16"/>
          <w:lang w:val="cs-CZ"/>
        </w:rPr>
      </w:r>
      <w:r>
        <w:rPr>
          <w:sz w:val="16"/>
          <w:szCs w:val="16"/>
          <w:lang w:val="cs-CZ"/>
        </w:rPr>
        <w:fldChar w:fldCharType="end"/>
      </w:r>
      <w:r>
        <w:rPr>
          <w:rFonts w:cs="Arial" w:ascii="Arial" w:hAnsi="Arial"/>
          <w:sz w:val="16"/>
          <w:szCs w:val="16"/>
          <w:lang w:val="cs-CZ"/>
        </w:rPr>
        <w:tab/>
        <w:t>Kopie daňového přiznání a finančních výkazů žadatele za poslední uzavřené účetní období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lang w:val="cs-CZ"/>
        </w:rPr>
        <w:instrText xml:space="preserve"> FORMCHECKBOX </w:instrText>
      </w:r>
      <w:r>
        <w:rPr>
          <w:sz w:val="16"/>
          <w:szCs w:val="16"/>
          <w:lang w:val="cs-CZ"/>
        </w:rPr>
        <w:fldChar w:fldCharType="separate"/>
      </w:r>
      <w:bookmarkStart w:id="372" w:name="__Fieldmark__407_627795385"/>
      <w:bookmarkStart w:id="373" w:name="__Fieldmark__407_627795385"/>
      <w:bookmarkEnd w:id="373"/>
      <w:r>
        <w:rPr>
          <w:sz w:val="16"/>
          <w:szCs w:val="16"/>
          <w:lang w:val="cs-CZ"/>
        </w:rPr>
      </w:r>
      <w:r>
        <w:rPr>
          <w:sz w:val="16"/>
          <w:szCs w:val="16"/>
          <w:lang w:val="cs-CZ"/>
        </w:rPr>
        <w:fldChar w:fldCharType="end"/>
      </w:r>
      <w:r>
        <w:rPr>
          <w:rFonts w:cs="Arial" w:ascii="Arial" w:hAnsi="Arial"/>
          <w:sz w:val="16"/>
          <w:szCs w:val="16"/>
          <w:lang w:val="cs-CZ"/>
        </w:rPr>
        <w:tab/>
        <w:t xml:space="preserve">Kopie dokladu, kterým bylo žadateli přiděleno IČ </w:t>
      </w:r>
    </w:p>
    <w:p>
      <w:pPr>
        <w:pStyle w:val="Normal"/>
        <w:autoSpaceDE w:val="true"/>
        <w:spacing w:before="60" w:after="0"/>
        <w:jc w:val="both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374" w:name="__Fieldmark__408_627795385"/>
      <w:bookmarkStart w:id="375" w:name="__Fieldmark__408_627795385"/>
      <w:bookmarkEnd w:id="37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Kopie dokladu o založení bankovního účtu žadatele</w:t>
      </w:r>
    </w:p>
    <w:p>
      <w:pPr>
        <w:pStyle w:val="Normal"/>
        <w:autoSpaceDE w:val="true"/>
        <w:spacing w:before="60" w:after="0"/>
        <w:jc w:val="both"/>
        <w:rPr/>
      </w:pP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376" w:name="__Fieldmark__409_627795385"/>
      <w:bookmarkStart w:id="377" w:name="__Fieldmark__409_627795385"/>
      <w:bookmarkEnd w:id="37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U žadatele o víceletou podporu nutno prokázat přílohou realizaci obdobného projektu bez fin.podpory města</w:t>
      </w:r>
    </w:p>
    <w:p>
      <w:pPr>
        <w:pStyle w:val="Normal"/>
        <w:autoSpaceDE w:val="true"/>
        <w:spacing w:before="6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enka"/>
        <w:spacing w:before="120" w:after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 xml:space="preserve">ČESTNÉ PROHLÁŠENÍ o zajištění potřebného spolufinancování </w:t>
        <w:br/>
        <w:t>A o bezúhonnosti žadatele K ŽÁDOSTI O PŘÍSPĚVEK z Grantového programu města PísEk na podporu kultury v roce 2012</w:t>
      </w:r>
    </w:p>
    <w:p>
      <w:pPr>
        <w:pStyle w:val="Normal"/>
        <w:jc w:val="both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souladu s Pravidly pro žadatele v rámci výše uvedeného projektu prohlašuje tímto níže uvedený subjek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ázev žadatele, sídlo a IČ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Unnamed Copy 12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rFonts w:cs="Arial" w:ascii="Arial" w:hAnsi="Arial"/>
          <w:b/>
        </w:rPr>
        <w:t>zastoupený statutárním orgánem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Unnamed Copy 13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b/>
          <w:sz w:val="16"/>
          <w:szCs w:val="16"/>
        </w:rPr>
        <w:t>,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že má a bude mít v případě získání požadovaného příspěvku zajištěny dostatečné finanční prostředky pro úspěšnou realizaci projektu: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ázev projektu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Unnamed Copy 13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b/>
          <w:sz w:val="16"/>
          <w:szCs w:val="16"/>
        </w:rPr>
        <w:t>,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na který žádá poskytnutí příspěvku z grantového programu města Písek na podporu kultury v roce 2012, a to na plné krytí 100% způsobilých výdajů projektu ve smyslu žádosti o příspěvek, jejíž součástí je toto čestné prohlášení, jakož i k úhradě všech nezpůsobilých výdajů projektu nutných k jeho úspěšné realiza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ále tímto prohlašuje, ž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lineRule="auto" w:line="288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Není v konkurzu nebo v likvidaci, nemá své záležitosti spravovány prostřednictvím soudů, nevstoupil  do jednání o uspořádání dluhů se svými věřiteli, nepozastavili jeho činnosti a není v analogické situaci vznikající z podobného postupu stanoveného celostátní legislativou nebo směrnicem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lineRule="auto" w:line="288" w:before="120" w:after="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ní v řízení na vyhlášení bankrotu, likvidace, správy ze strany soudů, uspořádání s věřiteli anebo podobného postupu upraveného v celostátní legislativě nebo směrnicích nebyl pravomocně odsouzen za úmyslný trestní čin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lineRule="auto" w:line="288" w:before="120" w:after="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má splněné veškeré povinnosti týkající se zaplacení příspěvků na sociální zabezpečení podle zákonných ustanoven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lineRule="auto" w:line="288" w:before="120" w:after="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á splněné veškeré registrační, ohlašovací nebo uhrazovací povinnosti v oblasti daní podle zákonných ustanovení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lineRule="auto" w:line="288" w:before="120" w:after="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není statutárním orgánem právnické či fyzické osoby, které byly nebo jsou statutárními orgány jiného subjektu, jenž má dluh po splatnosti vůči městu Písek nebo jím zřizované organizac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lineRule="auto" w:line="288" w:before="120" w:after="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nemá dluh po splatnosti vůči městu Písek nebo jím založené či zřizované organizac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lineRule="auto" w:line="288" w:before="120" w:after="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má řádně vyúčtované a uzavřené předchozí smlouvy o poskytnutí příspěvku městem Písek do termínu uvedeném ve smlouvě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 tímto, že údaje v tomto prohlášení obsažené jsou úplné, pravdivé a nezkreslené, že jsem si vědom právních následků jejich nepravdivosti, neúplnosti či zkreslenosti, a to včetně odpovědnosti i trestněprávní, správněprávní, a to zejména  dle zákona č.200/1990 Sb., o přestupcích, ve znění p.p. a zákona č.140/1961 Sb., trestní zákon, ve znění p.p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78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12" w:before="120" w:after="0"/>
              <w:jc w:val="lef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sz w:val="20"/>
              </w:rPr>
              <w:t>Datum a místo podpisu čestného prohlášení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12"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3 Copy 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12" w:before="120" w:after="0"/>
              <w:jc w:val="lef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sz w:val="20"/>
              </w:rPr>
              <w:t>Úplné označení žadatele,</w:t>
            </w:r>
            <w:r>
              <w:rPr>
                <w:rFonts w:cs="Arial" w:ascii="Arial" w:hAnsi="Arial"/>
                <w:color w:val="0000FF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.j. osoby činícího toto prohlášení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12"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3 Copy 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12" w:before="120" w:after="0"/>
              <w:jc w:val="left"/>
              <w:rPr/>
            </w:pPr>
            <w:r>
              <w:rPr>
                <w:rFonts w:cs="Arial" w:ascii="Arial" w:hAnsi="Arial"/>
                <w:sz w:val="20"/>
              </w:rPr>
              <w:t>Jméno, příjmení a rodné číslo (nebo datum narození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statutárního orgánu žadatele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12"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3 Copy 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12" w:before="120" w:after="0"/>
              <w:jc w:val="left"/>
              <w:rPr/>
            </w:pPr>
            <w:r>
              <w:rPr>
                <w:rFonts w:cs="Arial" w:ascii="Arial" w:hAnsi="Arial"/>
                <w:sz w:val="20"/>
              </w:rPr>
              <w:t>Podpis a funkce    statutárního orgánu žadatele,  razítko žadatele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12" w:before="120" w:after="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3 Copy 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ln1"/>
        <w:tabs>
          <w:tab w:val="clear" w:pos="708"/>
          <w:tab w:val="left" w:pos="567" w:leader="none"/>
        </w:tabs>
        <w:spacing w:before="0" w:after="62"/>
        <w:ind w:left="567" w:hanging="567"/>
        <w:rPr>
          <w:rFonts w:ascii="Arial" w:hAnsi="Arial" w:cs="Arial"/>
          <w:i/>
          <w:i/>
          <w:iCs/>
          <w:sz w:val="18"/>
          <w:szCs w:val="18"/>
          <w:lang w:val="cs-CZ"/>
        </w:rPr>
      </w:pPr>
      <w:r>
        <w:rPr>
          <w:rFonts w:cs="Arial" w:ascii="Arial" w:hAnsi="Arial"/>
          <w:i/>
          <w:iCs/>
          <w:sz w:val="18"/>
          <w:szCs w:val="18"/>
          <w:lang w:val="cs-CZ"/>
        </w:rPr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ind w:left="567" w:hanging="567"/>
        <w:rPr>
          <w:rFonts w:ascii="Arial" w:hAnsi="Arial" w:cs="Arial"/>
          <w:i/>
          <w:i/>
          <w:iCs/>
          <w:sz w:val="18"/>
          <w:szCs w:val="18"/>
          <w:lang w:val="cs-CZ"/>
        </w:rPr>
      </w:pPr>
      <w:r>
        <w:rPr>
          <w:rFonts w:cs="Arial" w:ascii="Arial" w:hAnsi="Arial"/>
          <w:i/>
          <w:iCs/>
          <w:sz w:val="18"/>
          <w:szCs w:val="18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32"/>
          <w:szCs w:val="32"/>
        </w:rPr>
        <w:t>Č</w:t>
      </w:r>
      <w:r>
        <w:rPr>
          <w:rFonts w:cs="Arial" w:ascii="Arial" w:hAnsi="Arial"/>
          <w:b/>
          <w:bCs/>
          <w:sz w:val="26"/>
          <w:szCs w:val="26"/>
        </w:rPr>
        <w:t>ESTNÉ PROHLÁŠENÍ O VÝŠI PODPOR DE MINIMIS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 smyslu Nařízení Komise (ES) č. 1998/2006 ze dne 15.12.2006, vyhlášeného v Ústředním  věstníku Evropské unie L 379/5, 28.12.2006, o použití článků 87 a 88 Smlouvy na podporu de minimis (ES).</w:t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íže uvedený subjekt:  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ázev žadatele, sídlo a IČ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Unnamed Copy 13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rFonts w:cs="Arial" w:ascii="Arial" w:hAnsi="Arial"/>
          <w:b/>
        </w:rPr>
        <w:t>zastoupený statutárním orgánem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Unnamed Copy 13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b/>
          <w:sz w:val="16"/>
          <w:szCs w:val="16"/>
        </w:rPr>
        <w:t>,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prohlašuje, že celková výše podpory poskytnutá podle pravidla de minimis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, kterou obdržel za období posledních tří let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 xml:space="preserve">činila Kč  </w:t>
      </w:r>
      <w:r>
        <w:fldChar w:fldCharType="begin">
          <w:ffData>
            <w:name w:val="Unnamed Copy 13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znam obdržených podpor de minimis uvádím v následující tabul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386"/>
        <w:gridCol w:w="2387"/>
        <w:gridCol w:w="2387"/>
      </w:tblGrid>
      <w:tr>
        <w:trPr>
          <w:trHeight w:val="41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</w:rPr>
              <w:t>ROK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</w:rPr>
              <w:t>DATUM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</w:rPr>
              <w:t>POPIS PODPORY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</w:rPr>
              <w:t>ČÁSTKA</w:t>
            </w:r>
          </w:p>
        </w:tc>
      </w:tr>
      <w:tr>
        <w:trPr>
          <w:trHeight w:val="340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Text43 Copy 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Text43 Copy 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Text43 Copy 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Text43 Copy 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Text43 Copy 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Text43 Copy 1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Text43 Copy 1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3 Copy 1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Text43 Copy 1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Text43 Copy 1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Text43 Copy 1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Text43 Copy 1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Text43 Copy 1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Text43 Copy 1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Text43 Copy 1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Text43 Copy 2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Text43 Copy 2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Text43 Copy 2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1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112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60" w:before="120" w:after="0"/>
              <w:jc w:val="lef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sz w:val="20"/>
              </w:rPr>
              <w:t>Datum a místo podpisu čestného prohlášení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3 Copy 2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276" w:before="120" w:after="0"/>
              <w:jc w:val="left"/>
              <w:rPr/>
            </w:pPr>
            <w:r>
              <w:rPr>
                <w:rFonts w:cs="Arial" w:ascii="Arial" w:hAnsi="Arial"/>
                <w:sz w:val="20"/>
              </w:rPr>
              <w:t>Úplné označení žadatele,</w:t>
            </w:r>
            <w:r>
              <w:rPr>
                <w:rFonts w:cs="Arial" w:ascii="Arial" w:hAnsi="Arial"/>
                <w:color w:val="0000FF"/>
                <w:sz w:val="20"/>
              </w:rPr>
              <w:t xml:space="preserve"> </w:t>
            </w:r>
          </w:p>
          <w:p>
            <w:pPr>
              <w:pStyle w:val="PrukaZkladnstylChar"/>
              <w:spacing w:lineRule="auto" w:line="276" w:before="120" w:after="0"/>
              <w:jc w:val="lef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sz w:val="20"/>
              </w:rPr>
              <w:t>t.j. osoby činící toto prohlášení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3 Copy 2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60" w:before="120" w:after="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Jméno, příjmení a rodné číslo (nebo datum narození)  statutárního orgánu žadatele 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3 Copy 2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60" w:before="120" w:after="0"/>
              <w:jc w:val="left"/>
              <w:rPr/>
            </w:pPr>
            <w:r>
              <w:rPr>
                <w:rFonts w:cs="Arial" w:ascii="Arial" w:hAnsi="Arial"/>
                <w:sz w:val="20"/>
              </w:rPr>
              <w:t>Podpis a funkce        statutárního orgánu žadatele, razítko žadatele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3 Copy 2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ln1"/>
        <w:tabs>
          <w:tab w:val="clear" w:pos="708"/>
          <w:tab w:val="left" w:pos="567" w:leader="none"/>
        </w:tabs>
        <w:spacing w:before="0" w:after="62"/>
        <w:rPr>
          <w:rFonts w:ascii="Arial" w:hAnsi="Arial" w:cs="Arial"/>
          <w:i/>
          <w:i/>
          <w:iCs/>
          <w:sz w:val="18"/>
          <w:szCs w:val="18"/>
          <w:lang w:val="cs-CZ"/>
        </w:rPr>
      </w:pPr>
      <w:r>
        <w:rPr>
          <w:rFonts w:cs="Arial" w:ascii="Arial" w:hAnsi="Arial"/>
          <w:i/>
          <w:iCs/>
          <w:sz w:val="18"/>
          <w:szCs w:val="18"/>
          <w:lang w:val="cs-CZ"/>
        </w:rPr>
      </w:r>
    </w:p>
    <w:sectPr>
      <w:footerReference w:type="default" r:id="rId3"/>
      <w:footnotePr>
        <w:numFmt w:val="decimal"/>
      </w:footnotePr>
      <w:type w:val="continuous"/>
      <w:pgSz w:w="11906" w:h="16838"/>
      <w:pgMar w:left="1418" w:right="1418" w:gutter="0" w:header="0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eastAsia="Arial" w:cs="Arial" w:ascii="Arial" w:hAnsi="Arial"/>
        <w:i/>
      </w:rPr>
      <w:t xml:space="preserve">         </w:t>
    </w:r>
    <w:r>
      <w:rPr>
        <w:rFonts w:cs="Arial" w:ascii="Arial" w:hAnsi="Arial"/>
        <w:i/>
        <w:sz w:val="18"/>
        <w:szCs w:val="18"/>
      </w:rPr>
      <w:t>Formulář žádosti o příspěvek na kulturu v roce 2012 – 1. výzva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V případě, že je rozpočet projektu obsáhlejší a uvedený prostor nestačí k vyplnění, zašlete rozpočet jako samostatnou přílohu </w:t>
      </w:r>
    </w:p>
    <w:p>
      <w:pPr>
        <w:pStyle w:val="Footnote"/>
        <w:rPr>
          <w:i/>
          <w:i/>
        </w:rPr>
      </w:pPr>
      <w:r>
        <w:rPr>
          <w:rFonts w:eastAsia="Arial"/>
          <w:i/>
        </w:rPr>
        <w:t xml:space="preserve">  </w:t>
      </w:r>
      <w:r>
        <w:rPr>
          <w:i/>
        </w:rPr>
        <w:t>k žádosti písemně i elektronicky.</w:t>
      </w:r>
    </w:p>
    <w:p>
      <w:pPr>
        <w:pStyle w:val="Footnote"/>
        <w:rPr>
          <w:i/>
          <w:i/>
        </w:rPr>
      </w:pPr>
      <w:r>
        <w:rPr>
          <w:i/>
        </w:rPr>
      </w:r>
    </w:p>
  </w:footnote>
  <w:footnote w:id="3">
    <w:p>
      <w:pPr>
        <w:pStyle w:val="Footnote"/>
        <w:rPr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 xml:space="preserve">De minimis představuje takovou podporu, která nesmí spolu s ostatními podporami „de minimis“ poskytnutými </w:t>
      </w:r>
    </w:p>
    <w:p>
      <w:pPr>
        <w:pStyle w:val="Footnote"/>
        <w:rPr/>
      </w:pPr>
      <w:r>
        <w:rPr>
          <w:rFonts w:eastAsia="Arial"/>
          <w:i/>
          <w:sz w:val="18"/>
          <w:szCs w:val="18"/>
        </w:rPr>
        <w:t xml:space="preserve">   </w:t>
      </w:r>
      <w:r>
        <w:rPr>
          <w:i/>
          <w:sz w:val="18"/>
          <w:szCs w:val="18"/>
        </w:rPr>
        <w:t>jednomu příjemci za dobu předchozích tří let přesáhnout výši odpovídající částce 200.000 EUR.</w:t>
      </w:r>
    </w:p>
  </w:footnote>
  <w:footnote w:id="4">
    <w:p>
      <w:pPr>
        <w:pStyle w:val="Heading3"/>
        <w:jc w:val="left"/>
        <w:rPr>
          <w:rFonts w:ascii="Arial" w:hAnsi="Arial" w:cs="Arial"/>
          <w:b w:val="false"/>
          <w:b w:val="false"/>
          <w:i/>
          <w:i/>
          <w:iCs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i/>
          <w:iCs/>
          <w:sz w:val="18"/>
          <w:szCs w:val="18"/>
        </w:rPr>
        <w:t xml:space="preserve">Je nutné uvést celkem 3 účetní období (v souladu s definicí účetního období dle § 3 odst. 2 zákona č. 563/1991     </w:t>
      </w:r>
    </w:p>
    <w:p>
      <w:pPr>
        <w:pStyle w:val="Heading3"/>
        <w:jc w:val="left"/>
        <w:rPr>
          <w:rFonts w:ascii="Arial" w:hAnsi="Arial" w:cs="Arial"/>
          <w:b w:val="false"/>
          <w:b w:val="false"/>
          <w:i/>
          <w:i/>
          <w:iCs/>
          <w:sz w:val="18"/>
          <w:szCs w:val="18"/>
        </w:rPr>
      </w:pPr>
      <w:r>
        <w:rPr>
          <w:rFonts w:eastAsia="Arial" w:cs="Arial" w:ascii="Arial" w:hAnsi="Arial"/>
          <w:b w:val="false"/>
          <w:i/>
          <w:iCs/>
          <w:sz w:val="18"/>
          <w:szCs w:val="18"/>
        </w:rPr>
        <w:t xml:space="preserve">  </w:t>
      </w:r>
      <w:r>
        <w:rPr>
          <w:rFonts w:cs="Arial" w:ascii="Arial" w:hAnsi="Arial"/>
          <w:b w:val="false"/>
          <w:i/>
          <w:iCs/>
          <w:sz w:val="18"/>
          <w:szCs w:val="18"/>
        </w:rPr>
        <w:t xml:space="preserve">Sb., o účetnictví, ve znění pozdějších předpisů); vždy se jedná o aktuální účetní období a dvě jemu  </w:t>
      </w:r>
    </w:p>
    <w:p>
      <w:pPr>
        <w:pStyle w:val="Heading3"/>
        <w:jc w:val="left"/>
        <w:rPr/>
      </w:pPr>
      <w:r>
        <w:rPr>
          <w:rFonts w:eastAsia="Arial" w:cs="Arial" w:ascii="Arial" w:hAnsi="Arial"/>
          <w:b w:val="false"/>
          <w:i/>
          <w:iCs/>
          <w:sz w:val="18"/>
          <w:szCs w:val="18"/>
        </w:rPr>
        <w:t xml:space="preserve">  </w:t>
      </w:r>
      <w:r>
        <w:rPr>
          <w:rFonts w:cs="Arial" w:ascii="Arial" w:hAnsi="Arial"/>
          <w:b w:val="false"/>
          <w:i/>
          <w:iCs/>
          <w:sz w:val="18"/>
          <w:szCs w:val="18"/>
        </w:rPr>
        <w:t>předcházející obdob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b w:val="false"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2z0">
    <w:name w:val="WW8Num32z0"/>
    <w:qFormat/>
    <w:rPr>
      <w:rFonts w:ascii="Wingdings" w:hAnsi="Wingdings" w:cs="Times New Roman"/>
      <w:sz w:val="16"/>
      <w:szCs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4z3">
    <w:name w:val="WW8Num34z3"/>
    <w:qFormat/>
    <w:rPr>
      <w:rFonts w:ascii="Symbol" w:hAnsi="Symbol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  <w:szCs w:val="24"/>
    </w:rPr>
  </w:style>
  <w:style w:type="paragraph" w:styleId="Titulek">
    <w:name w:val="Titulek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Normln1">
    <w:name w:val="Normální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ootnote">
    <w:name w:val="Footnote Text"/>
    <w:basedOn w:val="Normal"/>
    <w:pPr>
      <w:widowControl w:val="false"/>
      <w:jc w:val="both"/>
    </w:pPr>
    <w:rPr>
      <w:rFonts w:ascii="Arial" w:hAnsi="Arial" w:cs="Arial"/>
      <w:spacing w:val="-2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Nadpis8Doprava">
    <w:name w:val="Styl Nadpis 8 + Doprava"/>
    <w:basedOn w:val="Heading8"/>
    <w:qFormat/>
    <w:pPr>
      <w:numPr>
        <w:ilvl w:val="0"/>
        <w:numId w:val="0"/>
      </w:numPr>
      <w:jc w:val="right"/>
      <w:outlineLvl w:val="9"/>
    </w:pPr>
    <w:rPr>
      <w:rFonts w:cs="Times New Roman"/>
      <w:b w:val="false"/>
    </w:rPr>
  </w:style>
  <w:style w:type="paragraph" w:styleId="Styl1">
    <w:name w:val="Styl1"/>
    <w:basedOn w:val="Heading8"/>
    <w:qFormat/>
    <w:pPr>
      <w:numPr>
        <w:ilvl w:val="0"/>
        <w:numId w:val="0"/>
      </w:numPr>
      <w:jc w:val="right"/>
      <w:outlineLvl w:val="9"/>
    </w:pPr>
    <w:rPr>
      <w:b w:val="false"/>
      <w:bCs w:val="false"/>
    </w:rPr>
  </w:style>
  <w:style w:type="paragraph" w:styleId="PrukaZkladnstylChar">
    <w:name w:val="Příručka - Základní styl Char"/>
    <w:basedOn w:val="Normal"/>
    <w:qFormat/>
    <w:pPr>
      <w:autoSpaceDE w:val="true"/>
      <w:spacing w:before="0" w:after="120"/>
      <w:jc w:val="both"/>
    </w:pPr>
    <w:rPr>
      <w:sz w:val="24"/>
    </w:rPr>
  </w:style>
  <w:style w:type="paragraph" w:styleId="Lenka">
    <w:name w:val="Lenka"/>
    <w:basedOn w:val="Normal"/>
    <w:qFormat/>
    <w:pPr>
      <w:keepNext w:val="true"/>
      <w:autoSpaceDE w:val="true"/>
      <w:outlineLvl w:val="0"/>
    </w:pPr>
    <w:rPr>
      <w:sz w:val="24"/>
    </w:rPr>
  </w:style>
  <w:style w:type="paragraph" w:styleId="Normlnweb">
    <w:name w:val="Normální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3:55:00Z</dcterms:created>
  <dc:creator>bauerova</dc:creator>
  <dc:description/>
  <cp:keywords/>
  <dc:language>en-US</dc:language>
  <cp:lastModifiedBy>Administrator</cp:lastModifiedBy>
  <cp:lastPrinted>2011-06-29T09:25:00Z</cp:lastPrinted>
  <dcterms:modified xsi:type="dcterms:W3CDTF">2011-06-30T06:52:00Z</dcterms:modified>
  <cp:revision>13</cp:revision>
  <dc:subject/>
  <dc:title>Grantový program města Písku na podporu kultury</dc:title>
</cp:coreProperties>
</file>