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-924560</wp:posOffset>
            </wp:positionV>
            <wp:extent cx="6162675" cy="173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nečné vyúčtování příspěvku – </w:t>
      </w:r>
      <w:r>
        <w:rPr>
          <w:rFonts w:cs="Arial" w:ascii="Arial" w:hAnsi="Arial"/>
          <w:b/>
          <w:bCs/>
          <w:sz w:val="24"/>
        </w:rPr>
        <w:t xml:space="preserve">č.kód žádosti  </w:t>
      </w:r>
      <w:r>
        <w:rPr>
          <w:rFonts w:cs="Arial" w:ascii="Arial" w:hAnsi="Arial"/>
          <w:b/>
          <w:bCs/>
          <w:sz w:val="28"/>
        </w:rPr>
        <w:t>511 ./ . / ..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 xml:space="preserve">poskytnutého v rámci Grantového programu města Písku na podporu kultury v roce 2011 a </w:t>
        <w:br/>
        <w:t>v souladu s pravidly tohoto grantového program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ba čerpání projektu: od                     d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jemce příspěvku:</w:t>
      </w:r>
    </w:p>
    <w:p>
      <w:pPr>
        <w:pStyle w:val="Odstavecseseznamem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 příjemc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4"/>
        </w:numPr>
        <w:pBdr>
          <w:bottom w:val="single" w:sz="6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skytovatel příspěvku:     </w:t>
      </w:r>
      <w:r>
        <w:rPr>
          <w:rFonts w:cs="Arial" w:ascii="Arial" w:hAnsi="Arial"/>
          <w:bCs/>
          <w:sz w:val="20"/>
          <w:szCs w:val="20"/>
        </w:rPr>
        <w:t>Město Písek, Velké náměstí 114,397 01 Písek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projekt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</w:rPr>
        <w:t>5.   Jste plátcem DPH</w:t>
        <w:tab/>
        <w:tab/>
      </w:r>
      <w:r>
        <w:rPr>
          <w:rFonts w:cs="Arial" w:ascii="Arial" w:hAnsi="Arial"/>
          <w:bCs/>
          <w:sz w:val="20"/>
          <w:szCs w:val="20"/>
          <w:u w:val="single"/>
        </w:rPr>
        <w:t>ANO</w:t>
        <w:tab/>
        <w:tab/>
        <w:t>NE</w:t>
        <w:tab/>
        <w:tab/>
        <w:t xml:space="preserve">             (nehodící se škrtněte)    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  </w:t>
      </w:r>
      <w:r>
        <w:rPr/>
        <w:t>Výstupy projektu:</w:t>
      </w:r>
    </w:p>
    <w:tbl>
      <w:tblPr>
        <w:tblW w:w="927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2403"/>
        <w:gridCol w:w="1701"/>
        <w:gridCol w:w="1680"/>
        <w:gridCol w:w="163"/>
        <w:gridCol w:w="3006"/>
        <w:gridCol w:w="163"/>
      </w:tblGrid>
      <w:tr>
        <w:trPr>
          <w:trHeight w:val="424" w:hRule="atLeast"/>
        </w:trPr>
        <w:tc>
          <w:tcPr>
            <w:tcW w:w="1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vantitativní ukazatele projekt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orovnejte předpokládané a skutečné výstupy projekt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pokládané výstup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é výstupy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ůsob prokázání výstupu</w:t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720" w:hanging="648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Účastníci projektu</w:t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ivní – účinkujíc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720" w:hanging="648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Účastníci projektu</w:t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asivní –posluchači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720" w:hanging="64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Publikace, CD, DVD </w:t>
            </w:r>
          </w:p>
          <w:p>
            <w:pPr>
              <w:pStyle w:val="Normal"/>
              <w:autoSpaceDE w:val="false"/>
              <w:ind w:left="72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ecifikujte druh a počet 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autoSpaceDE w:val="false"/>
              <w:ind w:left="720" w:hanging="648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čet kulturních akcí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lší vlastní ukazatele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ní komentář k výstupům realizovaného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26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7.  </w:t>
      </w:r>
      <w:r>
        <w:rPr/>
        <w:t>Vyúčtování příspěvku – přehled doložených nákladů: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2247"/>
        <w:gridCol w:w="2155"/>
        <w:gridCol w:w="1980"/>
        <w:gridCol w:w="1769"/>
      </w:tblGrid>
      <w:tr>
        <w:trPr>
          <w:trHeight w:val="2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edmět plně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tum dokladu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- K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vyúčtované  náklady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-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 xml:space="preserve">8.  </w:t>
      </w:r>
      <w:r>
        <w:rPr>
          <w:rFonts w:cs="Arial" w:ascii="Arial" w:hAnsi="Arial"/>
          <w:sz w:val="20"/>
          <w:szCs w:val="20"/>
        </w:rPr>
        <w:t xml:space="preserve">V rámci rozpočtu je možné beze změny smlouvy (resp. jejího dodatku) přesunout prostředky mezi jednotlivými druhy nákladů do výše max. 15 % z původní rozpočtové výše dané nákladové kapitoly. </w:t>
      </w:r>
      <w:r>
        <w:rPr>
          <w:rFonts w:cs="Arial" w:ascii="Arial" w:hAnsi="Arial"/>
          <w:sz w:val="20"/>
          <w:szCs w:val="20"/>
          <w:u w:val="single"/>
        </w:rPr>
        <w:t>Možnost přesunu prostředků byla ve vyúčtování využita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bCs/>
        </w:rPr>
        <w:t>ANO</w:t>
        <w:tab/>
        <w:tab/>
        <w:t>NE</w:t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(nehodící se škrtněte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u w:val="single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kud ano, uveďte u kterého nákladového druhu a v jaké výš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Vyúčtování příspěvku – uznatelných nákladů rozpočtu projektu: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>/ u plátce DPH jsou ceny bez DPH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825"/>
        <w:gridCol w:w="2193"/>
        <w:gridCol w:w="2781"/>
      </w:tblGrid>
      <w:tr>
        <w:trPr>
          <w:trHeight w:val="28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ind w:left="17" w:hanging="0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Položka rozpočtu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sz w:val="16"/>
                <w:szCs w:val="16"/>
              </w:rPr>
              <w:t>Částka uvedená ve smlouvě v K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Částka v Kč skutečná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omente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klady uplatněné ve vyúčtování č. </w:t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Plánované pers,výdaj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zda (osoba/měsíc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estovné (osoba/den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oráře (osoba/smlouva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Nákup služeb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Nákup materiálu, zboží a jiného neinv. zařízení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Režijní výdaj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993300"/>
                <w:sz w:val="20"/>
                <w:szCs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color w:val="9933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CELKEM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spacing w:before="240" w:after="60"/>
              <w:jc w:val="right"/>
              <w:rPr>
                <w:b/>
                <w:b/>
                <w:color w:val="99330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sz w:val="20"/>
                <w:szCs w:val="20"/>
                <w:lang w:val="en-US" w:eastAsia="en-US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Nadpis8Doprava"/>
              <w:rPr>
                <w:b/>
                <w:b/>
                <w:color w:val="99330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</w:r>
          </w:p>
        </w:tc>
        <w:tc>
          <w:tcPr>
            <w:tcW w:w="2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Nadpis8Doprava"/>
              <w:rPr>
                <w:b/>
                <w:b/>
                <w:color w:val="99330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</w:r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  <w:t>     </w:t>
            </w:r>
            <w:r/>
            <w:r>
              <w:rPr>
                <w:b/>
                <w:rFonts w:eastAsia="Arial Unicode MS" w:cs="Arial Unicode MS" w:ascii="Arial Unicode MS" w:hAnsi="Arial Unicode MS"/>
                <w:color w:val="9933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olor w:val="993300"/>
                <w:lang w:val="en-US" w:eastAsia="en-US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. Způsob zajištění publicity projektu a výčet doložených materiálů, prokazujících publicitu projekt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Popis naplnění cílů projektu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Závěrečný výpočet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427"/>
        <w:gridCol w:w="2904"/>
      </w:tblGrid>
      <w:tr>
        <w:trPr>
          <w:trHeight w:val="244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 %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v Kč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120" w:after="0"/>
              <w:rPr/>
            </w:pPr>
            <w:r>
              <w:rPr/>
              <w:t xml:space="preserve">Výše celkových uznatelných nákladů dle smlouvy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Cs w:val="20"/>
              </w:rPr>
            </w:pPr>
            <w:r>
              <w:rPr/>
              <w:t>Výše doložených celkových uznatelných náklad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schválený příspěvek města Píse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ržen % podíl vlastních nákladů a příspěvku ze smlouv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              NE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tní zdroje žadatele celkem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Příjmy z projektu–vstupné, prodej …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Dotace, gran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– Sponzorské dar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 toho – Vlastní zdroj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ud vyplacen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ypla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 účtu žadatele /nutno vypsat č.účtu/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ývá vráti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color w:val="943634"/>
          <w:sz w:val="18"/>
          <w:szCs w:val="18"/>
        </w:rPr>
      </w:pPr>
      <w:r>
        <w:rPr>
          <w:rFonts w:cs="Arial" w:ascii="Arial" w:hAnsi="Arial"/>
          <w:b/>
          <w:bCs/>
          <w:color w:val="943634"/>
          <w:sz w:val="18"/>
          <w:szCs w:val="18"/>
        </w:rPr>
        <w:t>Nezbytnou součástí vyúčtování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  <w:u w:val="single"/>
        </w:rPr>
        <w:t>fotokopie účetních dokladů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dokládající uznatelné náklady projektu označené číslem příspěvku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</w:rPr>
        <w:t xml:space="preserve">fotokopie dokladující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datum úhrady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nákladu /např. výpisy z účtu apod./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943634"/>
          <w:sz w:val="18"/>
          <w:szCs w:val="18"/>
        </w:rPr>
        <w:t xml:space="preserve">tiskovou zprávu nebo </w:t>
      </w:r>
      <w:r>
        <w:rPr>
          <w:rFonts w:cs="Arial" w:ascii="Arial" w:hAnsi="Arial"/>
          <w:bCs/>
          <w:color w:val="943634"/>
          <w:sz w:val="18"/>
          <w:szCs w:val="18"/>
          <w:u w:val="single"/>
        </w:rPr>
        <w:t>zprávu o průběhu akce</w:t>
      </w:r>
      <w:r>
        <w:rPr>
          <w:rFonts w:cs="Arial" w:ascii="Arial" w:hAnsi="Arial"/>
          <w:bCs/>
          <w:color w:val="943634"/>
          <w:sz w:val="18"/>
          <w:szCs w:val="18"/>
        </w:rPr>
        <w:t xml:space="preserve"> se závěrečným vyhodnocením akce a doloženou publicitou.</w:t>
      </w:r>
    </w:p>
    <w:p>
      <w:pPr>
        <w:pStyle w:val="Normal"/>
        <w:rPr>
          <w:rFonts w:ascii="Arial" w:hAnsi="Arial" w:cs="Arial"/>
          <w:bCs/>
          <w:color w:val="943634"/>
          <w:sz w:val="28"/>
          <w:szCs w:val="18"/>
        </w:rPr>
      </w:pPr>
      <w:r>
        <w:rPr>
          <w:rFonts w:cs="Arial" w:ascii="Arial" w:hAnsi="Arial"/>
          <w:bCs/>
          <w:color w:val="943634"/>
          <w:sz w:val="28"/>
          <w:szCs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., dne ………………..</w:t>
        <w:tab/>
        <w:tab/>
        <w:t xml:space="preserve">     Za příjemce příspěvku: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</w:rPr>
        <w:t>Podpis odpovědného st.zástupce, razítko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Tiskopis-vyúčtování příspěvku – grantový program kultura 2011 - 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</w:t>
    </w:r>
    <w:r>
      <w:rPr>
        <w:i/>
      </w:rPr>
      <w:fldChar w:fldCharType="end"/>
    </w:r>
    <w:r>
      <w:rPr>
        <w:i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2Char">
    <w:name w:val="Základní text 2 Char"/>
    <w:basedOn w:val="Standardnpsmoodstavc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Arial" w:hAnsi="Arial" w:cs="Arial"/>
      <w:spacing w:val="-2"/>
      <w:sz w:val="16"/>
      <w:szCs w:val="16"/>
    </w:rPr>
  </w:style>
  <w:style w:type="paragraph" w:styleId="StylNadpis8Doprava">
    <w:name w:val="Styl Nadpis 8 + Doprava"/>
    <w:basedOn w:val="Heading8"/>
    <w:qFormat/>
    <w:pPr>
      <w:keepNext w:val="true"/>
      <w:numPr>
        <w:ilvl w:val="0"/>
        <w:numId w:val="0"/>
      </w:numPr>
      <w:autoSpaceDE w:val="false"/>
      <w:spacing w:before="0" w:after="0"/>
      <w:jc w:val="right"/>
      <w:outlineLvl w:val="9"/>
    </w:pPr>
    <w:rPr>
      <w:rFonts w:ascii="Arial" w:hAnsi="Arial" w:cs="Arial"/>
      <w:bCs/>
      <w:i w:val="false"/>
      <w:iCs w:val="false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37:00Z</dcterms:created>
  <dc:creator>bauerova</dc:creator>
  <dc:description/>
  <cp:keywords/>
  <dc:language>en-US</dc:language>
  <cp:lastModifiedBy>Administrator</cp:lastModifiedBy>
  <cp:lastPrinted>2011-01-17T10:21:00Z</cp:lastPrinted>
  <dcterms:modified xsi:type="dcterms:W3CDTF">2011-01-31T13:25:00Z</dcterms:modified>
  <cp:revision>5</cp:revision>
  <dc:subject/>
  <dc:title>Vyúčtování finančního příspěvku</dc:title>
</cp:coreProperties>
</file>