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říloha Pravidel – pro informaci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ŘÍSPĚVEK NA PODPORU CESTOVNÍHO RUC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školství a kultur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čet získaných bodů:                               Náhradník:  ano - ne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62 . ./1/. .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6"/>
          <w:szCs w:val="16"/>
        </w:rPr>
        <w:t>Jednotlivé pole formuláře jsou uzamčeny pro grafické úpravy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5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425"/>
        <w:gridCol w:w="851"/>
        <w:gridCol w:w="1417"/>
        <w:gridCol w:w="1276"/>
        <w:gridCol w:w="1735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4175490476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4175490476"/>
            <w:bookmarkStart w:id="1" w:name="__Fieldmark__5_417549047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/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4175490476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4175490476"/>
            <w:bookmarkStart w:id="3" w:name="__Fieldmark__11_417549047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žadatele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 :</w:t>
              <w:br/>
              <w:t>název banky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30.6.20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vzniku žadat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</w:t>
        <w:tab/>
        <w:t>ZÁKLADNÍ INFORMACE O PROJEKTU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513"/>
        <w:gridCol w:w="630"/>
        <w:gridCol w:w="1374"/>
        <w:gridCol w:w="2912"/>
      </w:tblGrid>
      <w:tr>
        <w:trPr>
          <w:trHeight w:val="397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4175490476"/>
                  <w:enabled/>
                  <w:ddList>
                    <w:result w:val="0"/>
                    <w:listEntry w:val="vyberte ze seznamu"/>
                    <w:listEntry w:val="Opatření 2.1: GRANTY - drobné akce na podporu CR"/>
                    <w:listEntry w:val="Opatření 2.2: GRANTY - výroba reg. specialit"/>
                    <w:listEntry w:val="Opatření 3: ZLATÝ FOND - Písek-centrum cest. ruchu"/>
                    <w:listEntry w:val="Opatření 4: Výměny s partnerskými měst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5_4175490476"/>
            <w:bookmarkStart w:id="6" w:name="__Fieldmark__25_4175490476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áte o víceletou podporu na tento projek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4175490476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6_4175490476"/>
            <w:bookmarkStart w:id="8" w:name="__Fieldmark__26_4175490476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sou splněné požadavky víceleté podpory (článek I.6 Pravidel): </w:t>
            </w:r>
            <w:r>
              <w:fldChar w:fldCharType="begin">
                <w:ffData>
                  <w:name w:val="__Fieldmark__27_4175490476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7_4175490476"/>
            <w:bookmarkStart w:id="10" w:name="__Fieldmark__27_4175490476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případně místo, kde bude projekt realizován.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 projektu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D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vyúčtování projektu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ejzazší termín pro vyúčtování je do 31.01.2013</w:t>
            </w:r>
          </w:p>
        </w:tc>
      </w:tr>
      <w:tr>
        <w:trPr>
          <w:trHeight w:val="60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výše požadovaného příspěvku od města Písek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j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 z 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hanging="0"/>
        <w:rPr/>
      </w:pPr>
      <w:r>
        <w:rPr>
          <w:b/>
          <w:bCs/>
        </w:rPr>
        <w:t>III.</w:t>
        <w:tab/>
      </w: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86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storie žadatele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ý popis vaši činnosti a dosavadní úspěšně realizované aktivity v oblasti cestovního ruchu, členství v profesních organizacích, získané certifikáty kvality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tři projekty, které jste v minulosti realizovali s podporou města Písek,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v Kč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působ zapojení do projektu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IV.</w:t>
        <w:tab/>
        <w:t>HARMONOGRAM A UKAZATELÉ</w:t>
      </w:r>
      <w:r>
        <w:rPr/>
        <w:t xml:space="preserve"> PROJEKTU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585"/>
        <w:gridCol w:w="585"/>
        <w:gridCol w:w="586"/>
        <w:gridCol w:w="585"/>
        <w:gridCol w:w="586"/>
        <w:gridCol w:w="585"/>
        <w:gridCol w:w="186"/>
        <w:gridCol w:w="400"/>
        <w:gridCol w:w="585"/>
        <w:gridCol w:w="586"/>
        <w:gridCol w:w="585"/>
        <w:gridCol w:w="586"/>
        <w:gridCol w:w="585"/>
        <w:gridCol w:w="586"/>
      </w:tblGrid>
      <w:tr>
        <w:trPr>
          <w:trHeight w:val="2078" w:hRule="exact"/>
        </w:trPr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pis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, na kterou projekt reaguje a kterou bude řešit. Stručně a v bodech uveďte co nejpřesněji, co je předmětem projektu a co jeho realizací bude přínosem pro město Písek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36" w:hRule="exact"/>
        </w:trPr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Způsob zajištění poptávky po výstupech navrhovaného projektu a vliv projektu na návštěvnost města Písek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v bodech, jakým způsobem budete seznamovat veřejnost s projektem (např. propagace, prodej produktu) a jakým způsobem zajistíte zvýšení počtu návštěvníků města Pís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Harmonogram realiz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robně rozepište na samostatné řádky jednotlivé činnosti nutné k realizaci vašeho projektu + uveďte časové vymezení jednotlivých aktivit.</w:t>
            </w:r>
          </w:p>
        </w:tc>
      </w:tr>
      <w:tr>
        <w:trPr>
          <w:trHeight w:val="113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i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3</w:t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63_4175490476"/>
            <w:bookmarkStart w:id="12" w:name="__Fieldmark__63_4175490476"/>
            <w:bookmarkEnd w:id="1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64_4175490476"/>
            <w:bookmarkStart w:id="14" w:name="__Fieldmark__64_4175490476"/>
            <w:bookmarkEnd w:id="1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" w:name="__Fieldmark__65_4175490476"/>
            <w:bookmarkStart w:id="16" w:name="__Fieldmark__65_4175490476"/>
            <w:bookmarkEnd w:id="1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" w:name="__Fieldmark__66_4175490476"/>
            <w:bookmarkStart w:id="18" w:name="__Fieldmark__66_4175490476"/>
            <w:bookmarkEnd w:id="1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" w:name="__Fieldmark__67_4175490476"/>
            <w:bookmarkStart w:id="20" w:name="__Fieldmark__67_4175490476"/>
            <w:bookmarkEnd w:id="2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" w:name="__Fieldmark__68_4175490476"/>
            <w:bookmarkStart w:id="22" w:name="__Fieldmark__68_4175490476"/>
            <w:bookmarkEnd w:id="2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" w:name="__Fieldmark__69_4175490476"/>
            <w:bookmarkStart w:id="24" w:name="__Fieldmark__69_4175490476"/>
            <w:bookmarkEnd w:id="2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" w:name="__Fieldmark__70_4175490476"/>
            <w:bookmarkStart w:id="26" w:name="__Fieldmark__70_4175490476"/>
            <w:bookmarkEnd w:id="2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7" w:name="__Fieldmark__71_4175490476"/>
            <w:bookmarkStart w:id="28" w:name="__Fieldmark__71_4175490476"/>
            <w:bookmarkEnd w:id="2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9" w:name="__Fieldmark__72_4175490476"/>
            <w:bookmarkStart w:id="30" w:name="__Fieldmark__72_4175490476"/>
            <w:bookmarkEnd w:id="3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1" w:name="__Fieldmark__73_4175490476"/>
            <w:bookmarkStart w:id="32" w:name="__Fieldmark__73_4175490476"/>
            <w:bookmarkEnd w:id="3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3" w:name="__Fieldmark__74_4175490476"/>
            <w:bookmarkStart w:id="34" w:name="__Fieldmark__74_4175490476"/>
            <w:bookmarkEnd w:id="3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5" w:name="__Fieldmark__75_4175490476"/>
            <w:bookmarkStart w:id="36" w:name="__Fieldmark__75_4175490476"/>
            <w:bookmarkEnd w:id="3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7" w:name="__Fieldmark__77_4175490476"/>
            <w:bookmarkStart w:id="38" w:name="__Fieldmark__77_4175490476"/>
            <w:bookmarkEnd w:id="3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9" w:name="__Fieldmark__78_4175490476"/>
            <w:bookmarkStart w:id="40" w:name="__Fieldmark__78_4175490476"/>
            <w:bookmarkEnd w:id="4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1" w:name="__Fieldmark__79_4175490476"/>
            <w:bookmarkStart w:id="42" w:name="__Fieldmark__79_4175490476"/>
            <w:bookmarkEnd w:id="4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3" w:name="__Fieldmark__80_4175490476"/>
            <w:bookmarkStart w:id="44" w:name="__Fieldmark__80_4175490476"/>
            <w:bookmarkEnd w:id="4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5" w:name="__Fieldmark__81_4175490476"/>
            <w:bookmarkStart w:id="46" w:name="__Fieldmark__81_4175490476"/>
            <w:bookmarkEnd w:id="4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7" w:name="__Fieldmark__82_4175490476"/>
            <w:bookmarkStart w:id="48" w:name="__Fieldmark__82_4175490476"/>
            <w:bookmarkEnd w:id="4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9" w:name="__Fieldmark__83_4175490476"/>
            <w:bookmarkStart w:id="50" w:name="__Fieldmark__83_4175490476"/>
            <w:bookmarkEnd w:id="5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1" w:name="__Fieldmark__84_4175490476"/>
            <w:bookmarkStart w:id="52" w:name="__Fieldmark__84_4175490476"/>
            <w:bookmarkEnd w:id="5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3" w:name="__Fieldmark__85_4175490476"/>
            <w:bookmarkStart w:id="54" w:name="__Fieldmark__85_4175490476"/>
            <w:bookmarkEnd w:id="5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5" w:name="__Fieldmark__86_4175490476"/>
            <w:bookmarkStart w:id="56" w:name="__Fieldmark__86_4175490476"/>
            <w:bookmarkEnd w:id="5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7" w:name="__Fieldmark__87_4175490476"/>
            <w:bookmarkStart w:id="58" w:name="__Fieldmark__87_4175490476"/>
            <w:bookmarkEnd w:id="5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9" w:name="__Fieldmark__88_4175490476"/>
            <w:bookmarkStart w:id="60" w:name="__Fieldmark__88_4175490476"/>
            <w:bookmarkEnd w:id="6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1" w:name="__Fieldmark__89_4175490476"/>
            <w:bookmarkStart w:id="62" w:name="__Fieldmark__89_4175490476"/>
            <w:bookmarkEnd w:id="6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3" w:name="__Fieldmark__91_4175490476"/>
            <w:bookmarkStart w:id="64" w:name="__Fieldmark__91_4175490476"/>
            <w:bookmarkEnd w:id="6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5" w:name="__Fieldmark__92_4175490476"/>
            <w:bookmarkStart w:id="66" w:name="__Fieldmark__92_4175490476"/>
            <w:bookmarkEnd w:id="6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7" w:name="__Fieldmark__93_4175490476"/>
            <w:bookmarkStart w:id="68" w:name="__Fieldmark__93_4175490476"/>
            <w:bookmarkEnd w:id="6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9" w:name="__Fieldmark__94_4175490476"/>
            <w:bookmarkStart w:id="70" w:name="__Fieldmark__94_4175490476"/>
            <w:bookmarkEnd w:id="7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1" w:name="__Fieldmark__95_4175490476"/>
            <w:bookmarkStart w:id="72" w:name="__Fieldmark__95_4175490476"/>
            <w:bookmarkEnd w:id="7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3" w:name="__Fieldmark__96_4175490476"/>
            <w:bookmarkStart w:id="74" w:name="__Fieldmark__96_4175490476"/>
            <w:bookmarkEnd w:id="7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5" w:name="__Fieldmark__97_4175490476"/>
            <w:bookmarkStart w:id="76" w:name="__Fieldmark__97_4175490476"/>
            <w:bookmarkEnd w:id="7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7" w:name="__Fieldmark__98_4175490476"/>
            <w:bookmarkStart w:id="78" w:name="__Fieldmark__98_4175490476"/>
            <w:bookmarkEnd w:id="7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9" w:name="__Fieldmark__99_4175490476"/>
            <w:bookmarkStart w:id="80" w:name="__Fieldmark__99_4175490476"/>
            <w:bookmarkEnd w:id="8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1" w:name="__Fieldmark__100_4175490476"/>
            <w:bookmarkStart w:id="82" w:name="__Fieldmark__100_4175490476"/>
            <w:bookmarkEnd w:id="8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3" w:name="__Fieldmark__101_4175490476"/>
            <w:bookmarkStart w:id="84" w:name="__Fieldmark__101_4175490476"/>
            <w:bookmarkEnd w:id="8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5" w:name="__Fieldmark__102_4175490476"/>
            <w:bookmarkStart w:id="86" w:name="__Fieldmark__102_4175490476"/>
            <w:bookmarkEnd w:id="8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7" w:name="__Fieldmark__103_4175490476"/>
            <w:bookmarkStart w:id="88" w:name="__Fieldmark__103_4175490476"/>
            <w:bookmarkEnd w:id="8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9" w:name="__Fieldmark__105_4175490476"/>
            <w:bookmarkStart w:id="90" w:name="__Fieldmark__105_4175490476"/>
            <w:bookmarkEnd w:id="9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1" w:name="__Fieldmark__106_4175490476"/>
            <w:bookmarkStart w:id="92" w:name="__Fieldmark__106_4175490476"/>
            <w:bookmarkEnd w:id="9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3" w:name="__Fieldmark__107_4175490476"/>
            <w:bookmarkStart w:id="94" w:name="__Fieldmark__107_4175490476"/>
            <w:bookmarkEnd w:id="9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5" w:name="__Fieldmark__108_4175490476"/>
            <w:bookmarkStart w:id="96" w:name="__Fieldmark__108_4175490476"/>
            <w:bookmarkEnd w:id="9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7" w:name="__Fieldmark__109_4175490476"/>
            <w:bookmarkStart w:id="98" w:name="__Fieldmark__109_4175490476"/>
            <w:bookmarkEnd w:id="9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9" w:name="__Fieldmark__110_4175490476"/>
            <w:bookmarkStart w:id="100" w:name="__Fieldmark__110_4175490476"/>
            <w:bookmarkEnd w:id="10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1" w:name="__Fieldmark__111_4175490476"/>
            <w:bookmarkStart w:id="102" w:name="__Fieldmark__111_4175490476"/>
            <w:bookmarkEnd w:id="10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3" w:name="__Fieldmark__112_4175490476"/>
            <w:bookmarkStart w:id="104" w:name="__Fieldmark__112_4175490476"/>
            <w:bookmarkEnd w:id="10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5" w:name="__Fieldmark__113_4175490476"/>
            <w:bookmarkStart w:id="106" w:name="__Fieldmark__113_4175490476"/>
            <w:bookmarkEnd w:id="10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7" w:name="__Fieldmark__114_4175490476"/>
            <w:bookmarkStart w:id="108" w:name="__Fieldmark__114_4175490476"/>
            <w:bookmarkEnd w:id="10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9" w:name="__Fieldmark__115_4175490476"/>
            <w:bookmarkStart w:id="110" w:name="__Fieldmark__115_4175490476"/>
            <w:bookmarkEnd w:id="11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1" w:name="__Fieldmark__116_4175490476"/>
            <w:bookmarkStart w:id="112" w:name="__Fieldmark__116_4175490476"/>
            <w:bookmarkEnd w:id="11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3" w:name="__Fieldmark__117_4175490476"/>
            <w:bookmarkStart w:id="114" w:name="__Fieldmark__117_4175490476"/>
            <w:bookmarkEnd w:id="11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5" w:name="__Fieldmark__119_4175490476"/>
            <w:bookmarkStart w:id="116" w:name="__Fieldmark__119_4175490476"/>
            <w:bookmarkEnd w:id="11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7" w:name="__Fieldmark__120_4175490476"/>
            <w:bookmarkStart w:id="118" w:name="__Fieldmark__120_4175490476"/>
            <w:bookmarkEnd w:id="11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9" w:name="__Fieldmark__121_4175490476"/>
            <w:bookmarkStart w:id="120" w:name="__Fieldmark__121_4175490476"/>
            <w:bookmarkEnd w:id="12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1" w:name="__Fieldmark__122_4175490476"/>
            <w:bookmarkStart w:id="122" w:name="__Fieldmark__122_4175490476"/>
            <w:bookmarkEnd w:id="12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3" w:name="__Fieldmark__123_4175490476"/>
            <w:bookmarkStart w:id="124" w:name="__Fieldmark__123_4175490476"/>
            <w:bookmarkEnd w:id="12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5" w:name="__Fieldmark__124_4175490476"/>
            <w:bookmarkStart w:id="126" w:name="__Fieldmark__124_4175490476"/>
            <w:bookmarkEnd w:id="12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7" w:name="__Fieldmark__125_4175490476"/>
            <w:bookmarkStart w:id="128" w:name="__Fieldmark__125_4175490476"/>
            <w:bookmarkEnd w:id="12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9" w:name="__Fieldmark__126_4175490476"/>
            <w:bookmarkStart w:id="130" w:name="__Fieldmark__126_4175490476"/>
            <w:bookmarkEnd w:id="13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1" w:name="__Fieldmark__127_4175490476"/>
            <w:bookmarkStart w:id="132" w:name="__Fieldmark__127_4175490476"/>
            <w:bookmarkEnd w:id="13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3" w:name="__Fieldmark__128_4175490476"/>
            <w:bookmarkStart w:id="134" w:name="__Fieldmark__128_4175490476"/>
            <w:bookmarkEnd w:id="13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5" w:name="__Fieldmark__129_4175490476"/>
            <w:bookmarkStart w:id="136" w:name="__Fieldmark__129_4175490476"/>
            <w:bookmarkEnd w:id="13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7" w:name="__Fieldmark__130_4175490476"/>
            <w:bookmarkStart w:id="138" w:name="__Fieldmark__130_4175490476"/>
            <w:bookmarkEnd w:id="13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9" w:name="__Fieldmark__131_4175490476"/>
            <w:bookmarkStart w:id="140" w:name="__Fieldmark__131_4175490476"/>
            <w:bookmarkEnd w:id="14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1" w:name="__Fieldmark__133_4175490476"/>
            <w:bookmarkStart w:id="142" w:name="__Fieldmark__133_4175490476"/>
            <w:bookmarkEnd w:id="14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3" w:name="__Fieldmark__134_4175490476"/>
            <w:bookmarkStart w:id="144" w:name="__Fieldmark__134_4175490476"/>
            <w:bookmarkEnd w:id="14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5" w:name="__Fieldmark__135_4175490476"/>
            <w:bookmarkStart w:id="146" w:name="__Fieldmark__135_4175490476"/>
            <w:bookmarkEnd w:id="14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7" w:name="__Fieldmark__136_4175490476"/>
            <w:bookmarkStart w:id="148" w:name="__Fieldmark__136_4175490476"/>
            <w:bookmarkEnd w:id="14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9" w:name="__Fieldmark__137_4175490476"/>
            <w:bookmarkStart w:id="150" w:name="__Fieldmark__137_4175490476"/>
            <w:bookmarkEnd w:id="15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1" w:name="__Fieldmark__138_4175490476"/>
            <w:bookmarkStart w:id="152" w:name="__Fieldmark__138_4175490476"/>
            <w:bookmarkEnd w:id="15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3" w:name="__Fieldmark__139_4175490476"/>
            <w:bookmarkStart w:id="154" w:name="__Fieldmark__139_4175490476"/>
            <w:bookmarkEnd w:id="15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5" w:name="__Fieldmark__140_4175490476"/>
            <w:bookmarkStart w:id="156" w:name="__Fieldmark__140_4175490476"/>
            <w:bookmarkEnd w:id="15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7" w:name="__Fieldmark__141_4175490476"/>
            <w:bookmarkStart w:id="158" w:name="__Fieldmark__141_4175490476"/>
            <w:bookmarkEnd w:id="15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9" w:name="__Fieldmark__142_4175490476"/>
            <w:bookmarkStart w:id="160" w:name="__Fieldmark__142_4175490476"/>
            <w:bookmarkEnd w:id="16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1" w:name="__Fieldmark__143_4175490476"/>
            <w:bookmarkStart w:id="162" w:name="__Fieldmark__143_4175490476"/>
            <w:bookmarkEnd w:id="16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3" w:name="__Fieldmark__144_4175490476"/>
            <w:bookmarkStart w:id="164" w:name="__Fieldmark__144_4175490476"/>
            <w:bookmarkEnd w:id="16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5" w:name="__Fieldmark__145_4175490476"/>
            <w:bookmarkStart w:id="166" w:name="__Fieldmark__145_4175490476"/>
            <w:bookmarkEnd w:id="16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7" w:name="__Fieldmark__147_4175490476"/>
            <w:bookmarkStart w:id="168" w:name="__Fieldmark__147_4175490476"/>
            <w:bookmarkEnd w:id="16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9" w:name="__Fieldmark__148_4175490476"/>
            <w:bookmarkStart w:id="170" w:name="__Fieldmark__148_4175490476"/>
            <w:bookmarkEnd w:id="17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1" w:name="__Fieldmark__149_4175490476"/>
            <w:bookmarkStart w:id="172" w:name="__Fieldmark__149_4175490476"/>
            <w:bookmarkEnd w:id="17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3" w:name="__Fieldmark__150_4175490476"/>
            <w:bookmarkStart w:id="174" w:name="__Fieldmark__150_4175490476"/>
            <w:bookmarkEnd w:id="17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5" w:name="__Fieldmark__151_4175490476"/>
            <w:bookmarkStart w:id="176" w:name="__Fieldmark__151_4175490476"/>
            <w:bookmarkEnd w:id="17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7" w:name="__Fieldmark__152_4175490476"/>
            <w:bookmarkStart w:id="178" w:name="__Fieldmark__152_4175490476"/>
            <w:bookmarkEnd w:id="17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9" w:name="__Fieldmark__153_4175490476"/>
            <w:bookmarkStart w:id="180" w:name="__Fieldmark__153_4175490476"/>
            <w:bookmarkEnd w:id="18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1" w:name="__Fieldmark__154_4175490476"/>
            <w:bookmarkStart w:id="182" w:name="__Fieldmark__154_4175490476"/>
            <w:bookmarkEnd w:id="18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3" w:name="__Fieldmark__155_4175490476"/>
            <w:bookmarkStart w:id="184" w:name="__Fieldmark__155_4175490476"/>
            <w:bookmarkEnd w:id="18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5" w:name="__Fieldmark__156_4175490476"/>
            <w:bookmarkStart w:id="186" w:name="__Fieldmark__156_4175490476"/>
            <w:bookmarkEnd w:id="18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7" w:name="__Fieldmark__157_4175490476"/>
            <w:bookmarkStart w:id="188" w:name="__Fieldmark__157_4175490476"/>
            <w:bookmarkEnd w:id="18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9" w:name="__Fieldmark__158_4175490476"/>
            <w:bookmarkStart w:id="190" w:name="__Fieldmark__158_4175490476"/>
            <w:bookmarkEnd w:id="19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1" w:name="__Fieldmark__159_4175490476"/>
            <w:bookmarkStart w:id="192" w:name="__Fieldmark__159_4175490476"/>
            <w:bookmarkEnd w:id="19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3" w:name="__Fieldmark__161_4175490476"/>
            <w:bookmarkStart w:id="194" w:name="__Fieldmark__161_4175490476"/>
            <w:bookmarkEnd w:id="19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5" w:name="__Fieldmark__162_4175490476"/>
            <w:bookmarkStart w:id="196" w:name="__Fieldmark__162_4175490476"/>
            <w:bookmarkEnd w:id="19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7" w:name="__Fieldmark__163_4175490476"/>
            <w:bookmarkStart w:id="198" w:name="__Fieldmark__163_4175490476"/>
            <w:bookmarkEnd w:id="19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9" w:name="__Fieldmark__164_4175490476"/>
            <w:bookmarkStart w:id="200" w:name="__Fieldmark__164_4175490476"/>
            <w:bookmarkEnd w:id="20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1" w:name="__Fieldmark__165_4175490476"/>
            <w:bookmarkStart w:id="202" w:name="__Fieldmark__165_4175490476"/>
            <w:bookmarkEnd w:id="20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3" w:name="__Fieldmark__166_4175490476"/>
            <w:bookmarkStart w:id="204" w:name="__Fieldmark__166_4175490476"/>
            <w:bookmarkEnd w:id="20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5" w:name="__Fieldmark__167_4175490476"/>
            <w:bookmarkStart w:id="206" w:name="__Fieldmark__167_4175490476"/>
            <w:bookmarkEnd w:id="20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7" w:name="__Fieldmark__168_4175490476"/>
            <w:bookmarkStart w:id="208" w:name="__Fieldmark__168_4175490476"/>
            <w:bookmarkEnd w:id="20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9" w:name="__Fieldmark__169_4175490476"/>
            <w:bookmarkStart w:id="210" w:name="__Fieldmark__169_4175490476"/>
            <w:bookmarkEnd w:id="21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1" w:name="__Fieldmark__170_4175490476"/>
            <w:bookmarkStart w:id="212" w:name="__Fieldmark__170_4175490476"/>
            <w:bookmarkEnd w:id="21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3" w:name="__Fieldmark__171_4175490476"/>
            <w:bookmarkStart w:id="214" w:name="__Fieldmark__171_4175490476"/>
            <w:bookmarkEnd w:id="21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5" w:name="__Fieldmark__172_4175490476"/>
            <w:bookmarkStart w:id="216" w:name="__Fieldmark__172_4175490476"/>
            <w:bookmarkEnd w:id="21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7" w:name="__Fieldmark__173_4175490476"/>
            <w:bookmarkStart w:id="218" w:name="__Fieldmark__173_4175490476"/>
            <w:bookmarkEnd w:id="21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9" w:name="__Fieldmark__175_4175490476"/>
            <w:bookmarkStart w:id="220" w:name="__Fieldmark__175_4175490476"/>
            <w:bookmarkEnd w:id="22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1" w:name="__Fieldmark__176_4175490476"/>
            <w:bookmarkStart w:id="222" w:name="__Fieldmark__176_4175490476"/>
            <w:bookmarkEnd w:id="22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3" w:name="__Fieldmark__177_4175490476"/>
            <w:bookmarkStart w:id="224" w:name="__Fieldmark__177_4175490476"/>
            <w:bookmarkEnd w:id="22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5" w:name="__Fieldmark__178_4175490476"/>
            <w:bookmarkStart w:id="226" w:name="__Fieldmark__178_4175490476"/>
            <w:bookmarkEnd w:id="22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7" w:name="__Fieldmark__179_4175490476"/>
            <w:bookmarkStart w:id="228" w:name="__Fieldmark__179_4175490476"/>
            <w:bookmarkEnd w:id="22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9" w:name="__Fieldmark__180_4175490476"/>
            <w:bookmarkStart w:id="230" w:name="__Fieldmark__180_4175490476"/>
            <w:bookmarkEnd w:id="23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1" w:name="__Fieldmark__181_4175490476"/>
            <w:bookmarkStart w:id="232" w:name="__Fieldmark__181_4175490476"/>
            <w:bookmarkEnd w:id="23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3" w:name="__Fieldmark__182_4175490476"/>
            <w:bookmarkStart w:id="234" w:name="__Fieldmark__182_4175490476"/>
            <w:bookmarkEnd w:id="23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5" w:name="__Fieldmark__183_4175490476"/>
            <w:bookmarkStart w:id="236" w:name="__Fieldmark__183_4175490476"/>
            <w:bookmarkEnd w:id="23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7" w:name="__Fieldmark__184_4175490476"/>
            <w:bookmarkStart w:id="238" w:name="__Fieldmark__184_4175490476"/>
            <w:bookmarkEnd w:id="23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9" w:name="__Fieldmark__185_4175490476"/>
            <w:bookmarkStart w:id="240" w:name="__Fieldmark__185_4175490476"/>
            <w:bookmarkEnd w:id="24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1" w:name="__Fieldmark__186_4175490476"/>
            <w:bookmarkStart w:id="242" w:name="__Fieldmark__186_4175490476"/>
            <w:bookmarkEnd w:id="24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3" w:name="__Fieldmark__187_4175490476"/>
            <w:bookmarkStart w:id="244" w:name="__Fieldmark__187_4175490476"/>
            <w:bookmarkEnd w:id="24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5" w:name="__Fieldmark__189_4175490476"/>
            <w:bookmarkStart w:id="246" w:name="__Fieldmark__189_4175490476"/>
            <w:bookmarkEnd w:id="24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7" w:name="__Fieldmark__190_4175490476"/>
            <w:bookmarkStart w:id="248" w:name="__Fieldmark__190_4175490476"/>
            <w:bookmarkEnd w:id="24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9" w:name="__Fieldmark__191_4175490476"/>
            <w:bookmarkStart w:id="250" w:name="__Fieldmark__191_4175490476"/>
            <w:bookmarkEnd w:id="25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1" w:name="__Fieldmark__192_4175490476"/>
            <w:bookmarkStart w:id="252" w:name="__Fieldmark__192_4175490476"/>
            <w:bookmarkEnd w:id="25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3" w:name="__Fieldmark__193_4175490476"/>
            <w:bookmarkStart w:id="254" w:name="__Fieldmark__193_4175490476"/>
            <w:bookmarkEnd w:id="25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5" w:name="__Fieldmark__194_4175490476"/>
            <w:bookmarkStart w:id="256" w:name="__Fieldmark__194_4175490476"/>
            <w:bookmarkEnd w:id="25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7" w:name="__Fieldmark__195_4175490476"/>
            <w:bookmarkStart w:id="258" w:name="__Fieldmark__195_4175490476"/>
            <w:bookmarkEnd w:id="25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9" w:name="__Fieldmark__196_4175490476"/>
            <w:bookmarkStart w:id="260" w:name="__Fieldmark__196_4175490476"/>
            <w:bookmarkEnd w:id="26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1" w:name="__Fieldmark__197_4175490476"/>
            <w:bookmarkStart w:id="262" w:name="__Fieldmark__197_4175490476"/>
            <w:bookmarkEnd w:id="26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3" w:name="__Fieldmark__198_4175490476"/>
            <w:bookmarkStart w:id="264" w:name="__Fieldmark__198_4175490476"/>
            <w:bookmarkEnd w:id="26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5" w:name="__Fieldmark__199_4175490476"/>
            <w:bookmarkStart w:id="266" w:name="__Fieldmark__199_4175490476"/>
            <w:bookmarkEnd w:id="26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7" w:name="__Fieldmark__200_4175490476"/>
            <w:bookmarkStart w:id="268" w:name="__Fieldmark__200_4175490476"/>
            <w:bookmarkEnd w:id="26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9" w:name="__Fieldmark__201_4175490476"/>
            <w:bookmarkStart w:id="270" w:name="__Fieldmark__201_4175490476"/>
            <w:bookmarkEnd w:id="27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71" w:name="__Fieldmark__203_4175490476"/>
            <w:bookmarkStart w:id="272" w:name="__Fieldmark__203_4175490476"/>
            <w:bookmarkEnd w:id="27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73" w:name="__Fieldmark__204_4175490476"/>
            <w:bookmarkStart w:id="274" w:name="__Fieldmark__204_4175490476"/>
            <w:bookmarkEnd w:id="27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75" w:name="__Fieldmark__205_4175490476"/>
            <w:bookmarkStart w:id="276" w:name="__Fieldmark__205_4175490476"/>
            <w:bookmarkEnd w:id="27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77" w:name="__Fieldmark__206_4175490476"/>
            <w:bookmarkStart w:id="278" w:name="__Fieldmark__206_4175490476"/>
            <w:bookmarkEnd w:id="27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79" w:name="__Fieldmark__207_4175490476"/>
            <w:bookmarkStart w:id="280" w:name="__Fieldmark__207_4175490476"/>
            <w:bookmarkEnd w:id="28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1" w:name="__Fieldmark__208_4175490476"/>
            <w:bookmarkStart w:id="282" w:name="__Fieldmark__208_4175490476"/>
            <w:bookmarkEnd w:id="28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3" w:name="__Fieldmark__209_4175490476"/>
            <w:bookmarkStart w:id="284" w:name="__Fieldmark__209_4175490476"/>
            <w:bookmarkEnd w:id="28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5" w:name="__Fieldmark__210_4175490476"/>
            <w:bookmarkStart w:id="286" w:name="__Fieldmark__210_4175490476"/>
            <w:bookmarkEnd w:id="28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7" w:name="__Fieldmark__211_4175490476"/>
            <w:bookmarkStart w:id="288" w:name="__Fieldmark__211_4175490476"/>
            <w:bookmarkEnd w:id="28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9" w:name="__Fieldmark__212_4175490476"/>
            <w:bookmarkStart w:id="290" w:name="__Fieldmark__212_4175490476"/>
            <w:bookmarkEnd w:id="29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91" w:name="__Fieldmark__213_4175490476"/>
            <w:bookmarkStart w:id="292" w:name="__Fieldmark__213_4175490476"/>
            <w:bookmarkEnd w:id="29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93" w:name="__Fieldmark__214_4175490476"/>
            <w:bookmarkStart w:id="294" w:name="__Fieldmark__214_4175490476"/>
            <w:bookmarkEnd w:id="29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95" w:name="__Fieldmark__215_4175490476"/>
            <w:bookmarkStart w:id="296" w:name="__Fieldmark__215_4175490476"/>
            <w:bookmarkEnd w:id="29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97" w:name="__Fieldmark__217_4175490476"/>
            <w:bookmarkStart w:id="298" w:name="__Fieldmark__217_4175490476"/>
            <w:bookmarkEnd w:id="29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99" w:name="__Fieldmark__218_4175490476"/>
            <w:bookmarkStart w:id="300" w:name="__Fieldmark__218_4175490476"/>
            <w:bookmarkEnd w:id="30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1" w:name="__Fieldmark__219_4175490476"/>
            <w:bookmarkStart w:id="302" w:name="__Fieldmark__219_4175490476"/>
            <w:bookmarkEnd w:id="30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3" w:name="__Fieldmark__220_4175490476"/>
            <w:bookmarkStart w:id="304" w:name="__Fieldmark__220_4175490476"/>
            <w:bookmarkEnd w:id="30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5" w:name="__Fieldmark__221_4175490476"/>
            <w:bookmarkStart w:id="306" w:name="__Fieldmark__221_4175490476"/>
            <w:bookmarkEnd w:id="30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7" w:name="__Fieldmark__222_4175490476"/>
            <w:bookmarkStart w:id="308" w:name="__Fieldmark__222_4175490476"/>
            <w:bookmarkEnd w:id="30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9" w:name="__Fieldmark__223_4175490476"/>
            <w:bookmarkStart w:id="310" w:name="__Fieldmark__223_4175490476"/>
            <w:bookmarkEnd w:id="31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11" w:name="__Fieldmark__224_4175490476"/>
            <w:bookmarkStart w:id="312" w:name="__Fieldmark__224_4175490476"/>
            <w:bookmarkEnd w:id="31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13" w:name="__Fieldmark__225_4175490476"/>
            <w:bookmarkStart w:id="314" w:name="__Fieldmark__225_4175490476"/>
            <w:bookmarkEnd w:id="31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15" w:name="__Fieldmark__226_4175490476"/>
            <w:bookmarkStart w:id="316" w:name="__Fieldmark__226_4175490476"/>
            <w:bookmarkEnd w:id="31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17" w:name="__Fieldmark__227_4175490476"/>
            <w:bookmarkStart w:id="318" w:name="__Fieldmark__227_4175490476"/>
            <w:bookmarkEnd w:id="31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19" w:name="__Fieldmark__228_4175490476"/>
            <w:bookmarkStart w:id="320" w:name="__Fieldmark__228_4175490476"/>
            <w:bookmarkEnd w:id="32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1" w:name="__Fieldmark__229_4175490476"/>
            <w:bookmarkStart w:id="322" w:name="__Fieldmark__229_4175490476"/>
            <w:bookmarkEnd w:id="32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3" w:name="__Fieldmark__231_4175490476"/>
            <w:bookmarkStart w:id="324" w:name="__Fieldmark__231_4175490476"/>
            <w:bookmarkEnd w:id="32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5" w:name="__Fieldmark__232_4175490476"/>
            <w:bookmarkStart w:id="326" w:name="__Fieldmark__232_4175490476"/>
            <w:bookmarkEnd w:id="32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7" w:name="__Fieldmark__233_4175490476"/>
            <w:bookmarkStart w:id="328" w:name="__Fieldmark__233_4175490476"/>
            <w:bookmarkEnd w:id="32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9" w:name="__Fieldmark__234_4175490476"/>
            <w:bookmarkStart w:id="330" w:name="__Fieldmark__234_4175490476"/>
            <w:bookmarkEnd w:id="33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31" w:name="__Fieldmark__235_4175490476"/>
            <w:bookmarkStart w:id="332" w:name="__Fieldmark__235_4175490476"/>
            <w:bookmarkEnd w:id="33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33" w:name="__Fieldmark__236_4175490476"/>
            <w:bookmarkStart w:id="334" w:name="__Fieldmark__236_4175490476"/>
            <w:bookmarkEnd w:id="33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35" w:name="__Fieldmark__237_4175490476"/>
            <w:bookmarkStart w:id="336" w:name="__Fieldmark__237_4175490476"/>
            <w:bookmarkEnd w:id="33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37" w:name="__Fieldmark__238_4175490476"/>
            <w:bookmarkStart w:id="338" w:name="__Fieldmark__238_4175490476"/>
            <w:bookmarkEnd w:id="33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39" w:name="__Fieldmark__239_4175490476"/>
            <w:bookmarkStart w:id="340" w:name="__Fieldmark__239_4175490476"/>
            <w:bookmarkEnd w:id="34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1" w:name="__Fieldmark__240_4175490476"/>
            <w:bookmarkStart w:id="342" w:name="__Fieldmark__240_4175490476"/>
            <w:bookmarkEnd w:id="34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3" w:name="__Fieldmark__241_4175490476"/>
            <w:bookmarkStart w:id="344" w:name="__Fieldmark__241_4175490476"/>
            <w:bookmarkEnd w:id="34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5" w:name="__Fieldmark__242_4175490476"/>
            <w:bookmarkStart w:id="346" w:name="__Fieldmark__242_4175490476"/>
            <w:bookmarkEnd w:id="34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7" w:name="__Fieldmark__243_4175490476"/>
            <w:bookmarkStart w:id="348" w:name="__Fieldmark__243_4175490476"/>
            <w:bookmarkEnd w:id="34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5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ntitativní ukazatele projektu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počitatelné výstupy projektu na základě kvalifikovaného odhadu, v případě potřeby uveďte i další vlastní ukazatele.</w:t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ředpokládaný počet přenocování v Písku: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návštěvníci: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151" w:hRule="exact"/>
        </w:trPr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440" w:hRule="atLeast"/>
        </w:trPr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valitativní ukazatel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počit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artneři projektu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nezbytné partnery, kteří budou zapojeni do projektu a přispějí k jeho úspěšné realiza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1" w:hRule="exact"/>
        </w:trPr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s situace v případě neschválení nebo krácení příspěvk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když příspěvek města Písek bude krácen nebo nebude vůbec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7"/>
        <w:ind w:left="360" w:hanging="0"/>
        <w:rPr>
          <w:b/>
          <w:b/>
          <w:bCs/>
          <w:caps/>
        </w:rPr>
      </w:pPr>
      <w:r>
        <w:rPr>
          <w:b/>
          <w:bCs/>
        </w:rPr>
        <w:t>V.</w:t>
        <w:tab/>
        <w:t xml:space="preserve"> </w:t>
      </w:r>
      <w:r>
        <w:rPr>
          <w:b/>
          <w:bCs/>
          <w:caps/>
        </w:rPr>
        <w:t>Podrobný položkový rozpočet nákladů (VÝDAJŮ) projekt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Údaje uvádějte co nejpodrobněji v Kč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i/>
          <w:sz w:val="18"/>
          <w:szCs w:val="18"/>
        </w:rPr>
        <w:t>v případě plátce DPH jsou částky v rozpočtu uvedeny bez DPH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V případě, že je rozpočet projektu obsáhlejší a uvedený prostor nestačí k vyplnění, zašlete rozpočet jako samostatnou přílohu k žádosti písemně i elektronicky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6"/>
        <w:gridCol w:w="1916"/>
        <w:gridCol w:w="1861"/>
      </w:tblGrid>
      <w:tr>
        <w:trPr>
          <w:trHeight w:val="318" w:hRule="atLeast"/>
          <w:cantSplit w:val="true"/>
        </w:trPr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Kapitola / položka rozpočtu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 nejpodrobněji rozepište nezbytné náklady (výdaje) projekt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účel, jednotková cena, množství apod.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ové náklady (výdaje) v K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příspěvek od města Písek v Kč</w:t>
            </w:r>
          </w:p>
        </w:tc>
      </w:tr>
      <w:tr>
        <w:trPr>
          <w:trHeight w:val="258" w:hRule="atLeast"/>
          <w:cantSplit w:val="true"/>
        </w:trPr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Mzdové náklady (výdaje),</w:t>
            </w:r>
            <w:r>
              <w:rPr>
                <w:sz w:val="16"/>
                <w:szCs w:val="16"/>
              </w:rPr>
              <w:t xml:space="preserve"> tj. mzdy, odměny, odvody, DPP, DPČ - jednotlivě rozepište na osoby, měsíce apod.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Režijní náklady (výdaje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KEM ROZPOČET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8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Ostatní náklady (výdaje), které nelze zahrnout do rozpočtu dle Pravidel - 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i/>
                <w:i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i/>
                <w:i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i/>
                <w:i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i/>
                <w:i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/>
      </w:pPr>
      <w:r>
        <w:rPr>
          <w:b/>
          <w:bCs/>
        </w:rPr>
        <w:t>VI.</w:t>
        <w:tab/>
      </w: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9" w:name="Text45"/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bookmarkEnd w:id="349"/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v rámci projektu (vstupné, prodej materiálů..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alší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elkové náklady (výdaje)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4"/>
        </w:numPr>
        <w:spacing w:before="240" w:after="0"/>
        <w:ind w:left="1077" w:hanging="720"/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příspěvku souhlasí se zpracováním jeho (osobních) údajů poskytovatelem příspěvku s ohledem na Zákon č. 106/1999 Sb. o svobodném přístupu k informacím. Tento souhlas je příjemcem příspěvku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 okolností s touto žádostí souvisejících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statutárního orgá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osoby odpovědné za realizaci projekt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11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>Razítko su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/>
          <w:b/>
          <w:bCs/>
        </w:rPr>
      </w:pPr>
      <w:r>
        <w:rPr>
          <w:b/>
        </w:rPr>
        <w:t>VIII</w:t>
      </w:r>
      <w:r>
        <w:rPr/>
        <w:t>.</w:t>
        <w:tab/>
      </w: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50" w:name="__Fieldmark__375_4175490476"/>
      <w:bookmarkStart w:id="351" w:name="__Fieldmark__375_4175490476"/>
      <w:bookmarkEnd w:id="35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52" w:name="__Fieldmark__376_4175490476"/>
      <w:bookmarkStart w:id="353" w:name="__Fieldmark__376_4175490476"/>
      <w:bookmarkEnd w:id="35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54" w:name="__Fieldmark__377_4175490476"/>
      <w:bookmarkStart w:id="355" w:name="__Fieldmark__377_4175490476"/>
      <w:bookmarkEnd w:id="35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 a je přiložena elektronická, shodná verze žádosti na CD</w:t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56" w:name="__Fieldmark__378_4175490476"/>
      <w:bookmarkStart w:id="357" w:name="__Fieldmark__378_4175490476"/>
      <w:bookmarkEnd w:id="35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spolufinancování a bezúhonnosti žadatele (součást žádosti) - originá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58" w:name="__Fieldmark__379_4175490476"/>
      <w:bookmarkStart w:id="359" w:name="__Fieldmark__379_4175490476"/>
      <w:bookmarkEnd w:id="35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výši podpory de minimis pro všechny subjekty (součást žádosti) - originá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60" w:name="__Fieldmark__380_4175490476"/>
      <w:bookmarkStart w:id="361" w:name="__Fieldmark__380_4175490476"/>
      <w:bookmarkEnd w:id="36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Stanovy nebo statut žadatele (společenská smlouva, zakládací listina apod.) –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362" w:name="__Fieldmark__381_4175490476"/>
      <w:bookmarkStart w:id="363" w:name="__Fieldmark__381_4175490476"/>
      <w:bookmarkEnd w:id="363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oklad prokazující oprávnění jednat jménem žadatele (jmenování jednatele apod.) -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64" w:name="__Fieldmark__382_4175490476"/>
      <w:bookmarkStart w:id="365" w:name="__Fieldmark__382_4175490476"/>
      <w:bookmarkEnd w:id="36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aňové přiznání a finanční výkazy žadatele za poslední uzavřené účetní období -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66" w:name="__Fieldmark__383_4175490476"/>
      <w:bookmarkStart w:id="367" w:name="__Fieldmark__383_4175490476"/>
      <w:bookmarkEnd w:id="36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oklad, kterým bylo žadateli přiděleno IČ - kopie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60" w:after="0"/>
        <w:jc w:val="both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8" w:name="__Fieldmark__384_4175490476"/>
      <w:bookmarkStart w:id="369" w:name="__Fieldmark__384_4175490476"/>
      <w:bookmarkEnd w:id="3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klad o založení bankovního účtu žadatele - kopie</w:t>
      </w:r>
      <w:r>
        <w:br w:type="page"/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žadatele K ŽÁDOSTI O PŘÍSPĚVEK z Grantového programu města Písek na podporu CESTOVNÍHO RUCHU v roc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ravidly pro žadatele v rámci výše uvedeného projektu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žadatele, sídlo, IČ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stoupený statutárním orgánem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 a bude mít v případě získání požadovaného příspěvku zajištěny dostatečné finanční prostředky pro úspěšnou realizaci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zev projektu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terý žádá poskytnutí příspěvku z grantového programu města Písek na podporu cestovního ruchu v roce 2012, a to na plné krytí 100% způsobilých nákladů (výdajů) projektu ve smyslu žádosti o příspěvek, jejíž součástí je toto čestné prohlášení, jakož i k úhradě všech nezpůsobilých nákladů (výdajů) projektu nutných k jeho úspěšné realiza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ále tímto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do jednání o uspořádání dluhů se svými věřiteli, nepozastavil své činnosti a není v 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í v řízení na vyhlášení bankrotu, likvidace, správy ze strany soudů, uspořádání s věřiteli anebo podobného postupu upraveného v celostátní legislativě nebo směrnicí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splněné veškeré registrační, ohlašovací nebo uhrazovací povinnosti v oblasti daní a poplatků podle zákonných ustanove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á byla nebo je statutárním orgánem jiného subjektu, jenž 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za úmyslný trestný či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trestněprávní i správněprávní, a to zejména dle Zákona č. 200/1990 Sb. o přestupcích ve znění p. p. a Zákona č.140/1961 Sb., trestní zákon, ve znění p. 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statutárního orgánu žadatele,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ESTNÉ PROHLÁŠENÍ O VÝŠI PODPOR DE MINIM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myslu Nařízení Komise (ES) č. 1998/2006 ze dne 15.12.2006, vyhlášeného v Ústředním věstníku Evropské unie L379/5 28.12.2006, o použití článků 87 a 88 Smlouvy na podporu de minimis (ES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že uvedený subje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žadatele, sídlo, IČ: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stoupený statutárním orgánem: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hlašuje, že celková výše podpory poskytnutá podle pravidla de minimi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kterou obdržel za období posledních tří le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činila </w:t>
      </w:r>
      <w:r>
        <w:fldChar w:fldCharType="begin">
          <w:ffData>
            <w:name w:val="Text58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obdržených podpor de minimis uvádím v následující tabul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276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276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statutárního orgánu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statutárního orgánu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Žádost o příspěvek na podporu cestovního ruchu v roce 2012 – 1. výzva</w:t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7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e 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De minimis představuje takovou podporu, která nesmí spolu s ostatními podporami de minimis poskytnutými jednomu příjemci za dobu předchozích tří let přesáhnout výši odpovídající částce 200.000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Je nutné uvést celkem tři účetní období (v souladu s definicí účetního období dle § 3 odst. 2 Zákona č. 563/1991 Sb. o účetnictví ve znění p. p.), vždy se jedná o aktuální účetní období a dvě jemu předcházející obdob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3:00Z</dcterms:created>
  <dc:creator>bauerova</dc:creator>
  <dc:description/>
  <cp:keywords/>
  <dc:language>en-US</dc:language>
  <cp:lastModifiedBy>Administrator</cp:lastModifiedBy>
  <cp:lastPrinted>2011-02-01T08:38:00Z</cp:lastPrinted>
  <dcterms:modified xsi:type="dcterms:W3CDTF">2011-08-31T07:58:00Z</dcterms:modified>
  <cp:revision>11</cp:revision>
  <dc:subject/>
  <dc:title>Grantový program města Písku na podporu kultury</dc:title>
</cp:coreProperties>
</file>