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sady pro poskytování finančních příspěvků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 rozpočtu města Písek na podporu kultury a cestovního ruchu (Z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„Zásad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spacing w:before="240" w:after="60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Účelem těchto Zásad pro poskytování finančních příspěvků z rozpočtu města Písek na podporu aktivit kultury a cestovního ruchu (dále jen Zásady) je stanovit jasná a transparentní pravidla přidělování příspěvků z rozpočtu města  s cílem všestranného rozvoje a uspokojování potřeb občanů města v oblasti kultury a cestovního ruchu ve správním obvodu města Pís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určené schváleným rozpočtem města jako zdroj příspěvků lze vybraným zájemcům poskytnout pouze v souladu s těmito Zásadami, dle zpřesňujících Pravidel konkrétních grantových programů a Pravidel pro udělování záštit starosty, které podrobněji upravují účel a způsob nakládání s těmito prostře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Příspěvky na podporu aktivit cestovního ruchu se poskytují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prostřednictvím vyhlášených grantových programů na Zlatý fond, granty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íceleté gran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Příspěvky na podporu aktivit kultury se poskytuj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vyhlášených grantových programů na Zlatý fond, granty a víceleté gran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poskytnutí Záštity starosty města Pí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oj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Zdrojem pro poskytování příspěvků jsou finanční prostředky města. Základní podmínkou pro jejich použití je stanovení částky v rozpočtu města na příslušný kalendářní ro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alším zdrojem mohou být finanční dary právnických a fyzických osob, určené účelově na podporu konkrétní činnost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inanční prostředky určené na Záštitu starosty na podporu aktivit kultury  dle čl.  IV. činí Kč 100.000,- ročně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y z grantových programů na Zlatý fond, granty a víceleté gran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vý kalend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chváleného rozpočtu města zpracovává odbor školství a kultury tzv. grantový kalendář, který je základním zdrojem informací o připravovaných grantových programech města v daném kalendářním roce. Grantový kalendář obsahuje za každý grantový program následující úda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 název opatře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aloka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né aktivit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lášení a datum uzávěrky grantového program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vý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ový program je konkrétní nástroj podpory, který vychází ze Zásad. Vymezuje podporované aktivity, vhodnost žadatele, harmonogram realizace, povinné přílohy žádosti a další nezbytné informace, které musí být transparentně písemně stanoveny v Pravidlech grantového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ový program může být dále členěn na jednotlivá opatření, která blíže konkretizují oblast a podmínky poskytování příspěv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měty na zaměření grantových programů je možno předkládat na odbor školství a kultury do 31.03. běžného roku. Na základě vyhodnocení obdržených námětů v příslušné komisi města (kulturní a komisi pro partnerské vztahy a cestovní ruch) a v rámci prostředků vyčleněných v rozpočtu města jsou odborem školství a kultury  navržena Pravidla grantového programu pro následující rok. Tato pravidla jsou předložena ke schválení příslušné komisi města před projednáním v radě mě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grantového programu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Podmínky každého grantového programu vyhlašovaného městem Písek jsou uvedeny v písemné formě v Pravidlech grantového programu (dále jen Pravidla), která obsahují veškeré nezbytné informace pro žadatele a příjemce příspě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jednotlivých grantových programů města Písku musí nezbytně obsahova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 a zdůvodnění grantového progra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opatření grantového progra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 a podporované aktivity grantového progra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řípravy a realizace grantového programu,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ční rámec grantového programu a  strukturu financování      projektů,všeobecné podmínky pro poskytnutí příspěvku a podmínky pro přiznání víceleté podpor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oprávněných žadatelů o příspěve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uznatelných a neuznatelných   náklad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nezbytných příloh žád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termín a místo doručení žádost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administrátora progra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hodnocení grantového programu – hodnotící kritér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roplácení a vyúčtování nákladů grantového progra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žádosti a vzor nezbytných povinných příloh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ivity</w:t>
      </w:r>
    </w:p>
    <w:p>
      <w:pPr>
        <w:pStyle w:val="Normal"/>
        <w:rPr/>
      </w:pPr>
      <w:r>
        <w:rPr>
          <w:rFonts w:cs="Arial" w:ascii="Arial" w:hAnsi="Arial"/>
        </w:rPr>
        <w:t>4.1. Aktivitami kultury se pro účely Zásad rozum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směřující k rozvoji neprofesionální a místní kultur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směřující ke kulturní výchově dětí a mládež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směřující k rozvoji místních kulturních tradic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kulturní akce, cykly akcí a kulturní projekty pořádané pro obyvatele a návštěvníky města Pís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opagace místní kultury mimo rámec regionu v ČR  i v zahranič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avatelské  a další propagační aktivity v oblasti kultury vedoucí ke zviditelnění mě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estice do infrastruktury kultury. </w:t>
      </w:r>
    </w:p>
    <w:p>
      <w:pPr>
        <w:pStyle w:val="TextBody"/>
        <w:rPr/>
      </w:pPr>
      <w:r>
        <w:rPr/>
        <w:t>Za kulturní aktivity nejsou pro účely těchto Zásad považovány plesy, diskotéky, taneční kursy a podobné komerční aktivity bez zásadního vlivu na kvalitu a rozsah kulturní nabídky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Aktivitami cestovního ruchu se pro účely Zásad rozumí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šíření rozsahu a kvality služeb cestovního ruchu,  mj. zábavně – vzdělávací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ce "Písecké čítanky" a jiné drobné akce (cykly akcí) podporující cestovní   ruch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ísku,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 do infrastruktury cestovního ruchu,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cedenní akce sportovního a kulturně-společenského  charakteru s pozitivním dopadem na rozvoj cestovního ruchu ve formě motivace k přenocování,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</w:rPr>
        <w:t>realizace  nových  propagačních  materiálů, regionálních specialit a suvenýrů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netových  prezentací, účast na propagačních akcích, obnova a rozšíření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ristického znač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 spolupráce občanů Písku s partnerskými městy  a jinými oficiálními zahraniční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takty města Písek – výjezdové i příjezdové výměnné pobyty s aktiv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jmovou nápl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  další aktivity jednoznačně podporující schválený Marketingový plán cestovníh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uchu města Pís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jsou veřejné prostředky poskytované příjemci podpory na financování aktivity v rámci grantového programu na základě schválení zastupitelstvem města a uzavření smlouvy o poskytnutí příspě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hodní žadatelé o příspěvek a příjemci podp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hodní žadatelé o příspěvek jsou přesně vymezeni v rámci jednotlivých vyhlášených grantových programů. Jejich okruh je vždy vymezen výčtem vhodných forem právní subjektivity, místem sídla či realizace akce, případně statutem zřizovatele žadatele a dalšími podmínkami specifikovanými grantovým progra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i podpory jsou vhodní žadatelé, kteří byli doporučeni  hodnotící grantovou  komisí a na základě projednání v radě města schváleni zastupitelstvem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grantová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ke každému grantovému programu jmenuje při jeho schvalování hodnotící grantovou komisi, která dle výběrových kritérií programu hodnotí jednotlivé žádosti a doporučuje vhodné žádosti k podpoře z městského rozpočtu. Návrh na jmenování členů komise předkládá radě města spolu s  Pravidly grantového programu ke schválení odbor školství a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átor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zaměstnanec Městského úřadu Písek nebo jiný právní subjekt vykonávající tuto činnost pro odbor školství a kultury na základě smlouvy, který je zodpovědný za řádné vyhlášení, evidenci a administraci grantového programu. K povinnostem administrátora patří zejmén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návrhu Pravidel grantového programu radě města ke schvál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návrhu složení hodnotící grantové komise radě města ke schvál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grantového programu dle Pravidel publicit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dotazů se zájemci o příspěv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říjem a evidence žádostí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ormální kontrola došlých žádostí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podpora jednání hodnotící grantové komis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návrhu příjemců příspěvků k projednání v radě města a zastupitelstvu města ke schvál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 předložení smluv s příjemci příspěvků k podpisu starostov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ontrola realizace grantového programu, jednotlivých akcí a průběžných zpráv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a předložení závěrečné zprávy, případně průběžné zprávy o realizaci grantového programu zastupitelstvu mě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e aktivity a účetnictví příjemce příspě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átor programu je jmenovitě uveden v Pravidlech grantového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publicity</w:t>
      </w:r>
    </w:p>
    <w:p>
      <w:pPr>
        <w:pStyle w:val="Normal"/>
        <w:jc w:val="both"/>
        <w:rPr/>
      </w:pPr>
      <w:r>
        <w:rPr>
          <w:rFonts w:cs="Arial" w:ascii="Arial" w:hAnsi="Arial"/>
        </w:rPr>
        <w:t>Do 10ti pracovních dnů  po schválení Pravidel grantového programu v radě města je administrátor povinen zajistit zveřejnění výzvy grantového programu prostřednictvím internetových stránek města, na úřední desce a v nejbližším možném vydání Zpravodaje města Pí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jsou prostředky grantového programu rozděleny v rámci první výzvy, může být tato výzva grantového programu zveřejněna opakovaně nebo nevyčerpané prostředky použity ve výzvě no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va grantového programu musí nutně obsahov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grantové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kaci finančních prostředků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vhodných žadatel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 grantové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podporovaných aktiv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na administrátora grantové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závěrky přijímání žádostí a způsob doručení žádost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az na podrobná Pravidla grantového program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rámec grantového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rámec je součástí Pravidel grantového programu a jednoznačně vymezuj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alokaci finančních prostředků programu tj. rozpočet grantového program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alokaci na jednotlivá opatření grantového program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a maximální výši podpory v jednotlivých opatřeních grantového program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minimální spoluúčast žadatele na celkových nákladech podporované aktivit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dobí čerpání alokovaných finančních prostředk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účtování finančních příspě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stém vyhlášení, výběru a udělování příspěvků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odbor školství a kultury zpracovává pro každý kalendářní rok grantový kalendář, který je zveřejněn prostřednictvím internetových stránek města, na úřední desce, a v nejbližším možném vydání Zpravodaje města Písku. Stejným způsobem jsou zveřejňovány případné aktualizace grantového kalendáře v nejbližším možném termín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školství a kultury na základě grantového kalendáře zpracovává Pravidla grantových programů včetně formulářů žádosti a nezbytných příloh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chvaluje svým usnesením Pravidla grantových programů a jmenuje hodnotící grantové komise k  jednotlivým výzvám grantových program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Pravidel grantového programu je po schválení radou města zveřejněno dle Pravidel publicity daných těmito Zásadami do deseti pracovních dn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lhůta pro předkládání žádostí od schválení Pravidel grantového programu k uzávěrce činí jeden kalendářní měsíc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átor programu po uzávěrce příjmu žádostí do příslušné výzvy grantového programu zajišťuje formální kontrolu žádostí v souladu s požadovanými náležitostmi dle Pravidel grantového programu. Formálně nesprávné žádosti jsou z dalšího hodnocení vyřazen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Formálně správné žádosti jsou členy hodnotící grantové komise posouzeny, obodovány dle hodnotících kritérií  a na jednání komise je navržena s ohledem na alokované prostředky výše finančních příspěvků. Součástí návrhu může být i stanovení náhradníků, kteří splňují požadovanou kvalitu projektu, ale z důvodu nedostatku prostředků podporu nezískali. Náhradníci se mohou stát příjemci příspěvku v případě nevyčerpání prostředků v dané výzvě, navýšení prostředků do grantového systému, nebo nepřijetím podpory úspěšným žadatelem. Příspěvky budou poskytnuty přednostně projektům ve shodném opatření v pořadí a výši, kterou určí při svém jednání hodnotící komise, maximálně však do výše volných prostředků. Pokud nebudou rozděleny všechny prostředky v daném opatření, je možné čerpat prostředky v dalších opatřeních příslušné výzvy v pořadí a výši, kterou určí při svém jednání hodnotící komise. Navržené příspěvky jsou doporučeny k projednání v radě města a předloženy zastupitelstvu města ke schválení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stupitelstvo města schvaluje jako součást rozpočtu města na příslušný rok finanční prostředky na podporu aktivit v oblasti kultury a cestovního ruchu, které jsou určeny k přidělení vybraným žadatelům formou grantových příspěvků. Pokud jsou prostředky nižší než  předpoklad v grantovém kalendáři a v grantové výzvě, budou jednotlivé navržené příspěvky kráceny systémem,  který definují příslušná Pravidla grantového programu pro rozdělování příspěvků u jednotlivých opatření. 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úspěšnými žadateli je po schválení zastupitelstvem města uzavřena smlouva o poskytnutí příspěvku, jejíž vzor je přílohou Pravidel grantového progra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celeté grantové podpor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íceletou grantovou podporu lze přiznat jen u aktivit, které se v následujících letech budou cyklicky opakovat v obdobném rozsahu s minimálními obmě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ro přiznání víceleté grantové podpory jsou jednoznačně vymezeny v konkrétních Pravidlech grantového programu. Pravidla musí definovat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u na jak dlouho je možné víceletou podporu získa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ýši podpory v následujících lete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do má nárok na přiznání podpor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podmínky nezbytné pro poskytnutí příspěvku v následujících letech (bezchybné vyúčtování, kvalitativní a kvantitativní plnění projektu, nutnost uzavření smlouvy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spacing w:before="240" w:after="60"/>
        <w:jc w:val="center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Záštity starosty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stupitelstvo města jako součást rozpočtu města na příslušný rok schvaluje na kap. odboru školství a kultury  konkrétní částku na záštity aktivit kultury, jejichž udělení je v kompetenci starosty města. Maximální výše jedné záštity je 20 tisíc Kč. Záštita může být udělena i formou morální podpory bez finančního příspěvku. Záštity  s finančním příspěvkem jsou poskytovány na základě schválení rady města a uzavření smlouvy o poskytnutí příspěvk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né aktivity, vhodnost žadatelů a další nezbytné informace jsou stanoveny v Pravidlech pro udělení záštity staro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, kontrola a vyúčtování poskytnutých příspěvků v rámci Záštit starosty se řídí čl. IV. těchto Zás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spacing w:before="240" w:after="60"/>
        <w:jc w:val="center"/>
        <w:rPr>
          <w:b/>
          <w:b/>
          <w:u w:val="none"/>
        </w:rPr>
      </w:pPr>
      <w:r>
        <w:rPr>
          <w:b/>
          <w:u w:val="none"/>
        </w:rPr>
        <w:t>Systém evidence, kontroly a vyúčtování přidělených příspěvk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astupitelstvem schválených příspěvků se rozpočtovým opatřením celková částka příslušného grantového programu rozúčtuje na analytické účty s unikátním číselným kódem přiděleným ke každé žádosti tak, aby čerpání jednotlivých příspěvků mohlo být transparentně sledováno až do fáze konečného vyúčtování příspěv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dnotlivé příspěvky jsou evidovány v souladu s pravidly rozpočtové skladby dle následujícího vzor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2"/>
      </w:tblGrid>
      <w:tr>
        <w:trPr>
          <w:trHeight w:val="42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118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edmimístný unikátní číselný kód žádosti</w:t>
            </w:r>
          </w:p>
        </w:tc>
      </w:tr>
      <w:tr>
        <w:trPr>
          <w:trHeight w:val="46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RDO/ V /ČP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……………………..... </w:t>
        <w:tab/>
        <w:t>Fixní číselné označení grantu kultu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 ………………………..Fixní číselné značení grantu cestovního ruc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..…………………….. </w:t>
        <w:tab/>
        <w:t>Číslo roku vyhlášení grantového progra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.…………………….. </w:t>
        <w:tab/>
        <w:t>Číslo druhu grantového progra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…………………….....</w:t>
        <w:tab/>
        <w:t>Číslo opatře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</w:t>
        <w:tab/>
        <w:t>Číslo výzv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P .............................. </w:t>
        <w:tab/>
        <w:t>Číslo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364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roplácení a vyúčtování příspěvků je upraven v rámci Pravidel jednotlivých grantových programů a může být kombinací následujících postup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Zálohové platby - úspěšnému žadateli jsou prostředky automaticky přiděleny po podpisu smlouvy o poskytnutí příspěvku. Procentuální výši zálohových plateb a možnost jejich opakování určují Pravidla grantového programu. Vyúčtování příspěvku města je žadatelem doloženo zpětně po vyčerpání zálohy případně až po ukončení a vyúčtování celé ak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proplácení nákladů – příspěvek je proplácen postupně na základě  dílčích vyúčtování formou prvotních účetních dokladů již uhrazených příjemcem příspěvku. Jednotlivá platba kromě konečné platby prováděné po závěrečném vyúčtování nesmí být nižší než 25% rozpočtu celé aktivi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ětné proplácení – náklady jsou příjemcům příspěvků propláceny až po konečném vyúčtování celé aktivity tj. po doložení všech prvotních účetních dokladů, které odpovídají schválenému rozpočtu aktivi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364" w:leader="none"/>
        </w:tabs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vyúčtování příspěvku je předloženo příjemcem na předepsaném formuláři, který je přílohou Pravidel grantového programu. Příjemce předloží administrátorovi jako součást vyúčtování kopie účetních dokladů a na místě k nahlédnutí předloží i originály těchto dokladů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364" w:leader="none"/>
        </w:tabs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átor grantového programu je povinen evidovat v rámci svěřeného grantového programu veškeré příspěvky v písemné podobě a zajistit jejich řádné vyúčtování dle harmonogramu uvedeném v  Pravidlech grantového programu. Písemná evidence musí ke každému příspěvku obsahova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uzavřenou smlouvu o poskytnutí příspěvku s příjemcem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všech uznatelných účetních doklad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vnitřních platebních pokynů – příkazů k úhradě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vyúčtování příspěvku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specifikované v Pravidlech grantových programů nebo smlouvou o poskytnutí příspěvku, např. průběžné a závěrečné zprá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příspěvku je povinen umožnit fyzickou kontrolu podpořené aktivity přímo na místě realizace a stejně tak umožnit nahlédnout do svých účetních záznamů administrátorovi a dalším pověřeným pracovníkům Městského úřadu v Písku. Tato povinnost je smluvně ošetřena ve smlouvě o poskytnutí příspěvk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12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ktualizované Zásady byly projednány a  schváleny zastupitelstvem města Písek, usnesením č.146/11 dne 26.05.2011 a jsou platné i účinné dnem schválení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ísku 26.05.2011                                            </w:t>
        <w:tab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Dr. Ondřej Veselý                                                                                                        staros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7:00Z</dcterms:created>
  <dc:creator>bauerova</dc:creator>
  <dc:description/>
  <cp:keywords/>
  <dc:language>en-US</dc:language>
  <cp:lastModifiedBy>grafika</cp:lastModifiedBy>
  <cp:lastPrinted>2011-06-16T14:44:00Z</cp:lastPrinted>
  <dcterms:modified xsi:type="dcterms:W3CDTF">2011-07-14T12:27:00Z</dcterms:modified>
  <cp:revision>5</cp:revision>
  <dc:subject/>
  <dc:title>Zásady pro poskytování finančních příspěvků</dc:title>
</cp:coreProperties>
</file>