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1780</wp:posOffset>
            </wp:positionH>
            <wp:positionV relativeFrom="paragraph">
              <wp:posOffset>-62103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 PRO  POSKYTNUTÍ  PŘÍSPĚVKU  ZE  ZLATÉHO FONDU  MĚSTA  PÍSKU NA PODPORU KULTURY V ROCE 2011</w:t>
      </w:r>
    </w:p>
    <w:p>
      <w:pPr>
        <w:pStyle w:val="Heading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. IDENTIFIKAČNÍ ÚDAJE PŘÍJEMC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1"/>
        <w:gridCol w:w="709"/>
        <w:gridCol w:w="1842"/>
        <w:gridCol w:w="859"/>
        <w:gridCol w:w="313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 : ano-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/>
      </w:pPr>
      <w:r>
        <w:rPr>
          <w:b/>
          <w:bCs/>
        </w:rPr>
        <w:t>II. INFORMACE O  AKCI</w:t>
      </w:r>
      <w:r>
        <w:rPr/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444"/>
        <w:gridCol w:w="3861"/>
        <w:gridCol w:w="9"/>
        <w:gridCol w:w="46"/>
      </w:tblGrid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72" w:hRule="exact"/>
        </w:trPr>
        <w:tc>
          <w:tcPr>
            <w:tcW w:w="94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72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41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170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akce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akce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akci 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držitelnost a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99"/>
        <w:gridCol w:w="425"/>
        <w:gridCol w:w="425"/>
        <w:gridCol w:w="451"/>
        <w:gridCol w:w="400"/>
        <w:gridCol w:w="425"/>
        <w:gridCol w:w="425"/>
        <w:gridCol w:w="425"/>
        <w:gridCol w:w="426"/>
        <w:gridCol w:w="419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/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/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11</w:t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1645459015"/>
            <w:bookmarkStart w:id="1" w:name="__Fieldmark__39_164545901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1645459015"/>
            <w:bookmarkStart w:id="3" w:name="__Fieldmark__40_164545901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1645459015"/>
            <w:bookmarkStart w:id="5" w:name="__Fieldmark__41_164545901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2_1645459015"/>
            <w:bookmarkStart w:id="7" w:name="__Fieldmark__42_164545901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3_1645459015"/>
            <w:bookmarkStart w:id="9" w:name="__Fieldmark__43_164545901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4_1645459015"/>
            <w:bookmarkStart w:id="11" w:name="__Fieldmark__44_164545901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5_1645459015"/>
            <w:bookmarkStart w:id="13" w:name="__Fieldmark__45_164545901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1645459015"/>
            <w:bookmarkStart w:id="15" w:name="__Fieldmark__46_164545901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7_1645459015"/>
            <w:bookmarkStart w:id="17" w:name="__Fieldmark__47_164545901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8_1645459015"/>
            <w:bookmarkStart w:id="19" w:name="__Fieldmark__48_164545901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9_1645459015"/>
            <w:bookmarkStart w:id="21" w:name="__Fieldmark__49_164545901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0_1645459015"/>
            <w:bookmarkStart w:id="23" w:name="__Fieldmark__50_16454590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2_1645459015"/>
            <w:bookmarkStart w:id="25" w:name="__Fieldmark__52_164545901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3_1645459015"/>
            <w:bookmarkStart w:id="27" w:name="__Fieldmark__53_164545901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4_1645459015"/>
            <w:bookmarkStart w:id="29" w:name="__Fieldmark__54_164545901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5_1645459015"/>
            <w:bookmarkStart w:id="31" w:name="__Fieldmark__55_164545901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1645459015"/>
            <w:bookmarkStart w:id="33" w:name="__Fieldmark__56_164545901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1645459015"/>
            <w:bookmarkStart w:id="35" w:name="__Fieldmark__57_164545901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8_1645459015"/>
            <w:bookmarkStart w:id="37" w:name="__Fieldmark__58_164545901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9_1645459015"/>
            <w:bookmarkStart w:id="39" w:name="__Fieldmark__59_164545901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0_1645459015"/>
            <w:bookmarkStart w:id="41" w:name="__Fieldmark__60_164545901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1645459015"/>
            <w:bookmarkStart w:id="43" w:name="__Fieldmark__61_164545901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2_1645459015"/>
            <w:bookmarkStart w:id="45" w:name="__Fieldmark__62_164545901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1645459015"/>
            <w:bookmarkStart w:id="47" w:name="__Fieldmark__63_16454590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1645459015"/>
            <w:bookmarkStart w:id="49" w:name="__Fieldmark__65_164545901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1645459015"/>
            <w:bookmarkStart w:id="51" w:name="__Fieldmark__66_164545901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1645459015"/>
            <w:bookmarkStart w:id="53" w:name="__Fieldmark__67_164545901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1645459015"/>
            <w:bookmarkStart w:id="55" w:name="__Fieldmark__68_164545901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9_1645459015"/>
            <w:bookmarkStart w:id="57" w:name="__Fieldmark__69_164545901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0_1645459015"/>
            <w:bookmarkStart w:id="59" w:name="__Fieldmark__70_164545901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1_1645459015"/>
            <w:bookmarkStart w:id="61" w:name="__Fieldmark__71_164545901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2_1645459015"/>
            <w:bookmarkStart w:id="63" w:name="__Fieldmark__72_164545901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3_1645459015"/>
            <w:bookmarkStart w:id="65" w:name="__Fieldmark__73_164545901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4_1645459015"/>
            <w:bookmarkStart w:id="67" w:name="__Fieldmark__74_164545901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5_1645459015"/>
            <w:bookmarkStart w:id="69" w:name="__Fieldmark__75_164545901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6_1645459015"/>
            <w:bookmarkStart w:id="71" w:name="__Fieldmark__76_16454590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1645459015"/>
            <w:bookmarkStart w:id="73" w:name="__Fieldmark__78_164545901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9_1645459015"/>
            <w:bookmarkStart w:id="75" w:name="__Fieldmark__79_164545901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0_1645459015"/>
            <w:bookmarkStart w:id="77" w:name="__Fieldmark__80_164545901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1_1645459015"/>
            <w:bookmarkStart w:id="79" w:name="__Fieldmark__81_164545901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2_1645459015"/>
            <w:bookmarkStart w:id="81" w:name="__Fieldmark__82_164545901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3_1645459015"/>
            <w:bookmarkStart w:id="83" w:name="__Fieldmark__83_164545901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4_1645459015"/>
            <w:bookmarkStart w:id="85" w:name="__Fieldmark__84_164545901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5_1645459015"/>
            <w:bookmarkStart w:id="87" w:name="__Fieldmark__85_164545901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6_1645459015"/>
            <w:bookmarkStart w:id="89" w:name="__Fieldmark__86_164545901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7_1645459015"/>
            <w:bookmarkStart w:id="91" w:name="__Fieldmark__87_164545901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8_1645459015"/>
            <w:bookmarkStart w:id="93" w:name="__Fieldmark__88_164545901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9_1645459015"/>
            <w:bookmarkStart w:id="95" w:name="__Fieldmark__89_164545901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1645459015"/>
            <w:bookmarkStart w:id="97" w:name="__Fieldmark__91_164545901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1645459015"/>
            <w:bookmarkStart w:id="99" w:name="__Fieldmark__92_164545901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1645459015"/>
            <w:bookmarkStart w:id="101" w:name="__Fieldmark__93_164545901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4_1645459015"/>
            <w:bookmarkStart w:id="103" w:name="__Fieldmark__94_164545901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5_1645459015"/>
            <w:bookmarkStart w:id="105" w:name="__Fieldmark__95_164545901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96_1645459015"/>
            <w:bookmarkStart w:id="107" w:name="__Fieldmark__96_164545901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7_1645459015"/>
            <w:bookmarkStart w:id="109" w:name="__Fieldmark__97_164545901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8_1645459015"/>
            <w:bookmarkStart w:id="111" w:name="__Fieldmark__98_164545901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9_1645459015"/>
            <w:bookmarkStart w:id="113" w:name="__Fieldmark__99_1645459015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0_1645459015"/>
            <w:bookmarkStart w:id="115" w:name="__Fieldmark__100_1645459015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1_1645459015"/>
            <w:bookmarkStart w:id="117" w:name="__Fieldmark__101_1645459015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2_1645459015"/>
            <w:bookmarkStart w:id="119" w:name="__Fieldmark__102_164545901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4_1645459015"/>
            <w:bookmarkStart w:id="121" w:name="__Fieldmark__104_164545901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5_1645459015"/>
            <w:bookmarkStart w:id="123" w:name="__Fieldmark__105_1645459015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06_1645459015"/>
            <w:bookmarkStart w:id="125" w:name="__Fieldmark__106_164545901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07_1645459015"/>
            <w:bookmarkStart w:id="127" w:name="__Fieldmark__107_164545901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08_1645459015"/>
            <w:bookmarkStart w:id="129" w:name="__Fieldmark__108_164545901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09_1645459015"/>
            <w:bookmarkStart w:id="131" w:name="__Fieldmark__109_164545901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0_1645459015"/>
            <w:bookmarkStart w:id="133" w:name="__Fieldmark__110_1645459015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1_1645459015"/>
            <w:bookmarkStart w:id="135" w:name="__Fieldmark__111_1645459015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12_1645459015"/>
            <w:bookmarkStart w:id="137" w:name="__Fieldmark__112_1645459015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13_1645459015"/>
            <w:bookmarkStart w:id="139" w:name="__Fieldmark__113_1645459015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14_1645459015"/>
            <w:bookmarkStart w:id="141" w:name="__Fieldmark__114_1645459015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15_1645459015"/>
            <w:bookmarkStart w:id="143" w:name="__Fieldmark__115_1645459015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17_1645459015"/>
            <w:bookmarkStart w:id="145" w:name="__Fieldmark__117_1645459015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18_1645459015"/>
            <w:bookmarkStart w:id="147" w:name="__Fieldmark__118_1645459015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19_1645459015"/>
            <w:bookmarkStart w:id="149" w:name="__Fieldmark__119_1645459015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0_1645459015"/>
            <w:bookmarkStart w:id="151" w:name="__Fieldmark__120_1645459015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21_1645459015"/>
            <w:bookmarkStart w:id="153" w:name="__Fieldmark__121_1645459015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22_1645459015"/>
            <w:bookmarkStart w:id="155" w:name="__Fieldmark__122_1645459015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23_1645459015"/>
            <w:bookmarkStart w:id="157" w:name="__Fieldmark__123_1645459015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24_1645459015"/>
            <w:bookmarkStart w:id="159" w:name="__Fieldmark__124_1645459015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25_1645459015"/>
            <w:bookmarkStart w:id="161" w:name="__Fieldmark__125_1645459015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26_1645459015"/>
            <w:bookmarkStart w:id="163" w:name="__Fieldmark__126_1645459015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27_1645459015"/>
            <w:bookmarkStart w:id="165" w:name="__Fieldmark__127_1645459015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28_1645459015"/>
            <w:bookmarkStart w:id="167" w:name="__Fieldmark__128_1645459015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30_1645459015"/>
            <w:bookmarkStart w:id="169" w:name="__Fieldmark__130_1645459015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31_1645459015"/>
            <w:bookmarkStart w:id="171" w:name="__Fieldmark__131_1645459015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32_1645459015"/>
            <w:bookmarkStart w:id="173" w:name="__Fieldmark__132_1645459015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33_1645459015"/>
            <w:bookmarkStart w:id="175" w:name="__Fieldmark__133_1645459015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34_1645459015"/>
            <w:bookmarkStart w:id="177" w:name="__Fieldmark__134_1645459015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35_1645459015"/>
            <w:bookmarkStart w:id="179" w:name="__Fieldmark__135_1645459015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36_1645459015"/>
            <w:bookmarkStart w:id="181" w:name="__Fieldmark__136_1645459015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37_1645459015"/>
            <w:bookmarkStart w:id="183" w:name="__Fieldmark__137_1645459015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38_1645459015"/>
            <w:bookmarkStart w:id="185" w:name="__Fieldmark__138_1645459015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39_1645459015"/>
            <w:bookmarkStart w:id="187" w:name="__Fieldmark__139_1645459015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40_1645459015"/>
            <w:bookmarkStart w:id="189" w:name="__Fieldmark__140_1645459015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41_1645459015"/>
            <w:bookmarkStart w:id="191" w:name="__Fieldmark__141_1645459015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43_1645459015"/>
            <w:bookmarkStart w:id="193" w:name="__Fieldmark__143_1645459015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44_1645459015"/>
            <w:bookmarkStart w:id="195" w:name="__Fieldmark__144_1645459015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45_1645459015"/>
            <w:bookmarkStart w:id="197" w:name="__Fieldmark__145_1645459015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46_1645459015"/>
            <w:bookmarkStart w:id="199" w:name="__Fieldmark__146_1645459015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47_1645459015"/>
            <w:bookmarkStart w:id="201" w:name="__Fieldmark__147_1645459015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48_1645459015"/>
            <w:bookmarkStart w:id="203" w:name="__Fieldmark__148_1645459015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49_1645459015"/>
            <w:bookmarkStart w:id="205" w:name="__Fieldmark__149_1645459015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50_1645459015"/>
            <w:bookmarkStart w:id="207" w:name="__Fieldmark__150_1645459015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51_1645459015"/>
            <w:bookmarkStart w:id="209" w:name="__Fieldmark__151_1645459015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52_1645459015"/>
            <w:bookmarkStart w:id="211" w:name="__Fieldmark__152_1645459015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53_1645459015"/>
            <w:bookmarkStart w:id="213" w:name="__Fieldmark__153_1645459015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54_1645459015"/>
            <w:bookmarkStart w:id="215" w:name="__Fieldmark__154_1645459015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br w:type="page"/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I. </w:t>
      </w:r>
      <w:r>
        <w:rPr>
          <w:b/>
          <w:bCs/>
          <w:caps/>
        </w:rPr>
        <w:t>Podrobný položkový rozpočet uznatelných nákladů AKCE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67"/>
        <w:gridCol w:w="2434"/>
        <w:gridCol w:w="2435"/>
      </w:tblGrid>
      <w:tr>
        <w:trPr>
          <w:trHeight w:val="318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 = celkové uznatelné náklady ak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 příspěvku ze Zlatého fondu bude hrazeno v Kč</w:t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/>
      </w:pPr>
      <w:r>
        <w:rPr>
          <w:b/>
          <w:bCs/>
        </w:rPr>
        <w:t>IV. FINANČNÍ ZAJIŠTĚNÍ AKCE</w:t>
      </w:r>
      <w:r>
        <w:rPr/>
        <w:t xml:space="preserve">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akce v bodu III. Podrobný rozpočet akce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ze Zlatého fondu 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216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1800" w:hanging="0"/>
        <w:rPr/>
      </w:pPr>
      <w:r>
        <w:rPr/>
      </w:r>
    </w:p>
    <w:p>
      <w:pPr>
        <w:pStyle w:val="Heading7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Heading7"/>
        <w:ind w:left="360" w:hanging="76"/>
        <w:jc w:val="left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uhlasím předem vědomě s tím, aby město Písek v souladu se zákonem č. 101/2000 Sb., o ochraně osobních údajů ve znění pozdějších předpisů všechny mé osobní údaje uvedené v této žádosti o PODKLADY  PRO  POSKYTNUTÍ  PŘÍSPĚVKU  ZE  ZLATÉHO FONDU  MĚSTA  PÍSKU NA PODPORU KULTURY V ROCE 2011 zpřístupnil na úřední desce a na internetových stránkách města Písek. Tento svůj souhlas uděluji na dobu neurčitou až do odvol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217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)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8" w:name="__Fieldmark__256_1645459015"/>
      <w:bookmarkStart w:id="219" w:name="__Fieldmark__256_1645459015"/>
      <w:bookmarkEnd w:id="21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0" w:name="__Fieldmark__257_1645459015"/>
      <w:bookmarkStart w:id="221" w:name="__Fieldmark__257_1645459015"/>
      <w:bookmarkEnd w:id="2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2" w:name="__Fieldmark__258_1645459015"/>
      <w:bookmarkStart w:id="223" w:name="__Fieldmark__258_1645459015"/>
      <w:bookmarkEnd w:id="22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4" w:name="__Fieldmark__259_1645459015"/>
      <w:bookmarkStart w:id="225" w:name="__Fieldmark__259_1645459015"/>
      <w:bookmarkEnd w:id="2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6" w:name="__Fieldmark__260_1645459015"/>
      <w:bookmarkStart w:id="227" w:name="__Fieldmark__260_1645459015"/>
      <w:bookmarkEnd w:id="2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</w:rPr>
        <w:tab/>
        <w:t>kopie dokladu o založení bankovního účtu žadatele</w:t>
      </w:r>
    </w:p>
    <w:p>
      <w:pPr>
        <w:pStyle w:val="Normln1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Příjemce příspěvku zE ZLATÉHO FONDU města Písku na podporu KULTURY v roce 201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……/název žadatele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i, že mám a budu mít v případě získání požadovaného příspěvku zajištěny dostatečné finanční prostředky pro úspěšnou realizaci akce …………………………......./název akce (dál jen akce), na který žádám poskytnutí příspěvku ze Zlatého fondu města Písku na podporu kultury v roce 2011, a to na  plné krytí 100 % způsobilých výdajů akce ve smyslu formuláře </w:t>
      </w:r>
      <w:r>
        <w:rPr>
          <w:rFonts w:cs="Arial" w:ascii="Arial" w:hAnsi="Arial"/>
          <w:b/>
        </w:rPr>
        <w:t>Podklady pro poskytnutí příspěvku</w:t>
      </w:r>
      <w:r>
        <w:rPr>
          <w:rFonts w:cs="Arial" w:ascii="Arial" w:hAnsi="Arial"/>
        </w:rPr>
        <w:t>, jehož součástí je toto čestné prohlášení, jakož i k úhradě všech nezpůsobilých výdajů akce nutných k jeho úspěšné realiza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il jsem veškeré povinnosti týkající se zaplacení daní  a poplatků podle zákonných ustanovení a </w:t>
      </w:r>
      <w:r>
        <w:rPr>
          <w:rFonts w:cs="Arial" w:ascii="Arial" w:hAnsi="Arial"/>
        </w:rPr>
        <w:t xml:space="preserve"> vyhlášky o místních poplatcích (včetně povinnosti podat v řádném termínu daňová přiz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Já, níže podepsaný,              ………………..……………………………………./název žadatele + IČ/ prohlašuji, že celková výše podpory poskytnutá podle pravidla de minim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ou jsem obdržel za období posledních tří le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činila ……………..,- Kč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obdržených podpor de minimis uvádím v následující tabul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276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De minimis představuje takovou podporu, která nesmí spolu s ostatními podporami „de minimis“ poskytnutými jednomu příjemci za dobu předchozích tří let přesáhnout výši odpovídající částce 200.000 EUR.</w:t>
      </w:r>
    </w:p>
  </w:footnote>
  <w:footnote w:id="3">
    <w:p>
      <w:pPr>
        <w:pStyle w:val="Heading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Je nutné uvést celkem 3 účetní období (v souladu s definicí účetního období dle § 3 odst. 2 zákona č. 563/1991     Sb., o účetnictví, ve znění pozdějších předpisů); vždy se jedná o aktuální účetní období a dvě jemu  předcházející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ulturní aktivity ve městě Písku s příspěvkem ze Zlatého fondu města Pí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Martin Zborník</dc:creator>
  <dc:description/>
  <cp:keywords/>
  <dc:language>en-US</dc:language>
  <cp:lastModifiedBy>Administrator</cp:lastModifiedBy>
  <cp:lastPrinted>2011-01-14T09:44:00Z</cp:lastPrinted>
  <dcterms:modified xsi:type="dcterms:W3CDTF">2011-03-28T13:52:00Z</dcterms:modified>
  <cp:revision>4</cp:revision>
  <dc:subject/>
  <dc:title>Grantový program města Písku na podporu kultury v roce 2007 – 1</dc:title>
</cp:coreProperties>
</file>