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697230</wp:posOffset>
            </wp:positionV>
            <wp:extent cx="755650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34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 VÝZVU K PŘEDKLÁDÁNÍ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cestovního ruchu v roce 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sz w:val="18"/>
          <w:szCs w:val="18"/>
          <w:lang w:val="cs-CZ"/>
        </w:rPr>
        <w:t>Grantový program města Písek na podporu cestovního ruchu v roce 2013 – 1. 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dpora cestovního ruchu jako důležitého nástroje rozvoje prosperity města Písek a jeho okolí s důrazem na zvýšení počtu návštěvníků, prodloužení délky jejich pobytu a podporu mimosezónního cestovního ruch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>Opatření 1 – pro rok 2013 se nevypisuj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 xml:space="preserve">Opatření 2 – GRANTY – podpora rozvoje cestovního ruchu </w:t>
      </w:r>
    </w:p>
    <w:p>
      <w:pPr>
        <w:pStyle w:val="Normal"/>
        <w:spacing w:before="0" w:after="60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 xml:space="preserve">2.1 Drobné projekty </w:t>
      </w:r>
      <w:r>
        <w:rPr>
          <w:rFonts w:cs="Arial" w:ascii="Arial" w:hAnsi="Arial"/>
          <w:sz w:val="18"/>
          <w:szCs w:val="18"/>
        </w:rPr>
        <w:t xml:space="preserve">cestovního ruchu </w:t>
      </w:r>
    </w:p>
    <w:p>
      <w:pPr>
        <w:pStyle w:val="Normal"/>
        <w:spacing w:before="0" w:after="60"/>
        <w:ind w:left="1843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.2 Velké projekty cestovního ruchu konané v Písku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Opatření 3 – Výměny s partnerskými městy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1. výzvy grantov</w:t>
      </w:r>
      <w:r>
        <w:rPr/>
        <w:t>ého programu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851"/>
        <w:gridCol w:w="1558"/>
        <w:gridCol w:w="1560"/>
        <w:gridCol w:w="3114"/>
      </w:tblGrid>
      <w:tr>
        <w:trPr>
          <w:trHeight w:val="360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opatřen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ATŘE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program)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Infrastruktura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CR - </w:t>
            </w:r>
            <w:r>
              <w:rPr>
                <w:rFonts w:cs="Arial"/>
                <w:b/>
                <w:sz w:val="22"/>
                <w:szCs w:val="22"/>
              </w:rPr>
              <w:t>NEVYPISUJE S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NTY - Podpora rozvoje cestovního ruchu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ýměny s partnerskými městy</w:t>
            </w:r>
          </w:p>
        </w:tc>
      </w:tr>
      <w:tr>
        <w:trPr>
          <w:trHeight w:val="472" w:hRule="atLeast"/>
        </w:trPr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íslo výzvy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1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13</w:t>
            </w:r>
          </w:p>
        </w:tc>
      </w:tr>
      <w:tr>
        <w:trPr>
          <w:trHeight w:val="421" w:hRule="atLeast"/>
        </w:trPr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á alokace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0.000 K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.000 Kč</w:t>
            </w:r>
          </w:p>
        </w:tc>
      </w:tr>
      <w:tr>
        <w:trPr>
          <w:trHeight w:val="413" w:hRule="atLeast"/>
        </w:trPr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íceleté granty z roku 2012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.750 K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.750 Kč</w:t>
            </w:r>
          </w:p>
        </w:tc>
      </w:tr>
      <w:tr>
        <w:trPr>
          <w:trHeight w:val="543" w:hRule="atLeast"/>
        </w:trPr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okace pro rok 2013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.021.250 K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.250 Kč</w:t>
            </w:r>
          </w:p>
        </w:tc>
      </w:tr>
      <w:tr>
        <w:trPr>
          <w:trHeight w:val="930" w:hRule="atLeast"/>
        </w:trPr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odporované aktivity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(článek I.5)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  <w:br/>
              <w:t>Drobné projekty cestovního ruch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  <w:br/>
              <w:t>Velké projekty cestovního ruchu konané v Písku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etkávání občanů partnerských měst</w:t>
              <w:br/>
              <w:t>a měst s husitskou minulostí,</w:t>
              <w:br/>
              <w:t>výměnné pobyty s aktivní náplní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. výše příspěvku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.0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0.000 Kč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.000 Kč 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. výše příspěvku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0.0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00.000 Kč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0.000 Kč </w:t>
            </w:r>
          </w:p>
        </w:tc>
      </w:tr>
      <w:tr>
        <w:trPr>
          <w:trHeight w:val="585" w:hRule="atLeast"/>
        </w:trPr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í žadatelé o příspěvek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i podnikatelské subjekty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i podnikatelské subjekty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ax. podíl příspěvku města z celkových nákladů projektu 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subjekty max. 75%</w:t>
              <w:br/>
              <w:t>Podnikatelské subjekty</w:t>
              <w:br/>
              <w:t xml:space="preserve"> max. 46%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subjekty max. 75%</w:t>
              <w:br/>
              <w:t>Podnikatelské subjekty max. 46%</w:t>
            </w:r>
          </w:p>
        </w:tc>
      </w:tr>
      <w:tr>
        <w:trPr>
          <w:trHeight w:val="553" w:hRule="atLeas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íceletá podpora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ANO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yhlášení výzvy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06.20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závěrka příjmu žádost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.09.2012 do 12:00 h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válení žádost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12.20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alizace projekt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01.2013 - 31.12.201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yúčtování za rok 2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jpozději do 31.01.201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Městský úřad Písek, odbor školství a kultury, 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Karel Blažek, odbor školství a kultury, </w:t>
      </w:r>
      <w:r>
        <w:rPr>
          <w:rFonts w:cs="Arial" w:ascii="Arial" w:hAnsi="Arial"/>
          <w:sz w:val="18"/>
          <w:szCs w:val="18"/>
          <w:lang w:val="cs-CZ"/>
        </w:rPr>
        <w:t>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tel.: 382 330 202, e-mail: </w:t>
      </w:r>
      <w:hyperlink r:id="rId3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cs-CZ"/>
          </w:rPr>
          <w:t>karel.blazek@mupisek.cz</w:t>
        </w:r>
      </w:hyperlink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Cs/>
          <w:iCs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cs-CZ"/>
        </w:rPr>
        <w:t xml:space="preserve">Další podrobnosti o 1. výzvě naleznete na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18"/>
            <w:szCs w:val="18"/>
            <w:lang w:val="cs-CZ"/>
          </w:rPr>
          <w:t>www.granty-pisek.cz</w:t>
        </w:r>
      </w:hyperlink>
      <w:r>
        <w:rPr>
          <w:rFonts w:cs="Arial" w:ascii="Arial" w:hAnsi="Arial"/>
          <w:b/>
          <w:bCs/>
          <w:iCs/>
          <w:sz w:val="18"/>
          <w:szCs w:val="18"/>
          <w:u w:val="single"/>
          <w:lang w:val="cs-CZ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blazek@mupisek.cz" TargetMode="External"/><Relationship Id="rId4" Type="http://schemas.openxmlformats.org/officeDocument/2006/relationships/hyperlink" Target="http://www.granty-pi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3:00Z</dcterms:created>
  <dc:creator>Casta a. s.</dc:creator>
  <dc:description/>
  <cp:keywords/>
  <dc:language>en-US</dc:language>
  <cp:lastModifiedBy>Administrator</cp:lastModifiedBy>
  <cp:lastPrinted>2012-06-07T13:56:00Z</cp:lastPrinted>
  <dcterms:modified xsi:type="dcterms:W3CDTF">2012-06-12T10:36:00Z</dcterms:modified>
  <cp:revision>4</cp:revision>
  <dc:subject/>
  <dc:title>MĚSTO PÍSEK</dc:title>
</cp:coreProperties>
</file>