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  <w:lang w:val="cs-CZ"/>
        </w:rPr>
        <w:t>Název grantového programu:</w:t>
      </w:r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Grantový program města Písku na podporu kultury v roce 2013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becným cílem grantového programu</w:t>
      </w:r>
      <w:r>
        <w:rPr>
          <w:rFonts w:cs="Arial" w:ascii="Arial" w:hAnsi="Arial"/>
        </w:rPr>
        <w:t xml:space="preserve"> je rozvoj kulturních tradic prostřednictvím aktivit subjektů místní zájmové kultury, zkvalitnění kulturního vyžití občanů a návštěvníků města Písek a posílení kulturní pozice města v Jihočeském kraji prostřednictvím pořádání významných regionálních a celostátních akc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patření grantového programu:</w:t>
      </w:r>
    </w:p>
    <w:p>
      <w:pPr>
        <w:pStyle w:val="Normal"/>
        <w:ind w:left="709" w:hanging="567"/>
        <w:rPr/>
      </w:pPr>
      <w:r>
        <w:rPr>
          <w:rFonts w:cs="Arial" w:ascii="Arial" w:hAnsi="Arial"/>
          <w:b/>
        </w:rPr>
        <w:t>Opatření 1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Infrastruktura kultury</w:t>
      </w:r>
      <w:r>
        <w:rPr>
          <w:rFonts w:cs="Arial" w:ascii="Arial" w:hAnsi="Arial"/>
        </w:rPr>
        <w:t xml:space="preserve"> </w:t>
        <w:tab/>
        <w:tab/>
        <w:tab/>
        <w:t>pro rok 2013 se nevypisuje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Opatření 2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GRANTY - Podpora živé kultury</w:t>
      </w:r>
      <w:r>
        <w:rPr>
          <w:rFonts w:cs="Arial" w:ascii="Arial" w:hAnsi="Arial"/>
        </w:rPr>
        <w:t xml:space="preserve">  </w:t>
        <w:tab/>
        <w:t>2.1  celoroční kulturní činnos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2.2  drobné kulturní akce </w:t>
      </w:r>
    </w:p>
    <w:p>
      <w:pPr>
        <w:pStyle w:val="Normal"/>
        <w:ind w:firstLine="142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Opatření 3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ZLATÝ FOND – Písek centrum kultury</w:t>
      </w:r>
      <w:r>
        <w:rPr>
          <w:rFonts w:cs="Arial" w:ascii="Arial" w:hAnsi="Arial"/>
          <w:lang w:val="cs-CZ"/>
        </w:rPr>
        <w:t xml:space="preserve">   </w:t>
      </w:r>
    </w:p>
    <w:p>
      <w:pPr>
        <w:pStyle w:val="Normal"/>
        <w:ind w:firstLine="14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u w:val="single"/>
          <w:lang w:val="cs-CZ"/>
        </w:rPr>
        <w:t>Struktura financování 1</w:t>
      </w:r>
      <w:r>
        <w:rPr/>
        <w:t>. výzvy grantového programu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2268"/>
        <w:gridCol w:w="2268"/>
        <w:gridCol w:w="2694"/>
      </w:tblGrid>
      <w:tr>
        <w:trPr>
          <w:trHeight w:val="36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opatřen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PATŘENÍ (program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Infrastruktura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KULTURA - </w:t>
            </w:r>
            <w:r>
              <w:rPr>
                <w:rFonts w:cs="Arial"/>
                <w:b/>
                <w:sz w:val="22"/>
                <w:szCs w:val="22"/>
              </w:rPr>
              <w:t>NEVYPISUJE 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ANTY - Podpora živé kultu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LATÝ FOND – Písek centrum kultury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elková alokace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800 000 Kč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300 000 Kč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celeté granty z  201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9 000 K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2 500 Kč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okace pro rok 201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201 000 K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 037 500 Kč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výzvy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13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orované aktivity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1 Celoroční kulturní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činnost</w:t>
            </w:r>
            <w:r>
              <w:rPr>
                <w:rFonts w:cs="Arial"/>
              </w:rPr>
              <w:t xml:space="preserve"> </w:t>
              <w:br/>
              <w:t xml:space="preserve">      nepodnikatelských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 xml:space="preserve">souborů/subjektů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2 Drobné kultur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akc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do 100 000 K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elké kulturní akce, cykly akcí,  podpora celoročního programu kulturních scén</w:t>
            </w:r>
            <w:r>
              <w:rPr>
                <w:rFonts w:cs="Arial"/>
              </w:rPr>
              <w:t xml:space="preserve"> </w:t>
              <w:br/>
              <w:t>(NE!činnost souborů/subjektů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in. výše příspěvku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 000 K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 000 Kč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000 Kč 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výše příspěvku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200 000 K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000 Kč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rvní projekt max. 800 000 Kč</w:t>
              <w:br/>
              <w:t xml:space="preserve">další projekty max. 500 000 Kč 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í žadatelé o příspěvek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i podnikatelské subjekt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i podnikatelské subjekty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Max. podíl příspěvku města z celkových nákladů  (výdajů) projektu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 max. 75%</w:t>
              <w:br/>
              <w:t>Podnikatelské subjekty max. 46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 max. 75%</w:t>
              <w:br/>
              <w:t>Podnikatelské subjekty max. 46%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íceletá podpora granty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9"/>
      </w:tblGrid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yhlášení výzvy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06.20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závěrka příjmu žádostí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.09.2012 do 12:00 h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válení žádostí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12.20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alizace projektu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01.2013 - 31.12.201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účtování za rok 20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jpozději do 31.01.201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Bc. 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odbor školství a kultury, Velké náměstí 114/3, 397 19 Písek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 xml:space="preserve">Další podrobnosti o 1.výzvě 2013 naleznete n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cs-CZ"/>
                </w:rPr>
                <w:t>www.granty-pisek.cz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Courier New"/>
          <w:sz w:val="18"/>
          <w:szCs w:val="18"/>
          <w:lang w:val="cs-CZ"/>
        </w:rPr>
      </w:pPr>
      <w:r>
        <w:rPr>
          <w:rFonts w:cs="Courier New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auerova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1:00Z</dcterms:created>
  <dc:creator>Casta a. s.</dc:creator>
  <dc:description/>
  <cp:keywords/>
  <dc:language>en-US</dc:language>
  <cp:lastModifiedBy>Administrator</cp:lastModifiedBy>
  <cp:lastPrinted>2012-06-07T14:44:00Z</cp:lastPrinted>
  <dcterms:modified xsi:type="dcterms:W3CDTF">2012-06-12T10:37:00Z</dcterms:modified>
  <cp:revision>7</cp:revision>
  <dc:subject/>
  <dc:title>MĚSTO PÍSEK</dc:title>
</cp:coreProperties>
</file>