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71501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  <w:szCs w:val="28"/>
        </w:rPr>
        <w:t xml:space="preserve">63 . </w:t>
      </w:r>
      <w:r>
        <w:rPr>
          <w:rFonts w:cs="Arial" w:ascii="Arial" w:hAnsi="Arial"/>
          <w:b/>
          <w:bCs/>
          <w:sz w:val="28"/>
        </w:rPr>
        <w:t>./1/ . 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říspěvku poskytnutého v rámci Grantového programu města Písek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tovního ruchu v roce 2013 a v souladu s Pravidly tohoto grantového program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6_420341801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6_420341801"/>
      <w:bookmarkStart w:id="1" w:name="__Fieldmark__6_4203418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702"/>
        <w:gridCol w:w="1276"/>
        <w:gridCol w:w="3577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</w:t>
              <w:br/>
              <w:t>výstup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ředpokládaný počet přenocování v Pí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Účastníci projektu pasivní – návštěvní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83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dle bodu 6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vlivu projektu na návštěvnost mě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yúčtování příspěvku – přehled doložených nákladů (výdajů):</w:t>
      </w:r>
    </w:p>
    <w:p>
      <w:pPr>
        <w:pStyle w:val="Odstavecseseznamem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vyúčtované náklady (výdaj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V případě, že výčet dokladů k projektu je obsáhlejší a uvedený prostor nestačí k vyplnění, zašlete soupis jako samostatnou přílohu k vyúčtování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(výdajů) max. do výše 15 % z původní výše dané rozpočt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fldChar w:fldCharType="begin">
          <w:ffData>
            <w:name w:val="__Fieldmark__76_420341801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u w:val="single"/>
          <w:b/>
          <w:bCs/>
          <w:rFonts w:cs="Arial" w:ascii="Arial" w:hAnsi="Arial"/>
        </w:rPr>
        <w:instrText xml:space="preserve"> FORMDROPDOWN </w:instrText>
      </w:r>
      <w:r>
        <w:rPr>
          <w:u w:val="single"/>
          <w:b/>
          <w:bCs/>
          <w:rFonts w:cs="Arial" w:ascii="Arial" w:hAnsi="Arial"/>
        </w:rPr>
        <w:fldChar w:fldCharType="separate"/>
      </w:r>
      <w:bookmarkStart w:id="2" w:name="__Fieldmark__76_420341801"/>
      <w:bookmarkStart w:id="3" w:name="__Fieldmark__76_420341801"/>
      <w:bookmarkEnd w:id="3"/>
      <w:r>
        <w:rPr>
          <w:rFonts w:cs="Arial" w:ascii="Arial" w:hAnsi="Arial"/>
          <w:b/>
          <w:bCs/>
          <w:u w:val="single"/>
        </w:rPr>
      </w:r>
      <w:r>
        <w:rPr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yúčtování příspěvku – celkových nákladů (výdajů) rozpočtu projektu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38"/>
        <w:gridCol w:w="1257"/>
        <w:gridCol w:w="1813"/>
        <w:gridCol w:w="2443"/>
      </w:tblGrid>
      <w:tr>
        <w:trPr>
          <w:trHeight w:val="2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Celkové náklady (výdaje) v Kč uvedené ve smlouv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</w:t>
              <w:br/>
              <w:t>skutečn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tečně hrazené náklady (výdaje) z příspěvku města v K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dokladu uplatněného ve vyúčtování dle bodu 7</w:t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Mzdové náklady (výdaj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CELKEM - </w:t>
              <w:br/>
              <w:t>Nákup služe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Nákup materiálu, zboží 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Režijní náklady (výdaj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9_420341801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9_420341801"/>
            <w:bookmarkStart w:id="5" w:name="__Fieldmark__229_42034180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náklady (výdaje)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 xml:space="preserve">, včetně kopií dokladů prokazujících jejich úhrad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. dne ………………..</w:t>
        <w:tab/>
        <w:tab/>
        <w:tab/>
        <w:t>Za příjemce příspěvku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18"/>
        </w:rPr>
        <w:tab/>
        <w:t>Podpis statutárního orgánu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Tiskopis pro vyúčtování projektu 1. výzva cestovní ruch 2013                                                            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1:00Z</dcterms:created>
  <dc:creator>Administrator</dc:creator>
  <dc:description/>
  <cp:keywords/>
  <dc:language>en-US</dc:language>
  <cp:lastModifiedBy>Administrator</cp:lastModifiedBy>
  <cp:lastPrinted>2011-06-29T12:39:00Z</cp:lastPrinted>
  <dcterms:modified xsi:type="dcterms:W3CDTF">2012-06-08T08:11:00Z</dcterms:modified>
  <cp:revision>3</cp:revision>
  <dc:subject/>
  <dc:title>Konečné vyúčtování příspěvku – č</dc:title>
</cp:coreProperties>
</file>