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8480</wp:posOffset>
            </wp:positionH>
            <wp:positionV relativeFrom="paragraph">
              <wp:posOffset>-748665</wp:posOffset>
            </wp:positionV>
            <wp:extent cx="6530340" cy="184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ŽÁDOST O PŘÍSPĚVEK NA PODPORU KULTURY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  <w:t>Vyplní odbor školství a kultury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520"/>
      </w:tblGrid>
      <w:tr>
        <w:trPr>
          <w:trHeight w:val="25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elný kód žádosti: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Počet získaných bodů:                                Náhradník: ano - ne</w:t>
            </w:r>
          </w:p>
        </w:tc>
      </w:tr>
      <w:tr>
        <w:trPr>
          <w:trHeight w:val="21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</w:rPr>
              <w:t>53 . ./1/. .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Poznámka</w:t>
      </w:r>
      <w:r>
        <w:rPr>
          <w:rFonts w:cs="Arial" w:ascii="Arial" w:hAnsi="Arial"/>
          <w:bCs/>
          <w:sz w:val="18"/>
          <w:szCs w:val="18"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 xml:space="preserve">Jednotlivé pole formuláře jsou uzamčeny pro grafické úpravy. </w:t>
      </w:r>
    </w:p>
    <w:p>
      <w:pPr>
        <w:pStyle w:val="Normal"/>
        <w:pBdr>
          <w:bottom w:val="dashSmallGap" w:sz="8" w:space="0" w:color="000000"/>
        </w:pBdr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yplní žadatel:</w:t>
      </w:r>
    </w:p>
    <w:p>
      <w:pPr>
        <w:pStyle w:val="Heading7"/>
        <w:numPr>
          <w:ilvl w:val="0"/>
          <w:numId w:val="5"/>
        </w:numPr>
        <w:rPr/>
      </w:pPr>
      <w:r>
        <w:rPr/>
        <w:t>IDENTIFIKAČNÍ ÚDAJE ŽADATEL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71"/>
        <w:gridCol w:w="1455"/>
        <w:gridCol w:w="992"/>
        <w:gridCol w:w="1843"/>
        <w:gridCol w:w="1276"/>
        <w:gridCol w:w="1587"/>
        <w:gridCol w:w="6"/>
      </w:tblGrid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rganizac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o doručování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í forma žadatele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5_4147841664"/>
                  <w:enabled/>
                  <w:ddList>
                    <w:result w:val="0"/>
                    <w:listEntry w:val="vyberte ze seznamu"/>
                    <w:listEntry w:val="občanské sdružení"/>
                    <w:listEntry w:val="obecně prospěšná společnost"/>
                    <w:listEntry w:val="příspěvková organizace"/>
                    <w:listEntry w:val="nadace"/>
                    <w:listEntry w:val="nadační fond"/>
                    <w:listEntry w:val="samostatná drobná provozovna obecního úřadu"/>
                    <w:listEntry w:val="jiná organizace zřizovaná obcí"/>
                    <w:listEntry w:val="škola"/>
                    <w:listEntry w:val="školské zařízení"/>
                    <w:listEntry w:val="sdružení (svaz, společnost, klub)"/>
                    <w:listEntry w:val="církevní organizace"/>
                    <w:listEntry w:val="hospodářská nebo agrární komora"/>
                    <w:listEntry w:val="zájmové sdružení právnických osob"/>
                    <w:listEntry w:val="OSVČ"/>
                    <w:listEntry w:val="veřejná obchodní společnost"/>
                    <w:listEntry w:val="společnost s ručením omezeným"/>
                    <w:listEntry w:val="společnost komanditní"/>
                    <w:listEntry w:val="akciová společnost"/>
                    <w:listEntry w:val="druž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4147841664"/>
            <w:bookmarkStart w:id="1" w:name="__Fieldmark__5_414784166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ce provedena, /kde, kým, pod číslem./ a datum vzniku žadatele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tce DP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414784166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4147841664"/>
            <w:bookmarkStart w:id="3" w:name="__Fieldmark__11_414784166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realizaci projektu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tární orgán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spojení </w:t>
              <w:br/>
              <w:t xml:space="preserve">název banky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ú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bank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odářský výsledek žadatele za poslední uzavřené účetní období </w:t>
            </w:r>
            <w:bookmarkStart w:id="4" w:name="Text9"/>
            <w:r>
              <w:rPr>
                <w:rFonts w:cs="Arial" w:ascii="Arial" w:hAnsi="Arial"/>
                <w:sz w:val="18"/>
                <w:szCs w:val="18"/>
              </w:rPr>
              <w:t>20</w:t>
            </w:r>
            <w:bookmarkEnd w:id="4"/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nosy v 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klady v K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zaměstnanců / členů žadatele k 30.6.2012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výše členských příspěvků / za 1 člen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II.  ZÁKLADNÍ INFORMACE O PROJEKTU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1514"/>
        <w:gridCol w:w="2072"/>
        <w:gridCol w:w="52"/>
        <w:gridCol w:w="2837"/>
      </w:tblGrid>
      <w:tr>
        <w:trPr>
          <w:trHeight w:val="397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 grantového program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4147841664"/>
                  <w:enabled/>
                  <w:ddList>
                    <w:result w:val="0"/>
                    <w:listEntry w:val="vyberte ze seznamu"/>
                    <w:listEntry w:val="Opatření 2: GRANTY - 2.1 celoroční činnost"/>
                    <w:listEntry w:val="Opatření 2: GRANTY - 2.2 drobné kult.akce"/>
                    <w:listEntry w:val="Opatření 3: ZLATÝ FOND - Město Písek-centrum kult.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6_4147841664"/>
            <w:bookmarkStart w:id="6" w:name="__Fieldmark__26_4147841664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</w:t>
            </w:r>
          </w:p>
        </w:tc>
      </w:tr>
      <w:tr>
        <w:trPr>
          <w:trHeight w:val="397" w:hRule="atLeast"/>
          <w:cantSplit w:val="true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ádáte o víceletou podporu na tento projekt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_414784166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27_4147841664"/>
            <w:bookmarkStart w:id="8" w:name="__Fieldmark__27_4147841664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sou splněné požadavk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íceleté podpory </w:t>
            </w:r>
            <w:r>
              <w:rPr>
                <w:rFonts w:cs="Arial" w:ascii="Arial" w:hAnsi="Arial"/>
                <w:b/>
                <w:sz w:val="16"/>
                <w:szCs w:val="16"/>
              </w:rPr>
              <w:t>čl.I.5 Pravidel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fldChar w:fldCharType="begin">
                <w:ffData>
                  <w:name w:val="__Fieldmark__28_4147841664"/>
                  <w:enabled/>
                  <w:ddList>
                    <w:result w:val="0"/>
                    <w:listEntry w:val="vyberte ANO/NE"/>
                    <w:listEntry w:val="ANO"/>
                    <w:listEntry w:val="NE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" w:name="__Fieldmark__28_4147841664"/>
            <w:bookmarkStart w:id="10" w:name="__Fieldmark__28_4147841664"/>
            <w:bookmarkEnd w:id="1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ázev projektu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Umístění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Uveďte co nejpřesněji lokalitu(y)  případně místo, kde bude projekt realizován.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Termín realizace projektu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období, které připadá na celkovou realizaci akce/aktivity.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Do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konání akc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sné datum vlastního konání akce.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 vyúčtování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Nejzazší termín pro vyúčtování je do 31.01.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výše požadovaného příspěvku od města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Kč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j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% z celkový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kladů (výdajů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720" w:hanging="0"/>
        <w:rPr/>
      </w:pPr>
      <w:r>
        <w:rPr>
          <w:b/>
          <w:bCs/>
        </w:rPr>
        <w:t>III.   SCHOPNOST ŽADATELE PROJEKT RE</w:t>
      </w:r>
      <w:r>
        <w:rPr/>
        <w:t>ALIZOVAT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64"/>
        <w:gridCol w:w="2480"/>
        <w:gridCol w:w="1309"/>
        <w:gridCol w:w="3253"/>
      </w:tblGrid>
      <w:tr>
        <w:trPr>
          <w:trHeight w:val="3415" w:hRule="exact"/>
          <w:cantSplit w:val="true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stručně historii žadatele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učný popis vaší činnosti a dosavadní úspěšně realizované aktivity v oblasti kultury.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veďte maximálně 3 projekty, které jste v minulosti realizovali s podporou města Písek případně jiných dotací z veřejných zdrojů:</w:t>
            </w:r>
          </w:p>
        </w:tc>
      </w:tr>
      <w:tr>
        <w:trPr>
          <w:trHeight w:val="4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dy realizováno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ázev ak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skytnuté prostředky (Kč)</w:t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do bude projekt realizovat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veďte jména lidí, kteří budou projekt provádět, jejich kvalifikaci, zkušenosti, předpoklady. </w:t>
            </w:r>
          </w:p>
        </w:tc>
      </w:tr>
      <w:tr>
        <w:trPr>
          <w:trHeight w:val="22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a příjmení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pojení do projektu/</w:t>
            </w:r>
            <w:r>
              <w:rPr>
                <w:rFonts w:cs="Arial" w:ascii="Arial" w:hAnsi="Arial"/>
                <w:b/>
                <w:sz w:val="16"/>
                <w:szCs w:val="16"/>
              </w:rPr>
              <w:t>funkce v projektu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avadní zkušenosti, předpoklady k realizaci </w:t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</w:rPr>
        <w:t>IV.  HARMONOGRAM A</w:t>
      </w:r>
      <w:r>
        <w:rPr/>
        <w:t xml:space="preserve"> UKAZATELÉ PROJEKTU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>
          <w:trHeight w:val="3969" w:hRule="exac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opis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pište aktuální situaci, na kterou projekt reaguje a kterou bude řešit. Stručně a v bodech uveďte co nejpřesněji, co je předmětem projektu a co jeho realizací bude přínosem pro Písek.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armonogram realizace projektu: </w:t>
      </w:r>
      <w:r>
        <w:rPr>
          <w:rFonts w:cs="Arial" w:ascii="Arial" w:hAnsi="Arial"/>
          <w:i/>
          <w:iCs/>
          <w:sz w:val="16"/>
          <w:szCs w:val="16"/>
        </w:rPr>
        <w:t xml:space="preserve">Podrobně rozepište na samostatné řádky jednotlivé činnosti nutné k realizaci vašeho projektu + uveďte  časové vymezení jednotlivých aktivit.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4320"/>
        <w:gridCol w:w="3217"/>
      </w:tblGrid>
      <w:tr>
        <w:trPr>
          <w:trHeight w:val="55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ín</w:t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ktivita</w:t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7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857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chnické zabezpečení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vyjmenujte hlavní prostředky či služby nutné pro zajištění realizace projekt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 případné strategické partnery projektu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stručnou charakteristiku nezbytných partnerů, kteří budou zapojeni do projektu a přispějí k jeho úspěšné realizaci- není nutné dokládat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vantitativní ukazatele projektu: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Uveďte předpokládané počitatelné výstupy projektu na základě kvalifikovaného odhadu (1-4 jsou povinné) / v případě potřeby uveďte i další vlastní ukazatele</w:t>
            </w:r>
          </w:p>
        </w:tc>
      </w:tr>
      <w:tr>
        <w:trPr>
          <w:trHeight w:val="399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očet osob/ks                         </w:t>
            </w:r>
          </w:p>
        </w:tc>
      </w:tr>
      <w:tr>
        <w:trPr>
          <w:trHeight w:val="280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12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Účastníci projektu aktivní – členové souboru, účinkující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0" w:leader="none"/>
              </w:tabs>
              <w:ind w:left="312" w:hanging="284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Účastníci projektu pasivní – návštěvníci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ind w:left="720" w:hanging="6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amostatných akcí v rámci projektu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 Publikace, CD, DVD (druh a počet ks):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Další vlastní ukazatele…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Cs/>
                <w:lang w:val="en-US" w:eastAsia="en-US"/>
              </w:rPr>
            </w:r>
            <w:r>
              <w:rPr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1397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tativní ukazatele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 nepočitatelné přínosy projek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06" w:hRule="exac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 situace v případě neschválení nebo krácení příspěv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lovy popište, co se stane s projektem v případě, když příspěvek města Písek bude krácen nebo nebude vůbec přidě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  <w:t>V.</w:t>
        <w:tab/>
        <w:t xml:space="preserve"> PODROBNÝ POLOŽKOVÝ ROZPOČET NÁKLADŮ (VÝDAJŮ) PROJEKTU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Arial" w:ascii="Arial" w:hAnsi="Arial"/>
          <w:bCs/>
          <w:i/>
          <w:iCs/>
          <w:color w:val="FF0000"/>
          <w:sz w:val="14"/>
          <w:szCs w:val="14"/>
        </w:rPr>
        <w:t>podrobný rozpočet rozepište v příloze žádosti, soubor excel</w:t>
      </w:r>
      <w:r>
        <w:rPr/>
        <w:t xml:space="preserve">  a zašlete rozpočet jako samostatnou přílohu k žádosti písemně i elektronicky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2"/>
        <w:gridCol w:w="1597"/>
        <w:gridCol w:w="1370"/>
      </w:tblGrid>
      <w:tr>
        <w:trPr>
          <w:trHeight w:val="505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lkové náklady projektu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v případě plátce DPH jsou ceny v rozpočtu  uvedeny bez DPH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ové náklady (výdaje)</w:t>
            </w:r>
          </w:p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K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ožadovaný příspěvek od města v Kč</w:t>
            </w:r>
          </w:p>
        </w:tc>
      </w:tr>
      <w:tr>
        <w:trPr>
          <w:trHeight w:val="217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- Mzdové náklady-výdaje </w:t>
            </w:r>
            <w:r>
              <w:rPr>
                <w:sz w:val="16"/>
                <w:szCs w:val="16"/>
              </w:rPr>
              <w:t>(mzdy, odměny, odvody, DPP, DPČ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služeb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Nákup materiálu, zboží a jiného neinvest. zařízení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Celkem - Režijní náklady – výdaje (poplatky, cestovné apod.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71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 xml:space="preserve">CELKEM 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71" w:val="clear"/>
            <w:vAlign w:val="center"/>
          </w:tcPr>
          <w:p>
            <w:pPr>
              <w:pStyle w:val="Heading8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71" w:val="clear"/>
            <w:vAlign w:val="center"/>
          </w:tcPr>
          <w:p>
            <w:pPr>
              <w:pStyle w:val="StylNadpis8Doprava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ind w:left="360" w:hanging="0"/>
        <w:rPr/>
      </w:pPr>
      <w:r>
        <w:rPr>
          <w:b/>
          <w:bCs/>
        </w:rPr>
        <w:t xml:space="preserve">VI. </w:t>
        <w:tab/>
      </w:r>
      <w:r>
        <w:rPr/>
        <w:t>FINANČNÍ ZAJIŠTĚNÍ PROJEKTU – struktura financování</w:t>
        <w:tab/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0"/>
        <w:gridCol w:w="1897"/>
        <w:gridCol w:w="1609"/>
      </w:tblGrid>
      <w:tr>
        <w:trPr>
          <w:trHeight w:val="284" w:hRule="atLeast"/>
        </w:trPr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veškeré finanční zdroje projektu: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6"/>
                <w:szCs w:val="16"/>
              </w:rPr>
              <w:t>Celkové zdroje musí odpovídat celkovému rozpočtu projektu v bodu V. Podrobný rozpočet projektu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droj/poskytovate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K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 %</w:t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žadovaný příspěvek od města Písek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" w:name="Text45_Copy_1"/>
            <w:bookmarkEnd w:id="11"/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zdroje žadate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Příjmy ze vstupného v rámci projektu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 xml:space="preserve">Z toho – Další dotace, granty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Z toho – Sponzorské dary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= celkové náklady/výdaje = příspěvek + vlastní zdroje)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Nadpis8Doprava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 %</w:t>
            </w:r>
          </w:p>
        </w:tc>
      </w:tr>
    </w:tbl>
    <w:p>
      <w:pPr>
        <w:pStyle w:val="Heading7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108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Prohlášení o poskytnutých informacích</w:t>
      </w:r>
    </w:p>
    <w:p>
      <w:pPr>
        <w:pStyle w:val="TextBodyIndent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uhlas se zveřejněním projektu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>Příjemce příspěvku souhlasí se zpracováním jeho (osobních) údajů poskytovatelem příspěvku s ohledem na zákon č. 106∕1999 Sb., o svobodném přístupu k informacím. Tento souhlas je příjemcem poskytován a udělován do budoucna na dobu neurčitou pro vnitřní potřeby poskytovatele a dále pro účely informování veřejnosti o jeho činnosti. Zároveň příjemce souhlasí s možným zpřístupněním nebo zveřejněním této žádosti v plném znění, jakož i všech úkonů a okolností s touto žádostí související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rohlášení</w:t>
      </w:r>
    </w:p>
    <w:p>
      <w:pPr>
        <w:pStyle w:val="TextBodyIndent"/>
        <w:spacing w:lineRule="auto" w:line="240"/>
        <w:rPr/>
      </w:pPr>
      <w:r>
        <w:rPr/>
        <w:t>Prohlašuji, že všechny poskytnuté informace v předložené žádosti jsou pravdivé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>
          <w:trHeight w:val="992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statutárního orgánu žadate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 a příjmení osoby odpovědné za realizaci projektu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 (nebo datum naroze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  <w:bookmarkStart w:id="12" w:name="Text54"/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5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End w:id="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zítko subjektu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Kontrolní seznam žádosti</w:t>
      </w:r>
    </w:p>
    <w:p>
      <w:pPr>
        <w:pStyle w:val="Normln1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Žádost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3" w:name="__Fieldmark__128_4147841664"/>
      <w:bookmarkStart w:id="14" w:name="__Fieldmark__128_4147841664"/>
      <w:bookmarkEnd w:id="14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hadow/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návrh je úplný a je vyplněn v souladu s formulářem žádosti + příloha rozpočtu v souboru excel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5" w:name="__Fieldmark__129_4147841664"/>
      <w:bookmarkStart w:id="16" w:name="__Fieldmark__129_4147841664"/>
      <w:bookmarkEnd w:id="16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řádně podepsaný originál + 1 kopi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7" w:name="__Fieldmark__130_4147841664"/>
      <w:bookmarkStart w:id="18" w:name="__Fieldmark__130_4147841664"/>
      <w:bookmarkEnd w:id="18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návrh je napsán na počítači a je přiložena elektronická, shodná verze žádosti (CD)</w:t>
      </w:r>
    </w:p>
    <w:p>
      <w:pPr>
        <w:pStyle w:val="Normln1"/>
        <w:keepNext w:val="true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cs-CZ"/>
        </w:rPr>
        <w:t>Přílohy (povinné součásti žádosti)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19" w:name="__Fieldmark__131_4147841664"/>
      <w:bookmarkStart w:id="20" w:name="__Fieldmark__131_4147841664"/>
      <w:bookmarkEnd w:id="20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sz w:val="18"/>
          <w:szCs w:val="18"/>
          <w:lang w:val="cs-CZ"/>
        </w:rPr>
        <w:tab/>
      </w:r>
      <w:r>
        <w:rPr>
          <w:rFonts w:cs="Arial" w:ascii="Arial" w:hAnsi="Arial"/>
          <w:sz w:val="18"/>
          <w:szCs w:val="18"/>
          <w:lang w:val="cs-CZ"/>
        </w:rPr>
        <w:t>Čestné prohlášení o zajištění potřebného spolufinancování a bezúhonnosti žadatele – součást žádosti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>
          <w:rFonts w:ascii="Arial" w:hAnsi="Arial" w:cs="Arial"/>
          <w:sz w:val="18"/>
          <w:szCs w:val="18"/>
          <w:lang w:val="cs-CZ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1" w:name="__Fieldmark__132_4147841664"/>
      <w:bookmarkStart w:id="22" w:name="__Fieldmark__132_4147841664"/>
      <w:bookmarkEnd w:id="22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statutu resp. stanov žadatele a doklad prokazující oprávnění jednat jménem žadatele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3" w:name="__Fieldmark__133_4147841664"/>
      <w:bookmarkStart w:id="24" w:name="__Fieldmark__133_4147841664"/>
      <w:bookmarkEnd w:id="24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>Kopie daňového přiznání a finančních výkazů žadatele za poslední uzavřené účetní období</w:t>
      </w:r>
    </w:p>
    <w:p>
      <w:pPr>
        <w:pStyle w:val="Normln1"/>
        <w:tabs>
          <w:tab w:val="clear" w:pos="708"/>
          <w:tab w:val="left" w:pos="567" w:leader="none"/>
        </w:tabs>
        <w:spacing w:before="0" w:after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cs-CZ"/>
        </w:rPr>
        <w:instrText xml:space="preserve"> FORMCHECKBOX </w:instrText>
      </w:r>
      <w:r>
        <w:rPr>
          <w:sz w:val="18"/>
          <w:szCs w:val="18"/>
          <w:lang w:val="cs-CZ"/>
        </w:rPr>
        <w:fldChar w:fldCharType="separate"/>
      </w:r>
      <w:bookmarkStart w:id="25" w:name="__Fieldmark__134_4147841664"/>
      <w:bookmarkStart w:id="26" w:name="__Fieldmark__134_4147841664"/>
      <w:bookmarkEnd w:id="26"/>
      <w:r>
        <w:rPr>
          <w:sz w:val="18"/>
          <w:szCs w:val="18"/>
          <w:lang w:val="cs-CZ"/>
        </w:rPr>
      </w:r>
      <w:r>
        <w:rPr>
          <w:sz w:val="18"/>
          <w:szCs w:val="18"/>
          <w:lang w:val="cs-CZ"/>
        </w:rPr>
        <w:fldChar w:fldCharType="end"/>
      </w:r>
      <w:r>
        <w:rPr>
          <w:rFonts w:cs="Arial" w:ascii="Arial" w:hAnsi="Arial"/>
          <w:sz w:val="18"/>
          <w:szCs w:val="18"/>
          <w:lang w:val="cs-CZ"/>
        </w:rPr>
        <w:tab/>
        <w:t xml:space="preserve">Kopie dokladu, kterým bylo žadateli přiděleno IČ </w:t>
      </w:r>
    </w:p>
    <w:p>
      <w:pPr>
        <w:pStyle w:val="Normal"/>
        <w:autoSpaceDE w:val="true"/>
        <w:spacing w:before="60" w:after="0"/>
        <w:jc w:val="both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135_4147841664"/>
      <w:bookmarkStart w:id="28" w:name="__Fieldmark__135_4147841664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Kopie dokladu o založení bankovního účtu žadatele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136_4147841664"/>
      <w:bookmarkStart w:id="30" w:name="__Fieldmark__136_4147841664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U žadatele o víceletou podporu nutno prokázat přílohou realizaci obdobného projektu bez fin.podpory</w:t>
      </w:r>
    </w:p>
    <w:p>
      <w:pPr>
        <w:pStyle w:val="Normal"/>
        <w:autoSpaceDE w:val="true"/>
        <w:spacing w:before="6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ěsta</w:t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enka"/>
        <w:spacing w:before="120" w:after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ČESTNÉ PROHLÁŠENÍ o zajištění potřebného spolufinancování </w:t>
        <w:br/>
        <w:t>A o bezúhonnosti žadatele K ŽÁDOSTI O PŘÍSPĚVEK z Grantového programu města PísEk na podporu kultury v roce 201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ravidly pro žadatele v rámci výše uvedeného projektu prohlašuje tímto níže uvedený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žadatele, sídlo a IČ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b/>
        </w:rPr>
        <w:t>zastoupený statutárním orgáne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že má a bude mít v případě získání požadovaného příspěvku zajištěny dostatečné finanční prostředky pro úspěšnou realizaci projektu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zev projektu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b/>
          <w:sz w:val="16"/>
          <w:szCs w:val="16"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na který žádá poskytnutí příspěvku z grantového programu města Písek na podporu kultury v roce 2013, a to na plné krytí 100% způsobilých výdajů projektu ve smyslu žádosti o příspěvek, jejíž součástí je toto čestné prohlášení, jakož i k úhradě všech nezpůsobilých výdajů projektu nutných k jeho úspěšné real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ále tímto prohlašuj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v konkurzu nebo v likvidaci, nemá své záležitosti spravovány prostřednictvím soudů, nevstoupil do jednání o uspořádání dluhů se svými věřiteli, nepozastavili jeho činnosti a není v analogické situaci vznikající z podobného postupu stanoveného celostátní legislativou nebo směrnice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řízení na vyhlášení bankrotu, likvidace, správy ze strany soudů, uspořádání s věřiteli anebo podobného postupu upraveného v celostátní legislativě nebo směrnicích nebyl pravomocně odsouzen za úmyslný trestní č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splněné veškeré povinnosti týkající se zaplacení příspěvků na sociální zabezpečení podle zákonných ustanov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 splněné veškeré registrační, ohlašovací nebo uhrazovací povinnosti v oblasti daní podle zákonných ustanov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ní statutárním orgánem právnické či fyzické osoby, které byly nebo jsou statutárními orgány jiného subjektu, jenž má dluh po splatnosti vůči městu Písek nebo jím zřizované organ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nemá dluh po splatnosti vůči městu Písek nebo jím založené či zřizované organiza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má řádně vyúčtované a uzavřené předchozí smlouvy o poskytnutí příspěvku městem Písek do termínu uvedeném ve smlouvě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údaje v tomto prohlášení obsažené jsou úplné, pravdivé a nezkreslené, že jsem si vědom právních následků jejich nepravdivosti, neúplnosti či zkreslenosti, a to včetně odpovědnosti i trestněprávní, správněprávní, a to zejména  dle zákona č.200/1990 Sb., o přestupcích, ve znění p.p. a zákona č.140/1961 Sb., trestní zákon, ve znění p.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Datum a místo podpisu čestnéh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sz w:val="20"/>
              </w:rPr>
              <w:t>Úplné označení žadatele,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.j. osoby činící toto prohlášení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Jméno, příjmení a rodné číslo (nebo datum narození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atutárního orgánu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Podpis a funkce  statutárního orgánu žadatele,  razítko žadatel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ukaZkladnstylChar"/>
              <w:spacing w:lineRule="auto" w:line="312" w:before="12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ln1"/>
        <w:tabs>
          <w:tab w:val="clear" w:pos="708"/>
          <w:tab w:val="left" w:pos="567" w:leader="none"/>
        </w:tabs>
        <w:spacing w:before="0" w:after="62"/>
        <w:ind w:left="567" w:hanging="567"/>
        <w:rPr>
          <w:rFonts w:ascii="Arial" w:hAnsi="Arial" w:cs="Arial"/>
          <w:i/>
          <w:i/>
          <w:iCs/>
          <w:sz w:val="18"/>
          <w:szCs w:val="18"/>
          <w:lang w:val="cs-CZ"/>
        </w:rPr>
      </w:pPr>
      <w:r>
        <w:rPr>
          <w:rFonts w:cs="Arial" w:ascii="Arial" w:hAnsi="Arial"/>
          <w:i/>
          <w:iCs/>
          <w:sz w:val="18"/>
          <w:szCs w:val="18"/>
          <w:lang w:val="cs-CZ"/>
        </w:rPr>
      </w:r>
    </w:p>
    <w:sectPr>
      <w:footerReference w:type="default" r:id="rId3"/>
      <w:type w:val="continuous"/>
      <w:pgSz w:w="11906" w:h="16838"/>
      <w:pgMar w:left="1418" w:right="1418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ánk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5</w:t>
    </w:r>
    <w:r>
      <w:rPr>
        <w:sz w:val="18"/>
        <w:i/>
        <w:b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NUMPAGES \* ARABIC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5</w:t>
    </w:r>
    <w:r>
      <w:rPr>
        <w:sz w:val="18"/>
        <w:i/>
        <w:b/>
        <w:szCs w:val="18"/>
      </w:rPr>
      <w:fldChar w:fldCharType="end"/>
    </w:r>
    <w:r>
      <w:rPr>
        <w:b/>
        <w:i/>
        <w:sz w:val="18"/>
        <w:szCs w:val="18"/>
      </w:rPr>
      <w:t xml:space="preserve">                                                                           Žádost o příspěvek na podporu kultury v roce 2013 – 1. výzva</w:t>
    </w:r>
  </w:p>
  <w:p>
    <w:pPr>
      <w:pStyle w:val="Footer"/>
      <w:ind w:right="360" w:firstLine="36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8Doprava">
    <w:name w:val="Styl Nadpis 8 + Doprava"/>
    <w:basedOn w:val="Heading8"/>
    <w:qFormat/>
    <w:pPr>
      <w:numPr>
        <w:ilvl w:val="0"/>
        <w:numId w:val="0"/>
      </w:numPr>
      <w:jc w:val="right"/>
      <w:outlineLvl w:val="9"/>
    </w:pPr>
    <w:rPr>
      <w:rFonts w:cs="Times New Roman"/>
      <w:b w:val="false"/>
    </w:rPr>
  </w:style>
  <w:style w:type="paragraph" w:styleId="Styl1">
    <w:name w:val="Styl1"/>
    <w:basedOn w:val="Heading8"/>
    <w:qFormat/>
    <w:pPr>
      <w:numPr>
        <w:ilvl w:val="0"/>
        <w:numId w:val="0"/>
      </w:numPr>
      <w:jc w:val="right"/>
      <w:outlineLvl w:val="9"/>
    </w:pPr>
    <w:rPr>
      <w:b w:val="false"/>
      <w:bCs w:val="false"/>
    </w:rPr>
  </w:style>
  <w:style w:type="paragraph" w:styleId="PrukaZkladnstylChar">
    <w:name w:val="Příručka - Základní styl Char"/>
    <w:basedOn w:val="Normal"/>
    <w:qFormat/>
    <w:pPr>
      <w:autoSpaceDE w:val="true"/>
      <w:spacing w:before="0" w:after="120"/>
      <w:jc w:val="both"/>
    </w:pPr>
    <w:rPr>
      <w:sz w:val="24"/>
    </w:rPr>
  </w:style>
  <w:style w:type="paragraph" w:styleId="Lenka">
    <w:name w:val="Lenka"/>
    <w:basedOn w:val="Normal"/>
    <w:qFormat/>
    <w:pPr>
      <w:keepNext w:val="true"/>
      <w:autoSpaceDE w:val="true"/>
      <w:outlineLvl w:val="0"/>
    </w:pPr>
    <w:rPr>
      <w:sz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0:00Z</dcterms:created>
  <dc:creator>bauerova</dc:creator>
  <dc:description/>
  <cp:keywords/>
  <dc:language>en-US</dc:language>
  <cp:lastModifiedBy>Administrator</cp:lastModifiedBy>
  <cp:lastPrinted>2012-06-08T09:08:00Z</cp:lastPrinted>
  <dcterms:modified xsi:type="dcterms:W3CDTF">2012-06-08T11:48:00Z</dcterms:modified>
  <cp:revision>9</cp:revision>
  <dc:subject/>
  <dc:title>Grantový program města Písku na podporu kultury</dc:title>
</cp:coreProperties>
</file>