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924560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rojektu – </w:t>
      </w:r>
      <w:r>
        <w:rPr>
          <w:rFonts w:cs="Arial" w:ascii="Arial" w:hAnsi="Arial"/>
          <w:b/>
          <w:bCs/>
          <w:sz w:val="24"/>
        </w:rPr>
        <w:t xml:space="preserve">č.kód žádosti  </w:t>
      </w:r>
      <w:r>
        <w:rPr>
          <w:rFonts w:cs="Arial" w:ascii="Arial" w:hAnsi="Arial"/>
          <w:b/>
          <w:bCs/>
          <w:sz w:val="28"/>
        </w:rPr>
        <w:t>53</w:t>
      </w: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b/>
          <w:szCs w:val="2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  <w:r>
        <w:rPr>
          <w:sz w:val="28"/>
          <w:b/>
          <w:szCs w:val="2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a příspěvku poskytnutého městem Písek v rámci Grantového programu města Písek na podporu kultury v roce 2013 a </w:t>
        <w:br/>
        <w:t>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emce příspěvku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příjemce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oba zodpovědná za vyúčtování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realizace projektu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4" w:space="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  <w:r>
        <w:rPr>
          <w:rFonts w:cs="Arial" w:ascii="Arial" w:hAnsi="Arial"/>
          <w:iCs/>
          <w:sz w:val="18"/>
          <w:szCs w:val="18"/>
        </w:rPr>
        <w:t xml:space="preserve">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  Výstupy projektu:                                                  Jste plátcem DPH     </w:t>
      </w:r>
      <w:r>
        <w:fldChar w:fldCharType="begin">
          <w:ffData>
            <w:name w:val="__Fieldmark__7_3381239357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7_3381239357"/>
      <w:bookmarkStart w:id="1" w:name="__Fieldmark__7_33812393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829"/>
        <w:gridCol w:w="1701"/>
        <w:gridCol w:w="1396"/>
        <w:gridCol w:w="163"/>
        <w:gridCol w:w="2864"/>
        <w:gridCol w:w="163"/>
      </w:tblGrid>
      <w:tr>
        <w:trPr>
          <w:trHeight w:val="424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 – počet osob/k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312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ci projektu aktivní – členové souboru, účinkujíc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ind w:left="312" w:hanging="28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íci projektu pasivní – návštěvní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349" w:hanging="321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samostatných akcí v rámci proje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 Publikace, CD, DVD (druh a počet k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lší vlastní ukazatele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 Výčet doložených celkových nákladů (výdajů) projektu</w:t>
      </w:r>
      <w:r>
        <w:rPr/>
        <w:t>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247"/>
        <w:gridCol w:w="2155"/>
        <w:gridCol w:w="1980"/>
        <w:gridCol w:w="1769"/>
      </w:tblGrid>
      <w:tr>
        <w:trPr>
          <w:trHeight w:val="2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um dokladu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- K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em vyúčtované  náklady (výdaje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note"/>
        <w:rPr/>
      </w:pPr>
      <w:r>
        <w:rPr>
          <w:i/>
        </w:rPr>
        <w:t xml:space="preserve">V případě, že je výčet dokladů projektu obsáhlejší a uvedený prostor nestačí k vyplnění, zašlete soupis jako samostatnou přílohu </w:t>
      </w:r>
    </w:p>
    <w:p>
      <w:pPr>
        <w:pStyle w:val="Footnote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k vyúčtová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Vyúčtování projektu – celkových nákladů (výdajů) rozpočtu projektu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/ u plátce DPH jsou ceny bez DPH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606"/>
        <w:gridCol w:w="1899"/>
        <w:gridCol w:w="1954"/>
        <w:gridCol w:w="1605"/>
      </w:tblGrid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oložka rozpoč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Celkové náklady-výdaje uvedené ve smlouvě v K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v Kč skutečná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ě hrazené náklady – výdaje z příspěvku města v K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dokladu -uplatněno ve vyúčtování dle soupisu – bod 7</w:t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kem-Mzdové náklad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 - Nákup služe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24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lkem-Nákup materiá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 - Režijní náklady (výdaj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spacing w:before="0" w:after="60"/>
              <w:jc w:val="right"/>
              <w:rPr/>
            </w:pPr>
            <w:r>
              <w:rPr/>
              <w:t xml:space="preserve">CELKEM 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xxx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Přesunutí prostředků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do výše max. 15 % z původní rozpočtové výše dané nákladové kapitoly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__Fieldmark__238_3381239357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38_3381239357"/>
      <w:bookmarkStart w:id="3" w:name="__Fieldmark__238_338123935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uveďte u kterého nákladového druhu a v jaké výši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pis naplnění cílů projektu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ávěrečný výpočet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27"/>
        <w:gridCol w:w="2904"/>
      </w:tblGrid>
      <w:tr>
        <w:trPr>
          <w:trHeight w:val="24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nákladů (výdajů)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nákladů (výdajů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procentuální podíl vlastních finančních prostředků na realizaci projek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5_3381239357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5_3381239357"/>
            <w:bookmarkStart w:id="5" w:name="__Fieldmark__245_338123935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účtu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5"/>
        </w:numPr>
        <w:jc w:val="both"/>
        <w:rPr>
          <w:rFonts w:ascii="Arial" w:hAnsi="Arial" w:cs="Arial"/>
          <w:bCs/>
          <w:color w:val="943634"/>
          <w:sz w:val="18"/>
          <w:szCs w:val="18"/>
        </w:rPr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celkové náklady projektu označené číslem příspěvku dle soupisu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kce a doloženou publicitou.</w:t>
      </w:r>
    </w:p>
    <w:p>
      <w:pPr>
        <w:pStyle w:val="Normal"/>
        <w:rPr>
          <w:rFonts w:ascii="Arial" w:hAnsi="Arial" w:cs="Arial"/>
          <w:bCs/>
          <w:color w:val="943634"/>
          <w:sz w:val="28"/>
          <w:szCs w:val="18"/>
        </w:rPr>
      </w:pPr>
      <w:r>
        <w:rPr>
          <w:rFonts w:cs="Arial" w:ascii="Arial" w:hAnsi="Arial"/>
          <w:bCs/>
          <w:color w:val="943634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    dn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   </w:t>
        <w:tab/>
        <w:tab/>
        <w:tab/>
        <w:t>Za příjemce příspěvku: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</w:rPr>
        <w:t>Podpis statutárního orgánu, razítko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Tiskopis-vyúčtování projektu – grantový program kultura 2013 - Stra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(celkem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1:00Z</dcterms:created>
  <dc:creator>bauerova</dc:creator>
  <dc:description/>
  <cp:keywords/>
  <dc:language>en-US</dc:language>
  <cp:lastModifiedBy>Administrator</cp:lastModifiedBy>
  <cp:lastPrinted>2011-06-29T10:27:00Z</cp:lastPrinted>
  <dcterms:modified xsi:type="dcterms:W3CDTF">2012-06-08T08:11:00Z</dcterms:modified>
  <cp:revision>4</cp:revision>
  <dc:subject/>
  <dc:title>Vyúčtování finančního příspěvku</dc:title>
</cp:coreProperties>
</file>