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Pravidla pro udělení Záštity starosty</w:t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both"/>
        <w:rPr/>
      </w:pPr>
      <w:r>
        <w:rPr>
          <w:rFonts w:cs="Arial" w:ascii="Arial" w:hAnsi="Arial"/>
          <w:iCs/>
          <w:sz w:val="22"/>
          <w:szCs w:val="22"/>
        </w:rPr>
        <w:t>Rada města Písku rozhodla dne 10.11.2011 usnesením č. 677/11 vydat tato Pravidla pro udělení Záštity starosty.</w:t>
      </w:r>
    </w:p>
    <w:p>
      <w:pPr>
        <w:pStyle w:val="WWVchoz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WWVchoz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l. I. </w:t>
      </w:r>
    </w:p>
    <w:p>
      <w:pPr>
        <w:pStyle w:val="WWVchoz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Úvod</w:t>
      </w:r>
    </w:p>
    <w:p>
      <w:pPr>
        <w:pStyle w:val="WWVchoz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WWVchoz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štitou starosty (dále jen Záštita), se rozumí morální podpora nebo finanční prostředky města Písek poskytnuté jako příspěvek fyzické, podnikající fyzické osobě nebo právnické osobě na podporu </w:t>
      </w:r>
      <w:r>
        <w:rPr>
          <w:rFonts w:cs="Arial" w:ascii="Arial" w:hAnsi="Arial"/>
          <w:b/>
          <w:color w:val="000000"/>
          <w:sz w:val="22"/>
          <w:szCs w:val="22"/>
        </w:rPr>
        <w:t>sportovních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kulturních</w:t>
      </w:r>
      <w:r>
        <w:rPr>
          <w:rFonts w:cs="Arial" w:ascii="Arial" w:hAnsi="Arial"/>
          <w:color w:val="000000"/>
          <w:sz w:val="22"/>
          <w:szCs w:val="22"/>
        </w:rPr>
        <w:t xml:space="preserve"> aktivit/akcí konaných v Písku nebo propagujících město Písek. Pod Záštitou lze uskutečnit akci pouze s předchozím souhlasem starosty města. </w:t>
      </w:r>
    </w:p>
    <w:p>
      <w:pPr>
        <w:pStyle w:val="WWVchoz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Vchoz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Vchoz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II.  </w:t>
      </w:r>
    </w:p>
    <w:p>
      <w:pPr>
        <w:pStyle w:val="WWVchoz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avidla pro udělení Záštity starosty na podporu kulturních aktivit </w:t>
      </w:r>
    </w:p>
    <w:p>
      <w:pPr>
        <w:pStyle w:val="WWVchoz"/>
        <w:tabs>
          <w:tab w:val="clear" w:pos="708"/>
          <w:tab w:val="left" w:pos="1065" w:leader="none"/>
        </w:tabs>
        <w:ind w:left="10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města jako součást rozpočtu města na příslušný rok schvaluje na kapitole odboru školství a kultury konkrétní částku na Záštity na podporu kulturních aktivit, jejichž udělení je v kompetenci starosty města. Finanční prostředky určené na Záštitu na podporu kulturních aktivit jsou maximálně ve výši 100.000 Kč ročně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Maximální výše jedné Záštity je 20.000 Kč. Záštita může být udělena i formou morální podpory bez finančního příspěvku. Záštity s finančním příspěvkem jsou poskytovány na základě schválení rady města a uzavření písemné smlouvy o poskytnutí příspěvku. Příspěvky se poskytují až do vyčerpání alokované částky v rozpočtu města Písku na daný rok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ejnou kulturní aktivitu/akci nelze žádat o Záštitu s finančním příspěvkem a o finanční příspěvek z grantového programu města současně. Rovněž nelze žádat na dofinancování aktivity/akce, která je již podpořena z finančních prostředků města Písek. Žadatel se musí na aktivitě/akci finančně spolupodílet.</w:t>
      </w:r>
    </w:p>
    <w:p>
      <w:pPr>
        <w:pStyle w:val="TextBody"/>
        <w:spacing w:before="120" w:after="120"/>
        <w:ind w:left="357" w:hanging="0"/>
        <w:jc w:val="both"/>
        <w:rPr/>
      </w:pPr>
      <w:r>
        <w:rPr>
          <w:rFonts w:cs="Arial"/>
          <w:sz w:val="22"/>
          <w:szCs w:val="22"/>
        </w:rPr>
        <w:t>Na aktivitu/akci, která proběhla v minulosti a bylo ukončeno její financování, nemůže být Záštita poskytnuta.</w:t>
      </w:r>
    </w:p>
    <w:p>
      <w:pPr>
        <w:pStyle w:val="TextBody"/>
        <w:numPr>
          <w:ilvl w:val="0"/>
          <w:numId w:val="6"/>
        </w:numPr>
        <w:spacing w:before="240" w:after="0"/>
        <w:jc w:val="both"/>
        <w:rPr/>
      </w:pPr>
      <w:r>
        <w:rPr>
          <w:rFonts w:cs="Arial"/>
          <w:sz w:val="22"/>
          <w:szCs w:val="22"/>
        </w:rPr>
        <w:t>Záštita se uděluje na základě písemné žádosti žadatele, která musí být podána na předepsaném formuláři společně s čestným prohlášením o bezúhonnosti žadatele, v jednom vyhotovení originálu vždy  do 28.02. běžného kalendářního roku. O morální záštitu lze požádat 2 měsíce před konáním aktivity/akce.</w:t>
      </w:r>
    </w:p>
    <w:p>
      <w:pPr>
        <w:pStyle w:val="TextBody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i se doručují na Městský úřad Písek, na odbor školství a kultury, Velké nám.114/3, 397 19 Písek poštou nebo prostřednictvím podatelny Městského úřadu, Velké nám. 114/3, Písek.</w:t>
      </w:r>
    </w:p>
    <w:p>
      <w:pPr>
        <w:pStyle w:val="TextBody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granty-pisek.cz</w:t>
        </w:r>
      </w:hyperlink>
      <w:r>
        <w:rPr>
          <w:rFonts w:cs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adateli o Záštitu mohou být fyzické, podnikající fyzické osoby i právnické osoby, které realizují kulturní aktivitu ve městě Písek a zároveň se na aktivitě/akci finančně podílejí. Příjemci Záštity jsou žadatelé, kteří byli jmenovitě schváleni radou města.</w:t>
      </w:r>
    </w:p>
    <w:p>
      <w:pPr>
        <w:pStyle w:val="TextBody"/>
        <w:numPr>
          <w:ilvl w:val="0"/>
          <w:numId w:val="6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idence, kontrola a vyúčtování přidělených finančních příspěvků se řídí čl. IV. Zásad pro  poskytování finančních příspěvků z rozpočtu města Písek na podporu kultury a   cestovního ruchu. Vyúčtování finančního příspěvku musí být provedeno a zasláno na odbor školství a kultury, Velké nám. 114/3, 397 19 Písek poštou nebo prostřednictvím podatelny Městského úřadu, Velké nám. 114/3, Písek  nejpozději do 31.12. běžného roku.</w:t>
      </w:r>
    </w:p>
    <w:p>
      <w:pPr>
        <w:pStyle w:val="TextBody"/>
        <w:spacing w:before="24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Vchoz"/>
        <w:tabs>
          <w:tab w:val="clear" w:pos="708"/>
          <w:tab w:val="left" w:pos="1065" w:leader="none"/>
        </w:tabs>
        <w:ind w:left="102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Čl. III. </w:t>
      </w:r>
    </w:p>
    <w:p>
      <w:pPr>
        <w:pStyle w:val="WWVchoz"/>
        <w:tabs>
          <w:tab w:val="clear" w:pos="708"/>
          <w:tab w:val="left" w:pos="1065" w:leader="none"/>
        </w:tabs>
        <w:ind w:left="102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avidla pro udělení Záštity starosty na sportovní ak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upitelstvo města jako součást rozpočtu města na příslušný rok schvaluje na kapitole odboru školství a kultury konkrétní částku na Záštity na podporu sportovních aktivit, jejichž udělení je v kompetenci starosty města. Finanční prostředky určené na Záštitu na podporu sportovních aktivit jsou maximálně ve výši 100.000 Kč ročně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výše jedné Záštity je 20.000 Kč. Záštita může být udělena i formou morální podpory bez finančního příspěvku. Záštity s finančním příspěvkem jsou poskytovány na základě schválení rady města a uzavření písemné smlouvy o poskytnutí příspěvk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nční příspěvky se poskytují až do vyčerpání alokované částky. Příspěvek lze poskytnout na nájemné sportovišť, věcné ceny v přiměřené výši a prokazatelný materiál k zajištění sportovní ak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štita se uděluje na základě písemné žádosti žadatele, která musí být podána na předepsaném formuláři společně s čestným prohlášením o bezúhonnosti žadatele. Žadatel je povinen předložit  Žádost o udělení záštity starosty do nejpozději do 28.02. běžného kalendářního roku včetně doložení dokladů uvedených v příloze žádosti. O morální záštitu lze požádat vždy 2 měsíce před konáním akce.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www.granty-pisek.cz</w:t>
        </w:r>
      </w:hyperlink>
      <w:r>
        <w:rPr>
          <w:rFonts w:cs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/>
            <w:sz w:val="22"/>
            <w:szCs w:val="22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ádosti se podávají odboru školství a kultury na předepsaných tiskopisech písemně poštou nebo prostřednictvím podatelny Městského úřadu, Velké náměstí 114/3 Písek. O příspěvek mohou žádat právnické i fyzické osoby, jejichž činnost je orientována na sportovní aktivity/akce mající sídlo/bydliště na území města Písku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ze žádat na stejnou aktivitu/akci pod Záštitou a současně dle čl. III.c) Pravidel pro poskytování příspěvků na sportovní činnost. Žadatel se musí na aktivitě/akci finančně spolupodílet. Příjemci příspěvku jsou žadatelé, kteří byli jmenovitě schváleni radou  města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idence, kontrola a vyúčtování přidělených příspěvků se řídí čl. VII. a VIII. Pravidel pro poskytování příspěvků na sportovní činnost. Poskytnutý příspěvek je žadatel povinen vyúčtovat k 31. 12. běžného roku a vyúčtování předložit nejdéle do 15. 01. následujícího roku. Žádosti o změnu vyúčtování budou přijímány do 15. 11. běžného roku, na žádosti podané po tomto termínu nebude brán zřetel. </w:t>
      </w:r>
    </w:p>
    <w:p>
      <w:pPr>
        <w:pStyle w:val="WWVchoz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WWVchoz"/>
        <w:ind w:left="2124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WWVchoz"/>
        <w:ind w:left="212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. IV.</w:t>
      </w:r>
    </w:p>
    <w:p>
      <w:pPr>
        <w:pStyle w:val="WWVchoz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lečná ustanovení</w:t>
      </w:r>
    </w:p>
    <w:p>
      <w:pPr>
        <w:pStyle w:val="WWVchoz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24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skytnutí Záštity není právní nárok.</w:t>
      </w:r>
    </w:p>
    <w:p>
      <w:pPr>
        <w:pStyle w:val="WWVchoz"/>
        <w:tabs>
          <w:tab w:val="clear" w:pos="708"/>
          <w:tab w:val="left" w:pos="993" w:leader="none"/>
          <w:tab w:val="left" w:pos="3240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24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en subjekt může žádat o finanční Záštitu jedenkrát v daném kalendářním roce.   Výjimkou jsou žádosti o morální podporu bez finančního příspěvku.</w:t>
      </w:r>
    </w:p>
    <w:p>
      <w:pPr>
        <w:pStyle w:val="WWVchoz"/>
        <w:tabs>
          <w:tab w:val="clear" w:pos="708"/>
          <w:tab w:val="left" w:pos="993" w:leader="none"/>
          <w:tab w:val="left" w:pos="32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Záštitu neobdrží žadatelé, kteří mají dluh po lhůtě splatnosti vůči městu Písek nebo jím založené či zřizované organiza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žívání znaku města Písek podléhá zákonu č. 128/2000 Sb., o obcích (obecní zřízení) ve znění pozdějších předpisů.  </w:t>
      </w:r>
    </w:p>
    <w:p>
      <w:pPr>
        <w:pStyle w:val="WWVchoz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jemce příspěvku je povinen se řídit Pravidly publicity, která byla schválena radou města Písek dne 14.07.2011 a jsou přílohou každé uzavřené smlouvy. Žadatel se zavazuje, že v souladu s Pravidly publicity na propozicích a propagačních materiálech bude uvedeno: „</w:t>
      </w:r>
      <w:r>
        <w:rPr>
          <w:rFonts w:cs="Arial" w:ascii="Arial" w:hAnsi="Arial"/>
          <w:b/>
          <w:color w:val="000000"/>
          <w:sz w:val="22"/>
          <w:szCs w:val="22"/>
        </w:rPr>
        <w:t>Akce je podporována městem Písek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V případě, že subjekt nepředloží vyúčtování v řádném termínu nebo nedodrží podmínky těchto Pravidel, je povinen příspěvek na výzvu poskytovatele Záštity vrátit v celé výši na účet města Písku a bude vyloučen z poskytnutí Záštity v následujícím roce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Žadatel je povinen se nejpozději 14 dní před termínem akce, na kterou je Záštita poskytnuta, spojit se sekretariátem starosty a projednat podrobnosti, které pro starostu z přijetí Záštity plyno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24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jimky z těchto Pravidel uděluje starosta a musí být schváleny radou města.</w:t>
      </w:r>
    </w:p>
    <w:p>
      <w:pPr>
        <w:pStyle w:val="WWVchoz"/>
        <w:tabs>
          <w:tab w:val="clear" w:pos="708"/>
          <w:tab w:val="left" w:pos="993" w:leader="none"/>
          <w:tab w:val="left" w:pos="32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.   Tato pravidla nabývají  účinnosti dnem 01.01.2012. Současně se ruší Pravidla pro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udělení Záštity starosty ze dne 06.12.2008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</w:t>
      </w:r>
    </w:p>
    <w:p>
      <w:pPr>
        <w:pStyle w:val="WWVchoz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Vchoz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Vchoz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Vchoz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ísku dne 11.11.20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Dr. Ondřej Veselý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TextBody"/>
        <w:spacing w:before="0" w:after="12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871" w:top="192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UniversCE-Bold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ge">
                <wp:posOffset>10049510</wp:posOffset>
              </wp:positionV>
              <wp:extent cx="1592580" cy="200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8"/>
                          </w:tblGrid>
                          <w:tr>
                            <w:trPr>
                              <w:trHeight w:val="306" w:hRule="exact"/>
                            </w:trPr>
                            <w:tc>
                              <w:tcPr>
                                <w:tcW w:w="250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adpisvel11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stránka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(celkem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5.8pt;mso-wrap-distance-left:14.2pt;mso-wrap-distance-right:14.2pt;mso-wrap-distance-top:14.2pt;mso-wrap-distance-bottom:14.2pt;margin-top:791.3pt;mso-position-vertical-relative:page;margin-left:245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8"/>
                    </w:tblGrid>
                    <w:tr>
                      <w:trPr>
                        <w:trHeight w:val="306" w:hRule="exact"/>
                      </w:trPr>
                      <w:tc>
                        <w:tcPr>
                          <w:tcW w:w="2508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adpisvel11"/>
                            <w:rPr/>
                          </w:pPr>
                          <w:r>
                            <w:rPr>
                              <w:b w:val="false"/>
                            </w:rPr>
                            <w:t>stránk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(celkem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316355</wp:posOffset>
          </wp:positionV>
          <wp:extent cx="7559040" cy="240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bidi="ar-SA" w:eastAsia="zh-CN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2"/>
      </w:numPr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Nadpistab">
    <w:name w:val="Nadpis tab"/>
    <w:qFormat/>
    <w:pPr>
      <w:widowControl/>
      <w:autoSpaceDE w:val="false"/>
      <w:bidi w:val="0"/>
      <w:jc w:val="right"/>
    </w:pPr>
    <w:rPr>
      <w:rFonts w:ascii="UniversCE-Bold" w:hAnsi="UniversCE-Bold" w:eastAsia="Calibri" w:cs="UniversCE-Bold"/>
      <w:b/>
      <w:bCs/>
      <w:color w:val="auto"/>
      <w:sz w:val="18"/>
      <w:szCs w:val="18"/>
      <w:lang w:val="cs-CZ" w:bidi="ar-SA" w:eastAsia="zh-CN"/>
    </w:rPr>
  </w:style>
  <w:style w:type="paragraph" w:styleId="Textvel9A">
    <w:name w:val="Text vel.9 A"/>
    <w:qFormat/>
    <w:pPr>
      <w:widowControl/>
      <w:bidi w:val="0"/>
      <w:spacing w:lineRule="auto" w:line="360"/>
    </w:pPr>
    <w:rPr>
      <w:rFonts w:ascii="UniversCE-Bold" w:hAnsi="UniversCE-Bold" w:eastAsia="Calibri" w:cs="UniversCE-Bold"/>
      <w:bCs/>
      <w:color w:val="211D1E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4953" w:hanging="0"/>
      <w:jc w:val="both"/>
    </w:pPr>
    <w:rPr>
      <w:rFonts w:eastAsia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Vchoz">
    <w:name w:val="WW-Výchozí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http://www.mesto-pisek.cz/dokumenty/odbor-skolstvi-a-kultury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hyperlink" Target="http://www.mesto-pisek.cz/dokumenty/odbor-skolstvi-a-kultur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0:00Z</dcterms:created>
  <dc:creator>votypka</dc:creator>
  <dc:description/>
  <cp:keywords/>
  <dc:language>en-US</dc:language>
  <cp:lastModifiedBy>Administrator</cp:lastModifiedBy>
  <cp:lastPrinted>2011-11-21T10:35:00Z</cp:lastPrinted>
  <dcterms:modified xsi:type="dcterms:W3CDTF">2011-11-21T09:35:00Z</dcterms:modified>
  <cp:revision>4</cp:revision>
  <dc:subject/>
  <dc:title>Odbor:</dc:title>
</cp:coreProperties>
</file>