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příspěvku na spo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v souladu s Pravidly pro udělení příspěvku na sportovní činnost v roce 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dentifikační údaje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33"/>
        <w:gridCol w:w="1328"/>
        <w:gridCol w:w="709"/>
        <w:gridCol w:w="1275"/>
      </w:tblGrid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žadatel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atum naroze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/Adre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akce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á částka ve výši: ……………………………………………………….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Vyúčtování příspěvku dle uzavřené smlouv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. III. a) – investice a opravy velkého rozsahu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2319"/>
        <w:gridCol w:w="2268"/>
      </w:tblGrid>
      <w:tr>
        <w:trPr>
          <w:trHeight w:val="1130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platněný příspěvek města v Kč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tno doložit fotokopií dokladů včetně dokladů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úhrad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. dokladu</w:t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řeplatek - nedoplat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 SOUČE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účtování příspěvku dle uzavřené smlouvy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čl. III. b) – činnost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2319"/>
        <w:gridCol w:w="2268"/>
      </w:tblGrid>
      <w:tr>
        <w:trPr>
          <w:trHeight w:val="1130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Y ROZPOČ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platněný příspěvek města v Kč </w:t>
            </w:r>
            <w:r>
              <w:rPr>
                <w:bCs/>
                <w:i/>
                <w:iCs/>
              </w:rPr>
              <w:t>(nutno doložit fotokopií dokladů včetně dokladů o úhrad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. dokladu</w:t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řeplatek - nedoplat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OVÝ  SOUČE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účtování příspěvku dle uzavřené smlouv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l. III. c) – sportovní akc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1800"/>
        <w:gridCol w:w="2319"/>
        <w:gridCol w:w="2268"/>
      </w:tblGrid>
      <w:tr>
        <w:trPr>
          <w:trHeight w:val="1130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Y ROZPOČ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platněný příspěvek města v Kč </w:t>
            </w:r>
            <w:r>
              <w:rPr>
                <w:bCs/>
                <w:i/>
                <w:iCs/>
              </w:rPr>
              <w:t>(nutno doložit fotokopií dokladů včetně dokladů o úhrad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. dokladu</w:t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platek - nedoplat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OVÝ  SOUČE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ložení publicity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eďte formu dokladování např. plakát, publikace, novinové výstřižky  apod. </w:t>
            </w:r>
          </w:p>
        </w:tc>
        <w:tc>
          <w:tcPr>
            <w:tcW w:w="6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účtování příspěvku dle uzavřené smlouv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čl. III. e) – systémová podpora sportu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2319"/>
        <w:gridCol w:w="2268"/>
      </w:tblGrid>
      <w:tr>
        <w:trPr>
          <w:trHeight w:val="1130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Y ROZPOČ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platněný příspěvek města v Kč </w:t>
            </w:r>
            <w:r>
              <w:rPr>
                <w:bCs/>
                <w:i/>
                <w:iCs/>
              </w:rPr>
              <w:t>(nutno doložit fotokopií dokladů včetně dokladů o úhrad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. dokladu</w:t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platek - nedoplat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OVÝ  SOUČE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kopie dokladů prokazujících čerpání vč. účetních dokladů a jejich čísel, kterými byly zahrnuty do účetnictví (VPD, VBÚ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všech členů organizace a z toho počet mládeže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výši členských příspěvků za rok celkem k 31.12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říspěvků dle čl. III. c) seznam účastníků akce s datem narození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vyúčtování příspěvků dle čl. III. c) doložení publicity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ísku , dne ……………………..………</w:t>
        <w:tab/>
        <w:t>razítko                               Za příjemce příspěvku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HO PŘÍSPĚVKU NA SPORT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9:00Z</dcterms:created>
  <dc:creator>bauerova</dc:creator>
  <dc:description/>
  <cp:keywords/>
  <dc:language>en-US</dc:language>
  <cp:lastModifiedBy>Administrator</cp:lastModifiedBy>
  <cp:lastPrinted>2012-06-18T13:27:00Z</cp:lastPrinted>
  <dcterms:modified xsi:type="dcterms:W3CDTF">2012-09-17T10:49:00Z</dcterms:modified>
  <cp:revision>5</cp:revision>
  <dc:subject/>
  <dc:title>Vyúčtování finančního příspěvku</dc:title>
</cp:coreProperties>
</file>