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ŽÁDOST O PŘÍSPĚVEK NA PODPORU CESTOVNÍHO RUC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školství a kultur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2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D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D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očet získaných bodů:                               Náhradník:  ano - ne</w:t>
            </w:r>
          </w:p>
        </w:tc>
      </w:tr>
      <w:tr>
        <w:trPr>
          <w:trHeight w:val="2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63 . ./1/. 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námk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sz w:val="16"/>
          <w:szCs w:val="16"/>
        </w:rPr>
        <w:t>Jednotlivé pole formuláře jsou uzamčeny pro grafické úpravy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4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739"/>
        <w:gridCol w:w="992"/>
        <w:gridCol w:w="1417"/>
        <w:gridCol w:w="1276"/>
        <w:gridCol w:w="1735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850689885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850689885"/>
            <w:bookmarkStart w:id="1" w:name="__Fieldmark__5_850689885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kým, pod číslem./ a datum vzniku žadatele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850689885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850689885"/>
            <w:bookmarkStart w:id="3" w:name="__Fieldmark__11_85068988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žadatele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 :</w:t>
              <w:br/>
              <w:t>název ban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8"/>
                <w:szCs w:val="18"/>
              </w:rPr>
              <w:t>20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v 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v K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 / členů žadatele k 30.6.201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e členských příspěvků / za 1 čle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II.</w:t>
        <w:tab/>
        <w:t>ZÁKLADNÍ INFORMACE O PROJEKTU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1513"/>
        <w:gridCol w:w="630"/>
        <w:gridCol w:w="1374"/>
        <w:gridCol w:w="2912"/>
      </w:tblGrid>
      <w:tr>
        <w:trPr>
          <w:trHeight w:val="397" w:hRule="atLeast"/>
          <w:cantSplit w:val="true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850689885"/>
                  <w:enabled/>
                  <w:ddList>
                    <w:result w:val="0"/>
                    <w:listEntry w:val="vyberte ze seznamu"/>
                    <w:listEntry w:val="Opatření 2.2: GRANTY - velké projekty CR v Písku"/>
                    <w:listEntry w:val="Opatření 2.1: GRANTY - drobné projekty CR"/>
                    <w:listEntry w:val="Opatření 3: Výměny s partnerskými měst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6_850689885"/>
            <w:bookmarkStart w:id="6" w:name="__Fieldmark__26_85068988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dáte o víceletou podporu na tento projekt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_850689885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27_850689885"/>
            <w:bookmarkStart w:id="8" w:name="__Fieldmark__27_850689885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ou splněné požadavky víceleté podpory (</w:t>
            </w:r>
            <w:r>
              <w:rPr>
                <w:rFonts w:cs="Arial" w:ascii="Arial" w:hAnsi="Arial"/>
                <w:i/>
              </w:rPr>
              <w:t>článek I.6 Pravidel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__Fieldmark__28_850689885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28_850689885"/>
            <w:bookmarkStart w:id="10" w:name="__Fieldmark__28_850689885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co nejpřesněji lokalitu(y) případně místo, kde bude projekt realizován.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 projektu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D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vyúčtování projektu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ejzazší termín pro vyúčtování je do 31.01.2014</w:t>
            </w:r>
          </w:p>
        </w:tc>
      </w:tr>
      <w:tr>
        <w:trPr>
          <w:trHeight w:val="600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výše požadovaného příspěvku od města Písek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j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% </w:t>
            </w:r>
            <w:r>
              <w:rPr>
                <w:rFonts w:cs="Arial" w:ascii="Arial" w:hAnsi="Arial"/>
                <w:b/>
              </w:rPr>
              <w:t>z celkových nákladů (výdajů)</w:t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720" w:hanging="0"/>
        <w:rPr/>
      </w:pPr>
      <w:r>
        <w:rPr>
          <w:b/>
          <w:bCs/>
        </w:rPr>
        <w:t>III.</w:t>
        <w:tab/>
      </w:r>
      <w:r>
        <w:rPr/>
        <w:t>SCHOPNOST ŽADATELE PROJEKT REALIZ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2861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storie žadatele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učný popis vaši činnosti a dosavadní úspěšně realizované aktivity v oblasti cestovního ruchu, členství v profesních organizacích, získané certifikáty kvality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2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maximálně tři projekty, které jste v minulosti realizovali s podporou města Písek,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v Kč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působ zapojení do projektu/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</w:rPr>
        <w:t>IV.</w:t>
        <w:tab/>
        <w:t>HARMONOGRAM A UKAZATELÉ</w:t>
      </w:r>
      <w:r>
        <w:rPr/>
        <w:t xml:space="preserve"> PROJEKTU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4111"/>
        <w:gridCol w:w="3500"/>
      </w:tblGrid>
      <w:tr>
        <w:trPr>
          <w:trHeight w:val="2078" w:hRule="exac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pis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, na kterou projekt reaguje a kterou bude řešit. Stručně a v bodech uveďte co nejpřesněji, co je předmětem projektu a co jeho realizací bude přínosem pro město Písek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34" w:hRule="exac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Způsob zajištění poptávky po výstupech navrhovaného projektu a vliv projektu na návštěvnost města Písek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Uveďte v bodech, jakým způsobem budete seznamovat veřejnost s projektem (např. propagace, prodej produktu) a jakým způsobem zajistíte zvýšení počtu návštěvníků města Pís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Harmonogram realiz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robně rozepište na samostatné řádky jednotlivé činnosti nutné k realizaci vašeho projektu + uveďte časové vymezení jednotlivých aktivit.</w:t>
            </w:r>
          </w:p>
        </w:tc>
      </w:tr>
      <w:tr>
        <w:trPr>
          <w:trHeight w:val="415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a</w:t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ntitativní ukazatele projektu: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počitatelné výstupy projektu na základě kvalifikovaného odhadu, v případě potřeby uveďte i další vlastní ukazatele.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ředpokládaný počet přenocování v Písku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návštěvníci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1" w:leader="none"/>
              </w:tabs>
              <w:ind w:left="720" w:hanging="5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e, CD, DVD (specifikujte druh a počet ks)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1" w:hRule="exac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44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valitativní ukazatel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počitatelné přínosy proj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02" w:hRule="exac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Partneři projektu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Uveďte nezbytné partnery, kteří budou zapojeni do projektu a přispějí k jeho úspěšné realiza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6" w:hRule="exac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s situace v případě neschválení nebo krácení příspěvk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, co se stane s projektem v případě, když příspěvek města Písek bude krácen nebo nebude vůbec přidě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V.</w:t>
        <w:tab/>
        <w:t xml:space="preserve"> PODROBNÝ POLOŽKOVÝ ROZPOČET NÁKLADŮ (VÝDAJŮ) PROJEKTU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Arial" w:ascii="Arial" w:hAnsi="Arial"/>
          <w:bCs/>
          <w:i/>
          <w:iCs/>
          <w:color w:val="FF0000"/>
          <w:sz w:val="14"/>
          <w:szCs w:val="14"/>
        </w:rPr>
        <w:t>podrobný rozpočet rozepište v příloze žádosti, soubor excel</w:t>
      </w:r>
      <w:r>
        <w:rPr/>
        <w:t xml:space="preserve">  a zašlete rozpočet jako samostatnou přílohu k žádosti písemně i elektronick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2"/>
        <w:gridCol w:w="1366"/>
        <w:gridCol w:w="1352"/>
      </w:tblGrid>
      <w:tr>
        <w:trPr>
          <w:trHeight w:val="505" w:hRule="atLeast"/>
          <w:cantSplit w:val="true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ové náklady projektu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v případě plátce DPH jsou ceny v rozpočtu  uvedeny bez DPH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é náklady (výdaje)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žadovaný příspěvek od města v Kč</w:t>
            </w:r>
          </w:p>
        </w:tc>
      </w:tr>
      <w:tr>
        <w:trPr>
          <w:trHeight w:val="217" w:hRule="atLeast"/>
          <w:cantSplit w:val="true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Celkem - Mzdové náklady-výdaje </w:t>
            </w:r>
            <w:r>
              <w:rPr>
                <w:sz w:val="16"/>
                <w:szCs w:val="16"/>
              </w:rPr>
              <w:t>(mzdy, odměny, odvody, DPP, DPČ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Režijní náklady – výdaje (poplatky, cestovné apod.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DDDFF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CELKEM 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DFF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DDDFF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7"/>
        <w:ind w:left="360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7"/>
        <w:ind w:left="360" w:hanging="0"/>
        <w:rPr/>
      </w:pPr>
      <w:r>
        <w:rPr>
          <w:b/>
          <w:bCs/>
        </w:rPr>
        <w:t>VI.</w:t>
        <w:tab/>
      </w:r>
      <w:r>
        <w:rPr/>
        <w:t>FINANČNÍ ZAJIŠTĚNÍ PROJEKTU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říspěvek od města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Text45"/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bookmarkEnd w:id="11"/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v rámci projektu (vstupné, prodej materiálů..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alší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elkové náklady/výdaje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numPr>
          <w:ilvl w:val="0"/>
          <w:numId w:val="5"/>
        </w:numPr>
        <w:spacing w:before="240" w:after="0"/>
        <w:rPr>
          <w:b/>
          <w:b/>
          <w:bCs/>
          <w:caps/>
        </w:rPr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emce příspěvku souhlasí se zpracováním jeho (osobních) údajů poskytovatelem příspěvku s ohledem na Zákon č. 106/1999 Sb. o svobodném přístupu k informacím. Tento souhlas je příjemcem příspěvku poskytován a udělován do budoucna na dobu neurčitou pro vnitřní potřeby poskytovatele a dále pro účely informování veřejnosti o jeho činnosti. Zároveň příjemce souhlasí s možným zpřístupněním nebo zveřejněním této žádosti v plném znění, jakož i všech úkonů a okolností s touto žádostí související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 statutárního orgán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 osoby odpovědné za realizaci projekt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Datum:  </w:t>
      </w:r>
      <w:r>
        <w:fldChar w:fldCharType="begin">
          <w:ffData>
            <w:name w:val="Unnamed Copy 5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>Razítko subjektu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/>
          <w:b/>
          <w:bCs/>
        </w:rPr>
      </w:pPr>
      <w:r>
        <w:rPr>
          <w:b/>
        </w:rPr>
        <w:t>VIII</w:t>
      </w:r>
      <w:r>
        <w:rPr/>
        <w:t>.</w:t>
        <w:tab/>
      </w: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2" w:name="__Fieldmark__130_850689885"/>
      <w:bookmarkStart w:id="13" w:name="__Fieldmark__130_850689885"/>
      <w:bookmarkEnd w:id="13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hadow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návrh je úplný a je vyplněn v souladu s formulářem žádosti + příloha rozpočtu v souboru excel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4" w:name="__Fieldmark__131_850689885"/>
      <w:bookmarkStart w:id="15" w:name="__Fieldmark__131_850689885"/>
      <w:bookmarkEnd w:id="1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řádně podepsaný originál + 1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6" w:name="__Fieldmark__132_850689885"/>
      <w:bookmarkStart w:id="17" w:name="__Fieldmark__132_850689885"/>
      <w:bookmarkEnd w:id="1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návrh je napsán na počítači a je přiložena elektronická, shodná verze žádosti na CD</w:t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8" w:name="__Fieldmark__133_850689885"/>
      <w:bookmarkStart w:id="19" w:name="__Fieldmark__133_850689885"/>
      <w:bookmarkEnd w:id="1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Čestné prohlášení o zajištění spolufinancování a bezúhonnosti žadatele (součást žádosti) - originál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0" w:name="__Fieldmark__134_850689885"/>
      <w:bookmarkStart w:id="21" w:name="__Fieldmark__134_850689885"/>
      <w:bookmarkEnd w:id="2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Stanovy nebo statut žadatele (společenská smlouva, zakládací listina apod.) –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8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cs-CZ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cs-CZ"/>
        </w:rPr>
        <w:fldChar w:fldCharType="separate"/>
      </w:r>
      <w:bookmarkStart w:id="22" w:name="__Fieldmark__135_850689885"/>
      <w:bookmarkStart w:id="23" w:name="__Fieldmark__135_850689885"/>
      <w:bookmarkEnd w:id="23"/>
      <w:r>
        <w:rPr>
          <w:rFonts w:cs="Arial" w:ascii="Arial" w:hAnsi="Arial"/>
          <w:sz w:val="18"/>
          <w:szCs w:val="18"/>
          <w:lang w:val="cs-CZ"/>
        </w:rPr>
      </w:r>
      <w:r>
        <w:rPr>
          <w:sz w:val="18"/>
          <w:szCs w:val="18"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Doklad prokazující oprávnění jednat jménem žadatele (jmenování jednatele apod.) -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4" w:name="__Fieldmark__136_850689885"/>
      <w:bookmarkStart w:id="25" w:name="__Fieldmark__136_850689885"/>
      <w:bookmarkEnd w:id="2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Daňové přiznání a finanční výkazy žadatele za poslední uzavřené účetní období -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6" w:name="__Fieldmark__137_850689885"/>
      <w:bookmarkStart w:id="27" w:name="__Fieldmark__137_850689885"/>
      <w:bookmarkEnd w:id="2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Doklad, kterým bylo žadateli přiděleno IČ - kopie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60" w:after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38_850689885"/>
      <w:bookmarkStart w:id="29" w:name="__Fieldmark__138_850689885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oklad o založení bankovního účtu žadatele - kopie</w:t>
      </w:r>
      <w:r>
        <w:br w:type="page"/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ČESTNÉ PROHLÁŠENÍ o zajištění potřebného spolufinancování </w:t>
        <w:br/>
        <w:t>A o bezúhonnosti žadatele K ŽÁDOSTI O PŘÍSPĚVEK z Grantového programu města Písek na podporu CESTOVNÍHO RUCHU v roce 2013</w:t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ravidly pro žadatele v rámci výše uvedeného projektu prohlašuje tímto níže uvedený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žadatele, sídlo, IČ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stoupený statutárním orgánem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e má a bude mít v případě získání požadovaného příspěvku zajištěny dostatečné finanční prostředky pro úspěšnou realizaci pro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ázev projektu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který žádá poskytnutí příspěvku z grantového programu města Písek na podporu cestovního ruchu v roce 2013, a to na plné krytí 100 % způsobilých nákladů (výdajů) projektu ve smyslu žádosti o příspěvek, jejíž součástí je toto čestné prohlášení, jakož i k úhradě všech nezpůsobilých nákladů (výdajů) projektu nutných k jeho úspěšné realizac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Dále tímto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do jednání o uspořádání dluhů se svými věřiteli, nepozastavil své činnosti a není v 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í v řízení na vyhlášení bankrotu, likvidace, správy ze strany soudů, uspořádání s věřiteli anebo podobného postupu upraveného v celostátní legislativě nebo směrnicí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splněné veškeré registrační, ohlašovací nebo uhrazovací povinnosti v oblasti daní a poplatků podle zákonných ustanovení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statutárním orgánem právnické či fyzické osoby, která byla nebo je statutárním orgánem jiného subjektu, jenž má dluh po splatnosti vůči městu Písek nebo jím založené či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řádně vyúčtované a uzavřené předchozí smlouvy o poskytnutí příspěvku městem Písek do termínu uvedeném ve smlouv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za úmyslný trestný či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trestněprávní i správněprávní, a to zejména dle Zákona č. 200/1990 Sb. o přestupcích ve znění p. p. a Zákona č.140/1961 Sb., trestní zákon, ve znění p. 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utárního orgánu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a funkce statutárního orgánu žadatele,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Žádost o příspěvek na podporu cestovního ruchu v roce 2013 – 1. výzva</w:t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5:00Z</dcterms:created>
  <dc:creator>bauerova</dc:creator>
  <dc:description/>
  <cp:keywords/>
  <dc:language>en-US</dc:language>
  <cp:lastModifiedBy>Administrator</cp:lastModifiedBy>
  <cp:lastPrinted>2012-06-08T09:03:00Z</cp:lastPrinted>
  <dcterms:modified xsi:type="dcterms:W3CDTF">2012-06-08T11:54:00Z</dcterms:modified>
  <cp:revision>4</cp:revision>
  <dc:subject/>
  <dc:title>Grantový program města Písku na podporu kultury</dc:title>
</cp:coreProperties>
</file>