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71501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rojektu – </w:t>
      </w:r>
      <w:r>
        <w:rPr>
          <w:rFonts w:cs="Arial" w:ascii="Arial" w:hAnsi="Arial"/>
          <w:b/>
          <w:bCs/>
          <w:sz w:val="24"/>
        </w:rPr>
        <w:t xml:space="preserve">č. kód žádosti  </w:t>
      </w:r>
      <w:r>
        <w:rPr>
          <w:rFonts w:cs="Arial" w:ascii="Arial" w:hAnsi="Arial"/>
          <w:b/>
          <w:bCs/>
          <w:sz w:val="28"/>
          <w:szCs w:val="28"/>
        </w:rPr>
        <w:t>6412</w:t>
      </w:r>
      <w:r>
        <w:rPr>
          <w:rFonts w:cs="Arial" w:ascii="Arial" w:hAnsi="Arial"/>
          <w:b/>
          <w:bCs/>
          <w:sz w:val="28"/>
        </w:rPr>
        <w:t>/1/ . 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říspěvku poskytnutého v rámci Grantového programu města Písek na podporu</w:t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tovního ruchu v roce 2014 a v souladu s Pravidly tohoto grantového program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příjemce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oba zodpovědná za vyúčtování:   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fldChar w:fldCharType="begin">
          <w:ffData>
            <w:name w:val="Text26 Copy 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elefon: </w:t>
      </w: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realizace projektu:     </w:t>
      </w: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bottom w:val="single" w:sz="4" w:space="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  <w:r>
        <w:rPr>
          <w:rFonts w:cs="Arial" w:ascii="Arial" w:hAnsi="Arial"/>
          <w:iCs/>
          <w:sz w:val="18"/>
          <w:szCs w:val="18"/>
        </w:rPr>
        <w:t xml:space="preserve">         </w:t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 Výstupy projektu:                                                  Jste plátcem DPH     </w:t>
      </w:r>
      <w:r>
        <w:fldChar w:fldCharType="begin">
          <w:ffData>
            <w:name w:val="__Fieldmark__6_504999102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6_504999102"/>
      <w:bookmarkStart w:id="1" w:name="__Fieldmark__6_5049991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702"/>
        <w:gridCol w:w="1276"/>
        <w:gridCol w:w="3577"/>
      </w:tblGrid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ntitativní ukazatele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</w:t>
              <w:br/>
              <w:t>výstup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ředpokládaný počet přenocování v Pí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Účastníci projektu pasivní – návštěvní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D, DV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skovi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83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dle bodu 6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dnocení vlivu projektu na návštěvnost mě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180" w:hanging="0"/>
        <w:rPr/>
      </w:pPr>
      <w:r>
        <w:rPr>
          <w:rFonts w:cs="Arial" w:ascii="Arial" w:hAnsi="Arial"/>
          <w:b/>
          <w:bCs/>
        </w:rPr>
        <w:t>7. Vyúčtování příspěvku – přehled doložených nákladů (výdajů):</w:t>
      </w:r>
    </w:p>
    <w:p>
      <w:pPr>
        <w:pStyle w:val="Odstavecseseznamem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247"/>
        <w:gridCol w:w="2155"/>
        <w:gridCol w:w="1980"/>
        <w:gridCol w:w="1910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kla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vyúčtované náklady (výdaj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V případě, že výčet dokladů k projektu je obsáhlejší a uvedený prostor nestačí k vyplnění, zašlete soupis jako samostatnou přílohu k vyúčtování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Odstavecseseznamem"/>
        <w:ind w:left="180" w:hanging="0"/>
        <w:jc w:val="both"/>
        <w:rPr/>
      </w:pPr>
      <w:r>
        <w:rPr>
          <w:rFonts w:cs="Arial" w:ascii="Arial" w:hAnsi="Arial"/>
          <w:b/>
          <w:bCs/>
        </w:rPr>
        <w:t>8. Přesunutí prostředků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(výdajů) max. do výše 15 % z původní výše dané rozpočt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fldChar w:fldCharType="begin">
          <w:ffData>
            <w:name w:val="__Fieldmark__75_504999102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u w:val="single"/>
          <w:b/>
          <w:bCs/>
          <w:rFonts w:cs="Arial" w:ascii="Arial" w:hAnsi="Arial"/>
        </w:rPr>
        <w:instrText xml:space="preserve"> FORMDROPDOWN </w:instrText>
      </w:r>
      <w:r>
        <w:rPr>
          <w:u w:val="single"/>
          <w:b/>
          <w:bCs/>
          <w:rFonts w:cs="Arial" w:ascii="Arial" w:hAnsi="Arial"/>
        </w:rPr>
        <w:fldChar w:fldCharType="separate"/>
      </w:r>
      <w:bookmarkStart w:id="2" w:name="__Fieldmark__75_504999102"/>
      <w:bookmarkStart w:id="3" w:name="__Fieldmark__75_504999102"/>
      <w:bookmarkEnd w:id="3"/>
      <w:r>
        <w:rPr>
          <w:rFonts w:cs="Arial" w:ascii="Arial" w:hAnsi="Arial"/>
          <w:b/>
          <w:bCs/>
          <w:u w:val="single"/>
        </w:rPr>
      </w:r>
      <w:r>
        <w:rPr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,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ajištění publicity projektu a výčet doložených materiálů, prokazujících publicitu projektu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naplnění cílů projektu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Vyúčtování příspěvku – celkových nákladů (výdajů) rozpočtu projektu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u plátce DPH jsou ceny bez DPH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538"/>
        <w:gridCol w:w="1257"/>
        <w:gridCol w:w="1813"/>
        <w:gridCol w:w="2443"/>
      </w:tblGrid>
      <w:tr>
        <w:trPr>
          <w:trHeight w:val="2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oložka rozpoč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Celkové náklady (výdaje) v Kč uvedené ve smlouv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v Kč</w:t>
              <w:br/>
              <w:t>skutečn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tečně hrazené náklady (výdaje) z příspěvku města v K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dokladu uplatněného ve vyúčtování dle bodu 7</w:t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Mzdové náklady (výdaj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CELKEM - </w:t>
              <w:br/>
              <w:t>Nákup služe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Nákup materiálu, zboží 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ELKEM - Režijní náklady (výdaj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ELKEM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ý výpoč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nákladů (výdajů)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nákladů (výdajů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procentuální podíl vlastních finančních prostředků na relizaci projekt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8_504999102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8_504999102"/>
            <w:bookmarkStart w:id="5" w:name="__Fieldmark__228_50499910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 toho –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íjmy z projektu – 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635</wp:posOffset>
                      </wp:positionV>
                      <wp:extent cx="904875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-8890</wp:posOffset>
                      </wp:positionV>
                      <wp:extent cx="904875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3300"/>
        </w:rPr>
        <w:t xml:space="preserve">Nezbytnou součástí vyúčtování jsou kopie všech vlastních účetních dokladů dokládající veškeré náklady (výdaje) projektu, které jsou čitelně označené </w:t>
      </w:r>
      <w:r>
        <w:rPr>
          <w:rFonts w:cs="Arial" w:ascii="Arial" w:hAnsi="Arial"/>
          <w:b/>
          <w:bCs/>
          <w:color w:val="993300"/>
          <w:u w:val="single"/>
        </w:rPr>
        <w:t>číslem grantového příspěvku</w:t>
      </w:r>
      <w:r>
        <w:rPr>
          <w:rFonts w:cs="Arial" w:ascii="Arial" w:hAnsi="Arial"/>
          <w:b/>
          <w:bCs/>
          <w:color w:val="993300"/>
        </w:rPr>
        <w:t xml:space="preserve">, včetně kopií dokladů prokazujících jejich úhrad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. dne ………………..</w:t>
        <w:tab/>
        <w:tab/>
        <w:tab/>
        <w:t>Za příjemce příspěvku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18"/>
        </w:rPr>
        <w:tab/>
        <w:t>Podpis statutárního orgánu, razítk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 xml:space="preserve">Tiskopis pro vyúčtování projektu 1. výzva cestovní ruch 2014                                                            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2:00Z</dcterms:created>
  <dc:creator>Administrator</dc:creator>
  <dc:description/>
  <dc:language>en-US</dc:language>
  <cp:lastModifiedBy>Blažek</cp:lastModifiedBy>
  <cp:lastPrinted>2011-06-29T12:39:00Z</cp:lastPrinted>
  <dcterms:modified xsi:type="dcterms:W3CDTF">2013-05-28T11:02:00Z</dcterms:modified>
  <cp:revision>2</cp:revision>
  <dc:subject/>
  <dc:title>Konečné vyúčtování příspěvku – č</dc:title>
</cp:coreProperties>
</file>