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810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Y      V ROCE  2014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Číslo a název opatření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215868" w:val="clear"/>
              </w:rPr>
              <w:t>54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RASTRUKTU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výšení standardů kvality nabízených služeb kulturní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zařízení ve měst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4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GRANTY – Podpo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eastAsia="Arial Unicode MS"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Celoroční kulturní činnost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3</w:t>
            </w:r>
          </w:p>
        </w:tc>
      </w:tr>
      <w:tr>
        <w:trPr>
          <w:trHeight w:val="186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lang w:val="en-US"/>
              </w:rPr>
              <w:t>2.2 Drobné kulturní akce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3</w:t>
            </w:r>
          </w:p>
        </w:tc>
      </w:tr>
      <w:tr>
        <w:trPr>
          <w:trHeight w:val="258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6" w:type="dxa"/>
            <w:tcBorders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5413 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tents1"/>
              <w:numPr>
                <w:ilvl w:val="0"/>
                <w:numId w:val="3"/>
              </w:numPr>
              <w:rPr>
                <w:rFonts w:eastAsia="Arial Unicode MS"/>
                <w:sz w:val="16"/>
              </w:rPr>
            </w:pPr>
            <w:r>
              <w:rPr/>
              <w:t xml:space="preserve">ZLATÝ FOND – </w:t>
            </w:r>
            <w:r>
              <w:rPr>
                <w:caps w:val="false"/>
                <w:smallCaps w:val="false"/>
              </w:rPr>
              <w:t>Písek centrum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Velké kulturní akce, cykly akcí, podpora celoročního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programu kulturních scé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3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 ALOKOVÁNO 2014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 informace  k  jednotlivým  grantovým programům  naleznete  na  webových stránkách: 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  Bc.</w:t>
            </w:r>
            <w:r>
              <w:rPr>
                <w:rFonts w:cs="Arial"/>
                <w:b/>
                <w:bCs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 xml:space="preserve">Městský úřad Písek, Velké náměstí 114/3, odbor školství a kultury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>Schváleno radou města dne   06.06.2013  č. usnesení    447/13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7z1">
    <w:name w:val="WW8Num7z1"/>
    <w:qFormat/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Nadpis9Char">
    <w:name w:val="Nadpis 9 Char"/>
    <w:qFormat/>
    <w:rPr>
      <w:rFonts w:eastAsia="Times New Roman" w:cs="Arial"/>
      <w:szCs w:val="22"/>
    </w:rPr>
  </w:style>
  <w:style w:type="character" w:styleId="Nadpis9Char1">
    <w:name w:val="Nadpis 9 Char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Administrator</dc:creator>
  <dc:description/>
  <cp:keywords/>
  <dc:language>en-US</dc:language>
  <cp:lastModifiedBy>Bauerová Jana</cp:lastModifiedBy>
  <cp:lastPrinted>2013-06-24T14:08:00Z</cp:lastPrinted>
  <dcterms:modified xsi:type="dcterms:W3CDTF">2013-06-24T12:08:00Z</dcterms:modified>
  <cp:revision>3</cp:revision>
  <dc:subject/>
  <dc:title/>
</cp:coreProperties>
</file>