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924560</wp:posOffset>
            </wp:positionV>
            <wp:extent cx="6162675" cy="173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rojektu – </w:t>
      </w:r>
      <w:r>
        <w:rPr>
          <w:rFonts w:cs="Arial" w:ascii="Arial" w:hAnsi="Arial"/>
          <w:b/>
          <w:bCs/>
          <w:sz w:val="24"/>
        </w:rPr>
        <w:t xml:space="preserve">č.kód žádosti  </w:t>
      </w:r>
      <w:r>
        <w:rPr>
          <w:rFonts w:cs="Arial" w:ascii="Arial" w:hAnsi="Arial"/>
          <w:b/>
          <w:bCs/>
          <w:sz w:val="28"/>
        </w:rPr>
        <w:t>54</w:t>
      </w:r>
      <w:r>
        <w:fldChar w:fldCharType="begin">
          <w:ffData>
            <w:name w:val="Unnamed"/>
            <w:enabled/>
            <w:calcOnExit w:val="0"/>
            <w:textInput>
              <w:maxLength w:val="7"/>
            </w:textInput>
          </w:ffData>
        </w:fldChar>
      </w:r>
      <w:r>
        <w:rPr>
          <w:sz w:val="28"/>
          <w:b/>
          <w:szCs w:val="2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Cs/>
          <w:sz w:val="28"/>
          <w:szCs w:val="28"/>
          <w:lang w:val="en-US" w:eastAsia="en-US"/>
        </w:rPr>
      </w:r>
      <w:r>
        <w:rPr>
          <w:sz w:val="28"/>
          <w:b/>
          <w:szCs w:val="2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a příspěvku poskytnutého městem Písek v rámci Grantového programu města Písek na podporu kultury v roce 2014 a </w:t>
        <w:br/>
        <w:t>v souladu s Pravidly tohoto grantového program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jemce příspěvku: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a příjemce:   </w:t>
      </w:r>
      <w:r>
        <w:rPr>
          <w:rFonts w:cs="Arial" w:ascii="Arial" w:hAnsi="Arial"/>
          <w:iCs/>
          <w:sz w:val="18"/>
          <w:szCs w:val="18"/>
        </w:rPr>
        <w:t xml:space="preserve">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oba zodpovědná za vyúčtování:   </w:t>
      </w:r>
      <w:r>
        <w:rPr>
          <w:rFonts w:cs="Arial" w:ascii="Arial" w:hAnsi="Arial"/>
          <w:iCs/>
          <w:sz w:val="18"/>
          <w:szCs w:val="18"/>
        </w:rPr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ín realizace projektu: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4" w:space="5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  <w:r>
        <w:rPr>
          <w:rFonts w:cs="Arial" w:ascii="Arial" w:hAnsi="Arial"/>
          <w:iCs/>
          <w:sz w:val="18"/>
          <w:szCs w:val="18"/>
        </w:rPr>
        <w:t xml:space="preserve">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  Výstupy projektu:                                                  Jste plátcem DPH     </w:t>
      </w:r>
      <w:r>
        <w:fldChar w:fldCharType="begin">
          <w:ffData>
            <w:name w:val="__Fieldmark__7_2480471657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7_2480471657"/>
      <w:bookmarkStart w:id="1" w:name="__Fieldmark__7_248047165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tbl>
      <w:tblPr>
        <w:tblW w:w="92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829"/>
        <w:gridCol w:w="1701"/>
        <w:gridCol w:w="1396"/>
        <w:gridCol w:w="163"/>
        <w:gridCol w:w="2864"/>
        <w:gridCol w:w="163"/>
      </w:tblGrid>
      <w:tr>
        <w:trPr>
          <w:trHeight w:val="424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rovnejte předpokládané a skutečné výstupy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 – počet osob/k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ind w:left="312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tníci projektu aktivní – členové souboru, účinkujíc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ind w:left="312" w:hanging="28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tníci projektu pasivní – návštěvníc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ind w:left="349" w:hanging="321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samostatných akcí v rámci proje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 Publikace, CD, DVD (druh a počet ks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lší vlastní ukazatele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5" w:hRule="atLeast"/>
        </w:trPr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 Výčet doložených celkových nákladů (výdajů) projektu</w:t>
      </w:r>
      <w:r>
        <w:rPr/>
        <w:t>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247"/>
        <w:gridCol w:w="2155"/>
        <w:gridCol w:w="1980"/>
        <w:gridCol w:w="1769"/>
      </w:tblGrid>
      <w:tr>
        <w:trPr>
          <w:trHeight w:val="2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um dokladu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- K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em vyúčtované  náklady (výdaje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note"/>
        <w:rPr/>
      </w:pPr>
      <w:r>
        <w:rPr>
          <w:i/>
        </w:rPr>
        <w:t xml:space="preserve">V případě, že je výčet dokladů projektu obsáhlejší a uvedený prostor nestačí k vyplnění, zašlete soupis jako samostatnou přílohu </w:t>
      </w:r>
    </w:p>
    <w:p>
      <w:pPr>
        <w:pStyle w:val="Footnote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k vyúčtová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Vyúčtování projektu – celkových nákladů (výdajů) rozpočtu projektu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/ u plátce DPH jsou ceny bez DPH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606"/>
        <w:gridCol w:w="1899"/>
        <w:gridCol w:w="1954"/>
        <w:gridCol w:w="1605"/>
      </w:tblGrid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17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Položka rozpoč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Celkové náklady-výdaje uvedené ve smlouvě v K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ástka v Kč skutečná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ě hrazené náklady – výdaje z příspěvku města v K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dokladu -uplatněno ve vyúčtování dle soupisu – bod 7</w:t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240" w:after="6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lkem-Mzdové náklady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24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 - Nákup služe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240" w:after="6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lkem-Nákup materiál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 - Režijní náklady (výdaj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0" w:after="60"/>
              <w:jc w:val="right"/>
              <w:rPr/>
            </w:pPr>
            <w:r>
              <w:rPr/>
              <w:t xml:space="preserve">CELKEM 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xxx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 Přesunutí prostředků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rozpočtu je možné beze změny smlouvy (resp. jejího dodatku) přesunout prostředky mezi jednotlivými druhy nákladů do výše max. 15 % z původní rozpočtové výše dané nákladové kapitoly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ost přesunu prostředků byla ve vyúčtování využita:</w:t>
      </w:r>
      <w:r>
        <w:rPr>
          <w:rFonts w:cs="Arial" w:ascii="Arial" w:hAnsi="Arial"/>
        </w:rPr>
        <w:t xml:space="preserve">        </w:t>
      </w:r>
      <w:r>
        <w:fldChar w:fldCharType="begin">
          <w:ffData>
            <w:name w:val="__Fieldmark__238_2480471657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38_2480471657"/>
      <w:bookmarkStart w:id="3" w:name="__Fieldmark__238_2480471657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kud ano, uveďte u kterého nákladového druhu a v jaké výši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Způsob zajištění publicity projektu a výčet doložených materiálů, prokazujících publicitu projektu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opis naplnění cílů projektu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ávěrečný výpočet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427"/>
        <w:gridCol w:w="2904"/>
      </w:tblGrid>
      <w:tr>
        <w:trPr>
          <w:trHeight w:val="244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nákladů (výdajů)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doložených celkových nákladů (výdajů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 procentuální podíl vlastních finančních prostředků na realizaci projek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5_2480471657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45_2480471657"/>
            <w:bookmarkStart w:id="5" w:name="__Fieldmark__245_248047165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Příjmy z projektu–vstupné, prodej …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účtu žadatele /nutno vypsat č.účtu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8"/>
          <w:szCs w:val="18"/>
        </w:rPr>
      </w:pPr>
      <w:r>
        <w:rPr>
          <w:rFonts w:cs="Arial" w:ascii="Arial" w:hAnsi="Arial"/>
          <w:b/>
          <w:bCs/>
          <w:color w:val="943634"/>
          <w:sz w:val="18"/>
          <w:szCs w:val="18"/>
        </w:rPr>
        <w:t>Nezbytnou součástí vyúčtování.</w:t>
      </w:r>
    </w:p>
    <w:p>
      <w:pPr>
        <w:pStyle w:val="Zkladntext2"/>
        <w:numPr>
          <w:ilvl w:val="0"/>
          <w:numId w:val="5"/>
        </w:numPr>
        <w:jc w:val="both"/>
        <w:rPr>
          <w:rFonts w:ascii="Arial" w:hAnsi="Arial" w:cs="Arial"/>
          <w:bCs/>
          <w:color w:val="943634"/>
          <w:sz w:val="18"/>
          <w:szCs w:val="18"/>
        </w:rPr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  <w:t>fotokopie účetních dokladů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dokládající celkové náklady projektu označené číslem příspěvku dle soupisu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</w:rPr>
        <w:t xml:space="preserve">fotokopie dokladující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datum úhrady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nákladu /např. výpisy z účtu apod./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</w:rPr>
        <w:t xml:space="preserve">tiskovou zprávu nebo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zprávu o průběhu akce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se závěrečným vyhodnocením akce a doloženou publicitou.</w:t>
      </w:r>
    </w:p>
    <w:p>
      <w:pPr>
        <w:pStyle w:val="Normal"/>
        <w:rPr>
          <w:rFonts w:ascii="Arial" w:hAnsi="Arial" w:cs="Arial"/>
          <w:bCs/>
          <w:color w:val="943634"/>
          <w:sz w:val="28"/>
          <w:szCs w:val="18"/>
        </w:rPr>
      </w:pPr>
      <w:r>
        <w:rPr>
          <w:rFonts w:cs="Arial" w:ascii="Arial" w:hAnsi="Arial"/>
          <w:bCs/>
          <w:color w:val="943634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    dn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     </w:t>
        <w:tab/>
        <w:tab/>
        <w:tab/>
        <w:t>Za příjemce příspěvku: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</w:rPr>
        <w:t>Podpis statutárního orgánu, razítk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Tiskopis-vyúčtování projektu – grantový program kultura 2014 - Stra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(celkem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StylNadpis8Doprava">
    <w:name w:val="Styl Nadpis 8 + Doprava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right"/>
      <w:outlineLvl w:val="9"/>
    </w:pPr>
    <w:rPr>
      <w:rFonts w:ascii="Arial" w:hAnsi="Arial" w:cs="Arial"/>
      <w:bCs/>
      <w:i w:val="false"/>
      <w:iCs w:val="false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3:00Z</dcterms:created>
  <dc:creator>bauerova</dc:creator>
  <dc:description/>
  <dc:language>en-US</dc:language>
  <cp:lastModifiedBy>Bauerová Jana</cp:lastModifiedBy>
  <cp:lastPrinted>2011-06-29T10:27:00Z</cp:lastPrinted>
  <dcterms:modified xsi:type="dcterms:W3CDTF">2013-06-04T10:53:00Z</dcterms:modified>
  <cp:revision>2</cp:revision>
  <dc:subject/>
  <dc:title>Vyúčtování finančního příspěvku</dc:title>
</cp:coreProperties>
</file>