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ŽÁDOST O PŘÍSPĚVEK NA PODPORU KULTURY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školství a kultur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čet získaných bodů:                                Náhradník: ano - ne</w:t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4 . ./1/. 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>Poznámka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 xml:space="preserve">Jednotlivé pole formuláře jsou uzamčeny pro grafické úpravy. 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5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71"/>
        <w:gridCol w:w="1455"/>
        <w:gridCol w:w="992"/>
        <w:gridCol w:w="1843"/>
        <w:gridCol w:w="1276"/>
        <w:gridCol w:w="1587"/>
        <w:gridCol w:w="6"/>
      </w:tblGrid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1415957681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1415957681"/>
            <w:bookmarkStart w:id="1" w:name="__Fieldmark__5_141595768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kým, pod číslem./ a datum vzniku žadatel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1415957681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1415957681"/>
            <w:bookmarkStart w:id="3" w:name="__Fieldmark__11_141595768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30.6.201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e členských příspěvků / za 1 čle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  ZÁKLADNÍ INFORMACE O PROJEKTU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514"/>
        <w:gridCol w:w="2072"/>
        <w:gridCol w:w="2889"/>
      </w:tblGrid>
      <w:tr>
        <w:trPr>
          <w:trHeight w:val="397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1415957681"/>
                  <w:enabled/>
                  <w:ddList>
                    <w:result w:val="0"/>
                    <w:listEntry w:val="vyberte ze seznamu"/>
                    <w:listEntry w:val="Opatření 2: GRANTY - 2.1 celoroční činnost"/>
                    <w:listEntry w:val="Opatření 2: GRANTY - 2.2 drobné kult.akce"/>
                    <w:listEntry w:val="Opatření 3: ZLATÝ FOND - Město Písek-centrum kult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6_1415957681"/>
            <w:bookmarkStart w:id="6" w:name="__Fieldmark__26_1415957681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 případně místo, kde bude projekt realizován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realizace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období, které připadá na celkovou realizaci akce/aktivity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konání akc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ce.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ejzazší termín pro vyúčtování je do 31.01.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výše požadovaného příspěvku od města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j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% z celkový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kladů (výdaj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20" w:hanging="0"/>
        <w:rPr/>
      </w:pPr>
      <w:r>
        <w:rPr>
          <w:b/>
          <w:bCs/>
        </w:rPr>
        <w:t xml:space="preserve">III.   </w:t>
      </w: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3415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ý popis vaší činnosti a dosavadní úspěšně realizované aktivity v oblasti kultury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3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 xml:space="preserve">IV.  HARMONOGRAM A UKAZATELÉ PROJEKTU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3969" w:hRule="exac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pis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pište aktuální situaci, na kterou projekt reaguje a kterou bude řešit. Stručně a v bodech uveďte co nejpřesněji, co je předmětem projektu a co jeho realizací bude přínosem pro Písek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armonogram realizace projektu: </w:t>
      </w:r>
      <w:r>
        <w:rPr>
          <w:rFonts w:cs="Arial" w:ascii="Arial" w:hAnsi="Arial"/>
          <w:i/>
          <w:iCs/>
          <w:sz w:val="16"/>
          <w:szCs w:val="16"/>
        </w:rPr>
        <w:t xml:space="preserve">Podrobně rozepište na samostatné řádky jednotlivé činnosti nutné k realizaci vašeho projektu + uveďte  časové vymezení jednotlivých aktivit.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4320"/>
        <w:gridCol w:w="3217"/>
      </w:tblGrid>
      <w:tr>
        <w:trPr>
          <w:trHeight w:val="55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a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1857" w:hRule="exac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chnické zabezpečení projekt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 případné strategické partnery projekt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nezbytných partnerů, kteří budou zapojeni do projektu a přispějí k jeho úspěšné realizaci- není nutné dokládat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počitatelné výstupy projektu na základě kvalifikovaného odhadu (1-4 jsou povinné) / v případě potřeby uveďte i další vlastní ukazatele</w:t>
            </w:r>
          </w:p>
        </w:tc>
      </w:tr>
      <w:tr>
        <w:trPr>
          <w:trHeight w:val="399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e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očet osob/ks                         </w:t>
            </w:r>
          </w:p>
        </w:tc>
      </w:tr>
      <w:tr>
        <w:trPr>
          <w:trHeight w:val="280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31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členové souboru, účinkující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312" w:hanging="28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návštěvníci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720" w:hanging="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amostatných akcí v rámci projektu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 Publikace, CD, DVD (druh a počet ks)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1397" w:hRule="exac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počit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06" w:hRule="exac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nebo krác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, co se stane s projektem v případě, když příspěvek města Písek bude krácen nebo nebude vůbec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V.</w:t>
        <w:tab/>
        <w:t xml:space="preserve"> PODROBNÝ POLOŽKOVÝ ROZPOČET NÁKLADŮ (VÝDAJŮ) PROJEKTU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bCs/>
          <w:i/>
          <w:iCs/>
          <w:color w:val="FF0000"/>
          <w:sz w:val="14"/>
          <w:szCs w:val="14"/>
        </w:rPr>
        <w:t>podrobný rozpočet rozepište v příloze žádosti, soubor excel</w:t>
      </w:r>
      <w:r>
        <w:rPr/>
        <w:t xml:space="preserve">  a zašlete rozpočet jako samostatnou přílohu k žádosti písemně i elektronicky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2"/>
        <w:gridCol w:w="1597"/>
        <w:gridCol w:w="1370"/>
      </w:tblGrid>
      <w:tr>
        <w:trPr>
          <w:trHeight w:val="505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ové náklady projektu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v případě plátce DPH jsou ceny v rozpočtu  uvedeny bez DPH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é náklady (výdaje)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žadovaný příspěvek od města v Kč</w:t>
            </w:r>
          </w:p>
        </w:tc>
      </w:tr>
      <w:tr>
        <w:trPr>
          <w:trHeight w:val="217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- Mzdové náklady-výdaje </w:t>
            </w:r>
            <w:r>
              <w:rPr>
                <w:sz w:val="16"/>
                <w:szCs w:val="16"/>
              </w:rPr>
              <w:t>(mzdy, odměny, odvody, DPP, DPČ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Režijní náklady – výdaje (poplatky, cestovné apod.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71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71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360" w:hanging="0"/>
        <w:rPr/>
      </w:pPr>
      <w:r>
        <w:rPr>
          <w:b/>
          <w:bCs/>
        </w:rPr>
        <w:t xml:space="preserve">VI. </w:t>
        <w:tab/>
      </w:r>
      <w:r>
        <w:rPr/>
        <w:t>FINANČNÍ ZAJIŠTĚNÍ PROJEKTU – struktura financování</w:t>
        <w:tab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1897"/>
        <w:gridCol w:w="1609"/>
      </w:tblGrid>
      <w:tr>
        <w:trPr>
          <w:trHeight w:val="284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adovaný příspěvek od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45_Copy_1"/>
            <w:bookmarkEnd w:id="7"/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e vstupného v rámci projekt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alší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náklady/výdaje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108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uhlas se zveřejněním projektu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∕1999 Sb., o svobodném přístupu k informacím. Tento souhlas je příjemcem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 okolností s touto žádostí související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/>
      </w:pPr>
      <w:r>
        <w:rPr/>
        <w:t>Prohlašuji, že všechny poskytnuté informace v předložené žádosti jsou pravdiv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orgánu žadate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8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5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zítko subjek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9" w:name="__Fieldmark__126_1415957681"/>
      <w:bookmarkStart w:id="10" w:name="__Fieldmark__126_1415957681"/>
      <w:bookmarkEnd w:id="10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 + příloha rozpočtu v souboru excel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1" w:name="__Fieldmark__127_1415957681"/>
      <w:bookmarkStart w:id="12" w:name="__Fieldmark__127_1415957681"/>
      <w:bookmarkEnd w:id="12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3" w:name="__Fieldmark__128_1415957681"/>
      <w:bookmarkStart w:id="14" w:name="__Fieldmark__128_1415957681"/>
      <w:bookmarkEnd w:id="14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 a je přiložena elektronická, shodná verze žádosti (CD)</w:t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5" w:name="__Fieldmark__129_1415957681"/>
      <w:bookmarkStart w:id="16" w:name="__Fieldmark__129_1415957681"/>
      <w:bookmarkEnd w:id="16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zajištění potřebného spolufinancování a bezúhonnosti žadatele – součást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7" w:name="__Fieldmark__130_1415957681"/>
      <w:bookmarkStart w:id="18" w:name="__Fieldmark__130_1415957681"/>
      <w:bookmarkEnd w:id="18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opie statutu resp. stanov žadatele a doklad prokazující oprávnění jednat jménem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9" w:name="__Fieldmark__131_1415957681"/>
      <w:bookmarkStart w:id="20" w:name="__Fieldmark__131_1415957681"/>
      <w:bookmarkEnd w:id="20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opie daňového přiznání a finančních výkazů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1" w:name="__Fieldmark__132_1415957681"/>
      <w:bookmarkStart w:id="22" w:name="__Fieldmark__132_1415957681"/>
      <w:bookmarkEnd w:id="22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 xml:space="preserve">Kopie dokladu, kterým bylo žadateli přiděleno IČ </w:t>
      </w:r>
    </w:p>
    <w:p>
      <w:pPr>
        <w:pStyle w:val="Normal"/>
        <w:autoSpaceDE w:val="true"/>
        <w:spacing w:before="60" w:after="0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133_1415957681"/>
      <w:bookmarkStart w:id="24" w:name="__Fieldmark__133_1415957681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Kopie dokladu o založení bankovního účtu žadatele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" w:name="__Fieldmark__134_1415957681"/>
      <w:bookmarkStart w:id="26" w:name="__Fieldmark__134_1415957681"/>
      <w:bookmarkEnd w:id="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 žadatele o víceletou podporu nutno prokázat přílohou realizaci obdobného projektu bez fin.podpory</w:t>
      </w:r>
    </w:p>
    <w:p>
      <w:pPr>
        <w:pStyle w:val="Normal"/>
        <w:autoSpaceDE w:val="true"/>
        <w:spacing w:before="6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ěsta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ČESTNÉ PROHLÁŠENÍ o zajištění potřebného spolufinancování </w:t>
        <w:br/>
        <w:t>A o bezúhonnosti žadatele K ŽÁDOSTI O PŘÍSPĚVEK z Grantového programu města PísEk na podporu kultury v roce 201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ravidly pro žadatele v rámci výše uvedeného projektu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žadatele, sídlo a IČ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zastoupený statutárním orgáne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že má a bude mít v případě získání požadovaného příspěvku zajištěny dostatečné finanční prostředky pro úspěšnou realizaci projektu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projektu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 který žádá poskytnutí příspěvku z grantového programu města Písek na podporu kultury v roce 2014, a to na plné krytí 100% způsobilých výdajů projektu ve smyslu žádosti o příspěvek, jejíž součástí je toto čestné prohlášení, jakož i k úhradě všech nezpůsobilých výdajů projektu nutných k jeho úspěšné real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ále tímto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do jednání o uspořádání dluhů se svými věřiteli, nepozastavili jeho činnosti a není v analogické situaci vznikající z podobného postupu stanoveného celostátní legislativou nebo směrnic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řízení na vyhlášení bankrotu, likvidace, správy ze strany soudů, uspořádání s věřiteli anebo podobného postupu upraveného v celostátní legislativě nebo směrnicích nebyl pravomocně odsouzen za úmyslný trestní č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lněné veškeré registrační, ohlašovací nebo uhrazovací povinnosti v oblasti daní podle zákonných ustanov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é byly nebo jsou statutárními orgány jiného subjektu, jenž má dluh po splatnosti vůči městu Písek nebo jím zřizované organiz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.p. a zákona č.140/1961 Sb., trestní zákon, ve znění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 statutárního orgánu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ánk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5</w:t>
    </w:r>
    <w:r>
      <w:rPr>
        <w:sz w:val="18"/>
        <w:i/>
        <w:b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5</w:t>
    </w:r>
    <w:r>
      <w:rPr>
        <w:sz w:val="18"/>
        <w:i/>
        <w:b/>
        <w:szCs w:val="18"/>
      </w:rPr>
      <w:fldChar w:fldCharType="end"/>
    </w:r>
    <w:r>
      <w:rPr>
        <w:b/>
        <w:i/>
        <w:sz w:val="18"/>
        <w:szCs w:val="18"/>
      </w:rPr>
      <w:t xml:space="preserve">                                                                           Žádost o příspěvek na podporu kultury v roce 2014 – 1. výzva</w:t>
    </w:r>
  </w:p>
  <w:p>
    <w:pPr>
      <w:pStyle w:val="Footer"/>
      <w:ind w:right="360" w:firstLine="36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8:00Z</dcterms:created>
  <dc:creator>bauerova</dc:creator>
  <dc:description/>
  <cp:keywords/>
  <dc:language>en-US</dc:language>
  <cp:lastModifiedBy>Bauerová Jana</cp:lastModifiedBy>
  <cp:lastPrinted>2012-06-08T09:08:00Z</cp:lastPrinted>
  <dcterms:modified xsi:type="dcterms:W3CDTF">2013-06-10T05:59:00Z</dcterms:modified>
  <cp:revision>3</cp:revision>
  <dc:subject/>
  <dc:title>Grantový program města Písku na podporu kultury</dc:title>
</cp:coreProperties>
</file>